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</w:rPr>
        <w:t>201</w:t>
      </w:r>
      <w:r>
        <w:rPr>
          <w:rFonts w:cs="Arial" w:ascii="Arial" w:hAnsi="Arial"/>
          <w:b/>
          <w:color w:val="000000"/>
          <w:kern w:val="0"/>
          <w:sz w:val="32"/>
        </w:rPr>
        <w:t>6</w:t>
      </w:r>
      <w:r>
        <w:rPr>
          <w:rFonts w:cs="Arial"/>
          <w:b/>
          <w:color w:val="000000"/>
          <w:kern w:val="0"/>
          <w:sz w:val="32"/>
        </w:rPr>
        <w:t>年常熟市发改委信息公开工作年度报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根据《中华人民共和国政府信息公开条例》、《江苏省政府信息公开暂行办法》、《苏州市政府信息公开规定》、常熟市政府《关于进一步加强政务公开工作的通知》，特向社会公布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常熟市发改委信息公开工作年度报告。本报告中所列数据的统计期限自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起，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止。如对报告有疑问，请与常熟市发改委办公室联系，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153030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/>
        <w:ind w:firstLine="54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一</w:t>
      </w:r>
      <w:r>
        <w:rPr>
          <w:rFonts w:ascii="宋体;SimSun" w:hAnsi="宋体;SimSun" w:cs="宋体;SimSun" w:eastAsia="仿宋_GB2312"/>
          <w:b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概述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常熟市发改委信息公开工作在市委、市政府的正确领导和统一部署下，以切实维护和保障群众的知情权、参与权和监督权作为根本点和出发点，深入贯彻落实省和苏州市有关会议文件精神，不断加大工作力度，健全工作网络，突出公开重点，创新公开载体，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统筹兼顾，科学安排，在深化公开内容、建立完善各项制度、规范公开载体形式、加强基础性建设工作等方面取得了新的进展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一步提高了政府信息公开的实效，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树立了公开透明、廉洁高效的政府形象，保证了政务信息公开工作扎实有效开展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常熟市发改委高度重视政府信息公开工作，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形成了主要领导亲自抓、分管领导具体抓、专门机构具体落实的工作机制，做到了领导、机构、责任“三到位”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由办公室、信息中心派专人负责政府信息公开工作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业务科室在职责范围内提供信息公开各项业务资料，按程序审核统一发布，确保工作有专门工作人员承办，责任到人，层层落实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 xml:space="preserve">在政务信息公开工作中，始终遵循依法依规，按章办事的原则，及时编制更新政务公开目录，认真开展政务公开培训工作，充分调动各科室政务公开工作积极性，积极推进发改委政府信息公开工作，使信息公开工作逐步走上规范化、制度化的轨道。积极组织机关全体人员认真学习《政府信息公开条例》，通过学习，使发改委全体人员深刻认识到政府信息公开的重要性和紧迫性，把握《政府信息公开条例》精神要领，明确了信息公开的工作重点和工作要求，增强了主动抓、坚持抓的自觉性。 </w:t>
      </w:r>
    </w:p>
    <w:p>
      <w:pPr>
        <w:pStyle w:val="Normal"/>
        <w:widowControl/>
        <w:spacing w:lineRule="exact" w:line="480"/>
        <w:ind w:firstLine="5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二、政府信息主动公开情况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通过中国常熟政府网站主要发布发改委的机构职能、领导分工、直属单位、人事信息、各项政策法规、规划计划、重点项目、实事项目、业务工作动态、部门动态、项目审批、通知公告、价格收费、社会事业、投资管理、产业发展、能源管理、外经金融、经济协作、体制改革、现代服务业、价格管理、价格检查、成本调查、价格监测、散装水泥、价格认证、宏观经济信息、重要民生商品价格、审批、核准、备案项目信息等内容，对发改委的重点工作进行了全方位宣传和公开。还通过政策宣讲、现场咨询、信件、电子邮件等多种形式，及时将涉及国民经济和社会发展的各项政策及时通知到企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政府信息公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名常熟市发展改革委每月均保持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三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按照《中华人民共和国政府信息公开条例》的要求，发改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开政府信息，信息公开的数量、质量和时效有较大提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开政府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电子化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其中政策法规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划计划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建设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事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动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格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费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文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公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要民生商品价格公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财政预决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等。</w:t>
      </w:r>
    </w:p>
    <w:p>
      <w:pPr>
        <w:pStyle w:val="Normal"/>
        <w:widowControl/>
        <w:spacing w:lineRule="exact" w:line="480"/>
        <w:ind w:firstLine="5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三、依申请公开信息的情况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全面推进政府信息主动公开工作的基础上，严格按照《中华人民共和国政府信息公开条例》和《国务院关于做好政府信息依申请公开工作的意见》的精神要求，进一步完善政府信息依申请公开受理机制，明确机构人员、规范工作流程，切实做好申请受理、审核、处理、答复等各环节工作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常熟市发改委共受理依申请公开事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件，已按规定及时处理。</w:t>
      </w:r>
    </w:p>
    <w:p>
      <w:pPr>
        <w:pStyle w:val="Normal"/>
        <w:widowControl/>
        <w:spacing w:lineRule="exact" w:line="480"/>
        <w:ind w:firstLine="5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四、信息公开的收费及减免情况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发改委信息公开未收取费用。</w:t>
      </w:r>
    </w:p>
    <w:p>
      <w:pPr>
        <w:pStyle w:val="Normal"/>
        <w:widowControl/>
        <w:spacing w:lineRule="exact" w:line="480"/>
        <w:ind w:firstLine="5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五、因政府信息公开申请行政复议、提起行政诉讼情况</w:t>
      </w:r>
    </w:p>
    <w:p>
      <w:pPr>
        <w:pStyle w:val="Normal"/>
        <w:widowControl/>
        <w:spacing w:lineRule="exact" w:line="4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发改委无因政府信息公开申请行政复议、提起行政诉讼情况。</w:t>
      </w:r>
    </w:p>
    <w:p>
      <w:pPr>
        <w:pStyle w:val="Normal"/>
        <w:widowControl/>
        <w:spacing w:lineRule="exact" w:line="480"/>
        <w:ind w:firstLine="54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六、咨询情况</w:t>
      </w:r>
    </w:p>
    <w:p>
      <w:pPr>
        <w:pStyle w:val="Normal"/>
        <w:widowControl/>
        <w:spacing w:lineRule="exact" w:line="480"/>
        <w:ind w:firstLine="5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发改委共受理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234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2358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投诉举报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52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件、在线咨询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8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件、部门信箱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件，寒山闻钟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2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件，各类价格咨询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0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多次，做到及时签收率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0%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回复率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0%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七、主要问题和改进措施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一）存在的主要问题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常熟市发改委在政府信息公开工作上取得一定成效，但离上级的要求还有差距，主要表现在：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信息公开形式有待改进，信息更新还不够及时；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相关制度建设有待于进一步完善；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政务公开宣传工作有待加强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二）改进措施：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针对政府信息公开工作存在的问题，下阶段发改委将做好如下工作：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进一步加大政府信息公开工作的力度，扎实做好政府信息公开工作，力戒形式主义，真正做到让人民群众知情，让人民群众来监督，保障广大群众的民主权利，不断提高工作的透明度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进一步加大业务人员的专业培训力度，积极争取和创造条件，对从事政府信息公开工作的相关人员经常开展业务培训，不断提高政府信息公开工作水平和效率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 认真梳理，充实政务信息公开的内容，落实科室责任，完善考核制度，把政府信息公开工作与机关作风效能建设工作紧密结合，使我委信息公开长效机制日益健全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八、需要说明的其他事项与附表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无需要说明的其他事项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exact" w:line="480"/>
        <w:ind w:firstLine="47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常熟市发展和改革委员会</w:t>
      </w:r>
    </w:p>
    <w:p>
      <w:pPr>
        <w:pStyle w:val="Normal"/>
        <w:widowControl/>
        <w:spacing w:lineRule="exact" w:line="480"/>
        <w:ind w:firstLine="5040"/>
        <w:jc w:val="left"/>
        <w:rPr>
          <w:rFonts w:cs="Arial"/>
          <w:color w:val="000000"/>
          <w:kern w:val="0"/>
          <w:sz w:val="27"/>
        </w:rPr>
      </w:pP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cs="Arial"/>
          <w:color w:val="000000"/>
          <w:kern w:val="0"/>
          <w:sz w:val="27"/>
        </w:rPr>
        <w:t>〇一七年一月四日</w:t>
      </w:r>
    </w:p>
    <w:p>
      <w:pPr>
        <w:pStyle w:val="Normal"/>
        <w:widowControl/>
        <w:spacing w:lineRule="exact" w:line="480"/>
        <w:jc w:val="left"/>
        <w:rPr>
          <w:rFonts w:cs="Arial"/>
          <w:color w:val="000000"/>
          <w:kern w:val="0"/>
          <w:sz w:val="27"/>
        </w:rPr>
      </w:pPr>
      <w:r>
        <w:rPr>
          <w:rFonts w:cs="Arial"/>
          <w:color w:val="000000"/>
          <w:kern w:val="0"/>
          <w:sz w:val="27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2:00Z</dcterms:created>
  <dc:creator>微软用户</dc:creator>
  <dc:description/>
  <cp:keywords/>
  <dc:language>en-US</dc:language>
  <cp:lastModifiedBy>微软用户</cp:lastModifiedBy>
  <dcterms:modified xsi:type="dcterms:W3CDTF">2017-03-28T02:22:00Z</dcterms:modified>
  <cp:revision>4</cp:revision>
  <dc:subject/>
  <dc:title/>
</cp:coreProperties>
</file>