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市经信委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中华人民共和国政府信息公开条例》，特向社会公布常熟市经信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度政府信息公开年度报告。本报告包括：信息公开工作基本情况，主动公开政府信息情况，依申请公开政府信息和不予公开政府信息的情况，因政府信息公开申请行政复议、提起行政诉讼的情况，经信委网站的硬件建设及运行维护情况，政府信息公开工作存在的主要问题及改进情况共六个部分组成。本报告中所列数据的统计期限自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止。如对本报告有任何疑问，请与常熟市经信委党政办公室联系（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15305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传真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153043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一、政府信息公开工作概述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，我委认真贯彻落实《中华人民共和国政府信息公开条例》和常熟市政府信息公开相关制度规定，将政府信息公开作为建设服务型政府的重要举措之一，按照“以公开为原则、以不公开为例外”的总体要求，以法律、法规和行政规章为依据，以社会需求为导向，以提高部门工作透明度和公信力为重点，以保障人民群众的根本利益为落脚点和出发点，积极稳妥地推进政府信息公开工作，不断提高政府信息公开质量水平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一是加强领导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成立了政务信息公开工作领导小组，由委主要领导任组长，分管领导任副组长，各科室、委属各单位负责人为成员的，明确了具体分管领导和专门办事机构，形成了主要领导亲自抓、分管领导具体抓、专门机构具体落实的工作机制，做到了领导、机构、责任“三到位”，保证了政务信息公开工作扎实有效开展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二是健全机制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政务信息公开工作中，始终遵循依法依规，按章办事的原则，及时编制更新政务公开目录，完善了信息公开审核制度、主动公开制度、依申请公开制度等，成立了保密工作领导小组，建立了严格的信息发布保密审查制度，明确保密检查的职责分工和审查程序，把信息公开和保守国家秘密有机统一起来，使信息公开工作逐步走上规范化、制度化的轨道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三是重视学习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机关全体人员学习《政府信息公开条例》，并对科室信息员进行集中培训，明确信息公开的工作重点和工作要求，增强了主动抓、坚持抓的自觉性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二、主动公开政府信息及公开平台、载体建设情况</w:t>
      </w:r>
    </w:p>
    <w:p>
      <w:pPr>
        <w:pStyle w:val="Normal"/>
        <w:widowControl/>
        <w:shd w:fill="FFFFFF" w:val="clear"/>
        <w:spacing w:lineRule="atLeast" w:line="520"/>
        <w:ind w:firstLine="602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、抓好网络平台建设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依托政务公开网络平台，按时发布政务公开信息并及时更新。通过网络公开平台，拓宽了政务公开渠道，扩大人民群众的知情权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，通过常熟市人民政府网站和经信委网站，主要发布了我委的机构、设置及人事信息、工作职责、法律法规、工业经济发展各项政策、总结计划、工作动态、技术指导等内容，对我委的重点工作进行了全方位宣传和公开。全年共公开信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2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条，其中在人民政府网站更新政府信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6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条，在市经信委网站公开信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8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官方微博发布信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6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条，在本委公示栏公示信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通过各网络平台全年访问浏览量达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8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次。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、抓好政策宣传解读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编印《工业经济政策汇编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版）》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册，以“政策进千企，服务走现场”为途径，组织政策解读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场，并深入企业一线提供政策指导服务，服务企业超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家；以“节能宣传周”活动为平台，通过新闻媒体系列宣传报道、开展广场宣传活动等各种形式，主动宣传贯彻《节约能源法》，共发放相关资料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0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多份。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、抓好审批事项清理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根据《市政府关于推进简政放权深化行政审批制度改革的实施意见》，全面开展行政许可审批事项清理，目前我委已无任何行政审批权力事项，并在本部门网站及政府权力网上对外公布。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、抓好矛盾防控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完善信访接待人员安排表，及时记录和整理接访信息，定期总结信访工作；及时接收通过“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2345”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寒山闻钟等渠道向我委发出的咨询和意见建议，全年共处理各类咨询和意见建议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1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件，做到答复满意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三、政府信息公开申请办理及收费与减免情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，我委没有收到任何形式要求政府信息公开的申请，也没有办理任何形式不予公开政府信息的事宜。同时，无政府信息公开的收费及减免情况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四、因政府信息公开申请提起的举报投诉、行政复议和行政诉讼情况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，我委没有发生因政府信息公开申请提出行政复议、行政诉讼情况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一）存在的问题和不足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我委在政府信息公开工作上取得一定成效，但离上级的要求还有差距，主要表现在：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一是信息公开形式有待改进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对于微博、微信等新媒体的掌握和运用程度还有所欠缺，传统的公开渠道有待进一步巩固和加强；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二是内部管理制度有待完善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信息公开的工作机制和制度建设不够健全，政务公开的内容与公众的需求还存在一些差距；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三是政务公开宣传工作有待加强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政府信息公开既需要自上而下的坚决推行，也需要自下而上的推动促进。目前政府信息公开群众基础较为薄弱，对政府信息公开工作的参与积极性不高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（二）改进措施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针对政府信息公开工作存在的问题，下阶段我们将做好如下工作：一是进一步加大政府信息公开工作的力度，扎实做好政府信息公开工作，力戒形式主义，真正做到让人民群众知情，让人民群众来监督，保障广大群众的民主权利，不断提高工作的透明度。二是进一步加大业务人员的专业培训力度。积极争取和创造条件，对从事政府信息公开工作的相关人员经常开展业务培训，并保持相对稳定，不断提高政府信息公开工作水平和效率。三是稳定资金投入，进一步完善经信委网站建设，加强对门户网站的日常维护工作，确保安全、高效运行。落实专人负责制度，提高日信息更新量，确保全社会及时了解我市工业经济发展动态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六、需要说明的其他事项与附表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无需要说明的其他事项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8:00Z</dcterms:created>
  <dc:creator>user</dc:creator>
  <dc:description/>
  <dc:language>en-US</dc:language>
  <cp:lastModifiedBy>thtfpc</cp:lastModifiedBy>
  <dcterms:modified xsi:type="dcterms:W3CDTF">2017-06-26T00:38:00Z</dcterms:modified>
  <cp:revision>3</cp:revision>
  <dc:subject/>
  <dc:title>2015年政府信息公开工作年度报告</dc:title>
</cp:coreProperties>
</file>