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72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简老宋" w:hAnsi="微软简老宋" w:cs="宋体;SimSun" w:eastAsia="微软简老宋"/>
          <w:b/>
          <w:color w:val="000000"/>
          <w:kern w:val="0"/>
          <w:sz w:val="36"/>
          <w:szCs w:val="36"/>
        </w:rPr>
        <w:t>古里镇</w:t>
      </w:r>
      <w:r>
        <w:rPr>
          <w:rFonts w:eastAsia="微软简老宋" w:cs="宋体;SimSun" w:ascii="微软简老宋" w:hAnsi="微软简老宋"/>
          <w:b/>
          <w:color w:val="000000"/>
          <w:kern w:val="0"/>
          <w:sz w:val="36"/>
          <w:szCs w:val="36"/>
        </w:rPr>
        <w:t>2017</w:t>
      </w:r>
      <w:r>
        <w:rPr>
          <w:rFonts w:ascii="微软简老宋" w:hAnsi="微软简老宋" w:cs="宋体;SimSun" w:eastAsia="微软简老宋"/>
          <w:b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pacing w:lineRule="auto" w:line="336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常熟市古里镇人民政府</w:t>
      </w:r>
    </w:p>
    <w:p>
      <w:pPr>
        <w:pStyle w:val="Normal"/>
        <w:widowControl/>
        <w:spacing w:lineRule="auto" w:line="336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36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引  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年报是根据《苏州市政府信息公开规定》要求，由古里镇党政办编制的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政府信息公开工作年度报告。全文包括概述、政府信息主动公开情况、咨询情况（公民、法人和其他组织的咨询情况）、复议、诉讼和申诉的情况（公民、法人和其他组织就政府信息公开提出复议、诉讼和申诉的情况）、政府支出和收费以及存在的主要问题和改进措施，并附相关的说明和指标统计表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本报告有任何疑问，请联系：古里镇党政办公室，电话：</w:t>
      </w:r>
      <w:r>
        <w:rPr>
          <w:rFonts w:cs="宋体;SimSun" w:ascii="宋体;SimSun" w:hAnsi="宋体;SimSun"/>
          <w:color w:val="000000"/>
          <w:kern w:val="0"/>
          <w:sz w:val="24"/>
        </w:rPr>
        <w:t>0512-52300171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概述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苏州市政府信息公开规定》要求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开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本镇开展政府信息公开工作。为此，专门配备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兼职工作人员，设立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专门的信息申请受理点，并开辟了查档室，成立了便民服务中心。截止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底，本镇政府信息公开工作运行正常，政府信息公开咨询、申请以及答复工作均得到了顺利开展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行政机关主动公开政府信息的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共主动公开政府信息</w:t>
      </w:r>
      <w:r>
        <w:rPr>
          <w:rFonts w:cs="宋体;SimSun" w:ascii="宋体;SimSun" w:hAnsi="宋体;SimSun"/>
          <w:color w:val="000000"/>
          <w:kern w:val="0"/>
          <w:sz w:val="24"/>
        </w:rPr>
        <w:t>1054</w:t>
      </w:r>
      <w:r>
        <w:rPr>
          <w:rFonts w:ascii="宋体;SimSun" w:hAnsi="宋体;SimSun" w:cs="宋体;SimSun"/>
          <w:color w:val="000000"/>
          <w:kern w:val="0"/>
          <w:sz w:val="24"/>
        </w:rPr>
        <w:t>条，其中全文电子化达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，其中主动公开规范性文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件，中国常熟网站公布本镇信息</w:t>
      </w:r>
      <w:r>
        <w:rPr>
          <w:rFonts w:cs="宋体;SimSun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</w:rPr>
        <w:t>条，政务微博公开政府信息</w:t>
      </w:r>
      <w:r>
        <w:rPr>
          <w:rFonts w:cs="宋体;SimSun" w:ascii="宋体;SimSun" w:hAnsi="宋体;SimSun"/>
          <w:color w:val="000000"/>
          <w:kern w:val="0"/>
          <w:sz w:val="24"/>
        </w:rPr>
        <w:t>364</w:t>
      </w:r>
      <w:r>
        <w:rPr>
          <w:rFonts w:ascii="宋体;SimSun" w:hAnsi="宋体;SimSun" w:cs="宋体;SimSun"/>
          <w:color w:val="000000"/>
          <w:kern w:val="0"/>
          <w:sz w:val="24"/>
        </w:rPr>
        <w:t>条，政务微信公开政府信息</w:t>
      </w:r>
      <w:r>
        <w:rPr>
          <w:rFonts w:cs="宋体;SimSun" w:ascii="宋体;SimSun" w:hAnsi="宋体;SimSun"/>
          <w:color w:val="000000"/>
          <w:kern w:val="0"/>
          <w:sz w:val="24"/>
        </w:rPr>
        <w:t>450</w:t>
      </w:r>
      <w:r>
        <w:rPr>
          <w:rFonts w:ascii="宋体;SimSun" w:hAnsi="宋体;SimSun" w:cs="宋体;SimSun"/>
          <w:color w:val="000000"/>
          <w:kern w:val="0"/>
          <w:sz w:val="24"/>
        </w:rPr>
        <w:t>条，回应公众关注热点或重大舆情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，政策解读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篇，微博微信回应事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次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在主动公开信息工作中，为方便公众了解信息，本镇在主动公开政府信息的形式上采用了政府网站、设立公共查阅室、资料索取点等，并重点加强本镇政府信息公开受理处的建设，形成统一受理、统一办理、规范服务的工作流程，为公众了解信息提供便利。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行政机关依申请公开信息和不予公开政府信息的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政府信息公开网站上共受理市民在线咨询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件，答复镇长信箱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件，办理率及答复率分别达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。收到信函申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件，按时办结，同意部分公开答复。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政府信息公开的收费及减免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政府信息公开受理的工作人员主要是来源于本镇的相关部门。政府信息公开事务的财政纳入本镇的财政管理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本镇未发生涉及政府信息公开事务的行政复议案、行政诉讼案和有关的申诉案，因此未发生与诉讼（行政复议、行政申诉）有关的费用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，本镇受理政府信息申请公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件，由办公室联系合相关部门共同答复，未发生收费情况。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因政府信息公开申请行政复议、提起行政诉讼的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未发生政府信息公开事务的行政复议案、行政诉讼和有关的申诉案。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存在的主要问题和改进措施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存在的主要问题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在政府信息公开工作方面主要存在以下问题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信息公开的内容有待进一步完善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信息更新还不够及时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改进措施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统一认识，努力规范工作流程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将按照“公开为原则，不公开为例外”的总体要求，进一步梳理本镇及政府部门所掌握的政府信息，及时提供，定期维护，确保政府信息公开工作能按照既定的工作流程有效运作，公众能够方便查询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认真梳理，逐步扩大公开内容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将进一步梳理政府信息，对原有的政府信息公开目录进行补充完善，保证公开信息的完整性和准确性。同时，进一步推进公开信息的电子化，降低公众查询成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9:00Z</dcterms:created>
  <dc:creator>User</dc:creator>
  <dc:description/>
  <cp:keywords/>
  <dc:language>en-US</dc:language>
  <cp:lastModifiedBy>User</cp:lastModifiedBy>
  <dcterms:modified xsi:type="dcterms:W3CDTF">2018-01-16T02:46:00Z</dcterms:modified>
  <cp:revision>7</cp:revision>
  <dc:subject/>
  <dc:title>古里镇2017年政府信息公开工作年度报告</dc:title>
</cp:coreProperties>
</file>