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董浜镇人民政府</w:t>
      </w:r>
      <w:r>
        <w:rPr>
          <w:rFonts w:cs="Arial" w:ascii="宋体;SimSun" w:hAnsi="宋体;SimSun"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年政府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信息公开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50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根据《中华人民共和国政府信息公开条例》和《苏州市政府信息公开规定》要求，特向社会公布我镇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度信息公开工作年度报告。本报告由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全文由概述、政府信息主动公开、依申请公开等六个部分组成。</w:t>
      </w:r>
    </w:p>
    <w:p>
      <w:pPr>
        <w:pStyle w:val="Normal"/>
        <w:widowControl/>
        <w:shd w:fill="FFFFFF" w:val="clear"/>
        <w:spacing w:lineRule="exact" w:line="520"/>
        <w:ind w:firstLine="450"/>
        <w:jc w:val="left"/>
        <w:rPr/>
      </w:pPr>
      <w:r>
        <w:rPr>
          <w:rFonts w:ascii="宋体;SimSun" w:hAnsi="宋体;SimSun" w:cs="Arial"/>
          <w:color w:val="000000"/>
          <w:sz w:val="30"/>
          <w:szCs w:val="30"/>
        </w:rPr>
        <w:t>本报告中所列数据的统计期限自</w:t>
      </w:r>
      <w:r>
        <w:rPr>
          <w:rFonts w:cs="Arial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日起，至</w:t>
      </w:r>
      <w:r>
        <w:rPr>
          <w:rFonts w:cs="Arial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Arial"/>
          <w:color w:val="000000"/>
          <w:sz w:val="30"/>
          <w:szCs w:val="30"/>
        </w:rPr>
        <w:t>日止。</w:t>
      </w:r>
    </w:p>
    <w:p>
      <w:pPr>
        <w:pStyle w:val="Normal"/>
        <w:widowControl/>
        <w:shd w:fill="FFFFFF" w:val="clear"/>
        <w:spacing w:lineRule="exact" w:line="520"/>
        <w:ind w:firstLine="45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Arial"/>
          <w:color w:val="000000"/>
          <w:sz w:val="30"/>
          <w:szCs w:val="30"/>
        </w:rPr>
        <w:t>中国常熟”门户网站</w:t>
      </w:r>
      <w:r>
        <w:rPr>
          <w:rFonts w:cs="Arial" w:ascii="宋体;SimSun" w:hAnsi="宋体;SimSun"/>
          <w:color w:val="000000"/>
          <w:sz w:val="30"/>
          <w:szCs w:val="30"/>
        </w:rPr>
        <w:t xml:space="preserve">http://www.changshu.gov.cn/zgcs/ </w:t>
      </w:r>
      <w:r>
        <w:rPr>
          <w:rFonts w:ascii="宋体;SimSun" w:hAnsi="宋体;SimSun" w:cs="Arial"/>
          <w:color w:val="000000"/>
          <w:sz w:val="30"/>
          <w:szCs w:val="30"/>
        </w:rPr>
        <w:t>董浜镇信息公开专栏可下载本报告的电子版。如对本报告有任何疑问，请联系：董浜镇党政办公室，电话：</w:t>
      </w:r>
      <w:r>
        <w:rPr>
          <w:rFonts w:cs="Arial" w:ascii="宋体;SimSun" w:hAnsi="宋体;SimSun"/>
          <w:color w:val="000000"/>
          <w:sz w:val="30"/>
          <w:szCs w:val="30"/>
        </w:rPr>
        <w:t>52685001</w:t>
      </w:r>
      <w:r>
        <w:rPr>
          <w:rFonts w:ascii="宋体;SimSun" w:hAnsi="宋体;SimSun" w:cs="Arial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5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一、概述</w:t>
      </w:r>
    </w:p>
    <w:p>
      <w:pPr>
        <w:pStyle w:val="Normal"/>
        <w:widowControl/>
        <w:spacing w:lineRule="exact" w:line="52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，全镇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继续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规范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信息公开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工作程序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积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编制政府信息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在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加强工作队伍建设、网络平台建设、丰富公开内容等方面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都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取得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了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明显成效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信息公开咨询、申请以及答复工作均得到了顺利开展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信息公开的质量和服务水平不断提高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二、主动公开政府信息的情况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，董浜镇人民政府共主动公开政府信息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5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，其中：政府网站公开政府信息数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38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政务微博（董浜镇新浪官方微博）公开政府信息数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49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政务微信（生态董浜）公开政府信息数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2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等。</w:t>
      </w:r>
    </w:p>
    <w:p>
      <w:pPr>
        <w:pStyle w:val="Paragraphindent"/>
        <w:spacing w:lineRule="exact" w:line="520" w:before="0" w:after="0"/>
        <w:ind w:firstLine="600"/>
        <w:rPr/>
      </w:pPr>
      <w:r>
        <w:rPr>
          <w:rFonts w:cs="Arial"/>
          <w:color w:val="000000"/>
          <w:sz w:val="30"/>
          <w:szCs w:val="30"/>
        </w:rPr>
        <w:t>根据</w:t>
      </w:r>
      <w:r>
        <w:rPr>
          <w:rFonts w:cs="Arial"/>
          <w:color w:val="000000"/>
          <w:sz w:val="30"/>
          <w:szCs w:val="30"/>
        </w:rPr>
        <w:t>2017</w:t>
      </w:r>
      <w:r>
        <w:rPr>
          <w:rFonts w:cs="Arial"/>
          <w:color w:val="000000"/>
          <w:sz w:val="30"/>
          <w:szCs w:val="30"/>
        </w:rPr>
        <w:t>年《常熟市政府网站集约化建设方案》要求，我镇规范关闭镇级网站，原有相关信息和板块整合至“中国常熟”门户网站董浜专栏。为方便公众了解信息，本镇在主动公开政府信息的形式上采用了开辟专栏、设立公共查阅室、资料索取点等，并重点加强本镇政府信息公开受理处的建设，形成统一受理、统一办理、规范服务的工作流程，为公众了解信息提供便利。</w:t>
      </w:r>
    </w:p>
    <w:p>
      <w:pPr>
        <w:pStyle w:val="Paragraphindent"/>
        <w:spacing w:lineRule="exact" w:line="52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三、依申请公开政府信息的情况</w:t>
      </w:r>
    </w:p>
    <w:p>
      <w:pPr>
        <w:pStyle w:val="Paragraphindent"/>
        <w:spacing w:lineRule="exact" w:line="52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2017</w:t>
      </w:r>
      <w:r>
        <w:rPr>
          <w:rFonts w:cs="Arial"/>
          <w:color w:val="000000"/>
          <w:sz w:val="30"/>
          <w:szCs w:val="30"/>
        </w:rPr>
        <w:t>年，董浜镇人民政府未收到要求政府信息公开的申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　　四、政府信息公开的收费及减免情况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，董浜镇人民政府没有发生信息公开的收费及减免情况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　　五、因政府信息公开申请行政复议、提起行政诉讼的情况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，董浜镇人民政府没有收到政府信息公开行政复议申请，也未发生针对行政机关有关政府信息公开事务的行政诉讼和申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　　六、政府信息公开工作存在的主要问题及下一步工作打算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回顾总结我镇一年来的政府信息公开工作，虽然取得了很大成效和进步，但还存在着一些问题。宣传还不够广泛，公开途径还不够全面，广大群众对政府信息公开工作的热情还不高，许多群众不重视、不了解甚至不知道政府信息公开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，我镇将结合实际，进一步完善工作机制，把政府信息公开内容进一步深化，推进政府信息公开工作的规范化、常态化、便民化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一是着力加强组织领导。我镇高度重视政府信息公开工作，年初，根据人员变动，及时调整了政府信息公开领导小组，明确了专职人员负责日常工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二是进一步规范公开行为。继续完善政府信息公开监督评议制度，将评议工作日常化、规范化、制度化；加强政府信息公开咨询服务工作；加强宣传和普及力度，提高公众对政府信息公开的认知度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三是不断完善公开内容。以群众关注度高、公共利益大的政府信息作为突破口，推进制定不同领域的政府信息公开内容细则，逐步探索形成工作规则。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及时妥善解决群众反映强烈的问题、有效化解存在的隐患和矛盾，有力推动政府信息公开工作健康发展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0"/>
        <w:jc w:val="righ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righ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8:00Z</dcterms:created>
  <dc:creator>顾敏亚</dc:creator>
  <dc:description/>
  <dc:language>en-US</dc:language>
  <cp:lastModifiedBy>雷霆UPC</cp:lastModifiedBy>
  <dcterms:modified xsi:type="dcterms:W3CDTF">2018-01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