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常熟市司法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政府信息公开工作</w:t>
      </w:r>
    </w:p>
    <w:p>
      <w:pPr>
        <w:pStyle w:val="Normal"/>
        <w:widowControl/>
        <w:spacing w:lineRule="auto" w:line="336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报告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年报是根据《苏州市政府信息公开规定》要求，由常熟市司法局编制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政府信息公开工作年度报告。全文包括概述、政府信息主动公开情况、咨询情况（公民、法人和其他组织的咨询情况）、依申请公开情况、复议、诉讼和申诉的情况（公民、法人和其他组织就政府信息公开提出复议、诉讼和申诉的情况）、政府支出和收费以及存在的主要问题和改进措施，并附相关的说明和指标统计表。如对本报告有任何疑问，请联系：常熟市司法局办公室，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270306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firstLine="47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概述</w:t>
      </w:r>
    </w:p>
    <w:p>
      <w:pPr>
        <w:pStyle w:val="Normal"/>
        <w:widowControl/>
        <w:spacing w:lineRule="auto" w:line="336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《苏州市政府信息公开规定》要求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起本局开始开展政府信息公开工作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，我局专门成立了政府信息公开工作领导小组，由党组书记、局长陈向忠任组长，各副局长任副组长，各业务科室、法律援助中心、公证处负责人任成员。领导小组下设办公室，配备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专职工作人员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兼职工作人员，设立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专门的信息申请受理点。截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底，我局政府信息公开工作运行正常，政府信息公开咨询、申请以及答复工作均得到了顺利开展。</w:t>
      </w:r>
    </w:p>
    <w:p>
      <w:pPr>
        <w:pStyle w:val="Normal"/>
        <w:widowControl/>
        <w:spacing w:lineRule="auto" w:line="336"/>
        <w:ind w:firstLine="47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、政府信息主动公开情况</w:t>
      </w:r>
    </w:p>
    <w:p>
      <w:pPr>
        <w:pStyle w:val="Normal"/>
        <w:widowControl/>
        <w:spacing w:lineRule="auto" w:line="336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共主动公开政府信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条，其中全文电子化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在主动公开信息工作中，为方便公众了解信息，本局在主动公开政府信息的形式上采用了政府网站开辟专栏、设立资料索取点等，并重点加强本局政府信息公开受理处的建设，形成统一受理、统一办理、规范服务的工作流程，为公众了解信息提供便利。</w:t>
      </w:r>
    </w:p>
    <w:p>
      <w:pPr>
        <w:pStyle w:val="Normal"/>
        <w:widowControl/>
        <w:spacing w:lineRule="auto" w:line="336"/>
        <w:ind w:firstLine="47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三、咨询情况</w:t>
      </w:r>
    </w:p>
    <w:p>
      <w:pPr>
        <w:pStyle w:val="Normal"/>
        <w:widowControl/>
        <w:spacing w:lineRule="auto" w:line="336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网上共受理市民来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条，其中在线咨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条，部门信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条，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345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便民服务热线咨询投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件，全部按时回复全部按时回复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四、依申请公开情况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，政府信息公开申请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件，为福建江夏学院黄如雪要求公开社区矫正相关内容，用于社会工作专业的课程调研，我局已按照要求办结。</w:t>
      </w:r>
    </w:p>
    <w:p>
      <w:pPr>
        <w:pStyle w:val="Normal"/>
        <w:widowControl/>
        <w:spacing w:lineRule="auto" w:line="336"/>
        <w:ind w:firstLine="47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五、复议、诉讼和申诉情况</w:t>
      </w:r>
    </w:p>
    <w:p>
      <w:pPr>
        <w:pStyle w:val="Normal"/>
        <w:widowControl/>
        <w:spacing w:lineRule="auto" w:line="336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未发生针对本部门有关政府信息公开事务的行政复议案、行政诉讼案和有关的申诉案。</w:t>
      </w:r>
    </w:p>
    <w:p>
      <w:pPr>
        <w:pStyle w:val="Normal"/>
        <w:widowControl/>
        <w:spacing w:lineRule="auto" w:line="336"/>
        <w:ind w:firstLine="47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六、政府支出和收费</w:t>
      </w:r>
    </w:p>
    <w:p>
      <w:pPr>
        <w:pStyle w:val="Normal"/>
        <w:widowControl/>
        <w:spacing w:lineRule="auto" w:line="336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局政府信息公开受理的工作人员主要是来源于本局的相关部门。政府信息公开事务的财政纳入本局机关的财政管理。由于本局未发生针对本部门有关政府信息公开事务的行政复议案、行政诉讼案和有关的申诉案，因此未发生与诉讼（行政复议、行政申诉）有关的费用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，本局无收费情况。</w:t>
      </w:r>
    </w:p>
    <w:p>
      <w:pPr>
        <w:pStyle w:val="Normal"/>
        <w:widowControl/>
        <w:spacing w:lineRule="auto" w:line="336"/>
        <w:ind w:firstLine="47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七、存在的主要问题和改进措施</w:t>
      </w:r>
    </w:p>
    <w:p>
      <w:pPr>
        <w:pStyle w:val="Normal"/>
        <w:widowControl/>
        <w:spacing w:lineRule="auto" w:line="336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存在的主要问题</w:t>
      </w:r>
    </w:p>
    <w:p>
      <w:pPr>
        <w:pStyle w:val="Normal"/>
        <w:widowControl/>
        <w:spacing w:lineRule="auto" w:line="336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在政府信息公开工作方面主要存在以下问题：一是信息公开的内容有待进一步完善；二是信息公开的方式还有待进一步丰富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改进措施</w:t>
      </w:r>
    </w:p>
    <w:p>
      <w:pPr>
        <w:pStyle w:val="Normal"/>
        <w:widowControl/>
        <w:spacing w:lineRule="auto" w:line="336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深化认识，在明确责任上下功夫</w:t>
      </w:r>
    </w:p>
    <w:p>
      <w:pPr>
        <w:pStyle w:val="Normal"/>
        <w:widowControl/>
        <w:spacing w:lineRule="auto" w:line="336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政府信息公开是政府自觉接受群众监督的有效手段，也是发布权威信息、引导舆论的重要窗口，更是倾听民意、听取民众意见的重要平台，我局将坚持围绕中心、实事求是、正面引导的原则，做好政府信息公开工作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优化制度，在提高办事效率上下功夫</w:t>
      </w:r>
    </w:p>
    <w:p>
      <w:pPr>
        <w:pStyle w:val="Normal"/>
        <w:widowControl/>
        <w:spacing w:lineRule="auto" w:line="336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局将按照“公开为原则，不公开为例外”的总体要求，及时提供，定期维护，确保政府信息公开工作能按照既定的工作流程有效运作，公众能够方便查询。对于咨询投诉工作，严格按照签收——办理——反馈的程序落实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强化考评，在解决实际问题上下功夫</w:t>
      </w:r>
    </w:p>
    <w:p>
      <w:pPr>
        <w:pStyle w:val="Normal"/>
        <w:widowControl/>
        <w:spacing w:lineRule="auto" w:line="336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局将建立健全政府信息公开工作督查考评机制，按照分级负责、归口办理，谁承办、谁负责的工作原则，强化考评问责，确保政府信息公开工作地顺利开展、有效运作、高效完成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42:00Z</dcterms:created>
  <dc:creator>User</dc:creator>
  <dc:description/>
  <dc:language>en-US</dc:language>
  <cp:lastModifiedBy>User</cp:lastModifiedBy>
  <dcterms:modified xsi:type="dcterms:W3CDTF">2018-01-30T02:42:00Z</dcterms:modified>
  <cp:revision>2</cp:revision>
  <dc:subject/>
  <dc:title/>
</cp:coreProperties>
</file>