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6" Type="http://schemas.openxmlformats.org/officeDocument/2006/relationships/fontTable" Target="fontTable.xml"/&gt;&lt;Relationship Id="rId5" Type="http://schemas.openxmlformats.org/officeDocument/2006/relationships/theme" Target="theme/theme1.xml"/&gt;&lt;Relationship Id="rId4" Type="http://schemas.openxmlformats.org/officeDocument/2006/relationships/endnotes" Target="endnotes.xml"/&gt;&lt;Relationship Id="rId3" Type="http://schemas.openxmlformats.org/officeDocument/2006/relationships/footnotes" Target="footnotes.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 w14:paraId="210EF449"&gt;&lt;w:pPr&gt;&lt;w:jc w:val="center"/&gt;&lt;w:rPr&gt;&lt;w:sz w:val="44"/&gt;&lt;w:szCs w:val="44"/&gt;&lt;/w:rPr&gt;&lt;/w:pPr&gt;&lt;w:r&gt;&lt;w:rPr&gt;&lt;w:rFonts w:hint="eastAsia"/&gt;&lt;w:sz w:val="44"/&gt;&lt;w:szCs w:val="44"/&gt;&lt;/w:rPr&gt;&lt;w:t&gt;</w:t>
      </w:r>
      <w:r>
        <w:rPr/>
        <w:t>建筑工地夜间施工审批表</w:t>
      </w:r>
      <w:r>
        <w:rPr/>
        <w:t>&lt;/w:t&gt;&lt;/w:r&gt;&lt;/w:p&gt;&lt;w:p w14:paraId="4B18B108"&gt;&lt;w:pPr&gt;&lt;w:wordWrap w:val="0"/&gt;&lt;w:jc w:val="right"/&gt;&lt;w:rPr&gt;&lt;w:sz w:val="28"/&gt;&lt;w:szCs w:val="28"/&gt;&lt;/w:rPr&gt;&lt;/w:pPr&gt;&lt;w:r&gt;&lt;w:rPr&gt;&lt;w:rFonts w:hint="eastAsia"/&gt;&lt;w:sz w:val="28"/&gt;&lt;w:szCs w:val="28"/&gt;&lt;/w:rPr&gt;&lt;w:t&gt;</w:t>
      </w:r>
      <w:r>
        <w:rPr/>
        <w:t>编号：</w:t>
      </w:r>
      <w:r>
        <w:rPr/>
        <w:t>&lt;/w:t&gt;&lt;/w:r&gt;&lt;w:r&gt;&lt;w:rPr&gt;&lt;w:sz w:val="28"/&gt;&lt;w:szCs w:val="28"/&gt;&lt;/w:rPr&gt;&lt;w:t&gt;20253140001&lt;/w:t&gt;&lt;/w:r&gt;&lt;w:r&gt;&lt;w:rPr&gt;&lt;w:rFonts w:hint="eastAsia"/&gt;&lt;w:sz w:val="28"/&gt;&lt;w:szCs w:val="28"/&gt;&lt;/w:rPr&gt;&lt;w:t&gt;</w:t>
      </w:r>
      <w:r>
        <w:rPr/>
        <w:t>号</w:t>
      </w:r>
      <w:r>
        <w:rPr/>
        <w:t>&lt;/w:t&gt;&lt;/w:r&gt;&lt;/w:p&gt;&lt;w:tbl&gt;&lt;w:tblPr&gt;&lt;w:tblStyle w:val="5"/&gt;&lt;w:tblW w:w="0" w:type="auto"/&gt;&lt;w:tblInd w:w="0" w:type="dxa"/&gt;&lt;w:tblBorders&gt;&lt;w:top w:val="single" w:color="000000" w:sz="4" w:space="0"/&gt;&lt;w:left w:val="single" w:color="000000" w:sz="4" w:space="0"/&gt;&lt;w:bottom w:val="single" w:color="000000" w:sz="4" w:space="0"/&gt;&lt;w:right w:val="single" w:color="000000" w:sz="4" w:space="0"/&gt;&lt;w:insideH w:val="single" w:color="000000" w:sz="4" w:space="0"/&gt;&lt;w:insideV w:val="single" w:color="000000" w:sz="4" w:space="0"/&gt;&lt;/w:tblBorders&gt;&lt;w:tblLayout w:type="autofit"/&gt;&lt;w:tblCellMar&gt;&lt;w:top w:w="0" w:type="dxa"/&gt;&lt;w:left w:w="108" w:type="dxa"/&gt;&lt;w:bottom w:w="0" w:type="dxa"/&gt;&lt;w:right w:w="108" w:type="dxa"/&gt;&lt;/w:tblCellMar&gt;&lt;/w:tblPr&gt;&lt;w:tblGrid&gt;&lt;w:gridCol w:w="2235"/&gt;&lt;w:gridCol w:w="2268"/&gt;&lt;w:gridCol w:w="1417"/&gt;&lt;w:gridCol w:w="2602"/&gt;&lt;/w:tblGrid&gt;&lt;w:tr w14:paraId="63123517"&gt;&lt;w:tblPrEx&gt;&lt;w:tblBorders&gt;&lt;w:top w:val="single" w:color="000000" w:sz="4" w:space="0"/&gt;&lt;w:left w:val="single" w:color="000000" w:sz="4" w:space="0"/&gt;&lt;w:bottom w:val="single" w:color="000000" w:sz="4" w:space="0"/&gt;&lt;w:right w:val="single" w:color="000000" w:sz="4" w:space="0"/&gt;&lt;w:insideH w:val="single" w:color="000000" w:sz="4" w:space="0"/&gt;&lt;w:insideV w:val="single" w:color="000000" w:sz="4" w:space="0"/&gt;&lt;/w:tblBorders&gt;&lt;w:tblCellMar&gt;&lt;w:top w:w="0" w:type="dxa"/&gt;&lt;w:left w:w="108" w:type="dxa"/&gt;&lt;w:bottom w:w="0" w:type="dxa"/&gt;&lt;w:right w:w="108" w:type="dxa"/&gt;&lt;/w:tblCellMar&gt;&lt;/w:tblPrEx&gt;&lt;w:tc&gt;&lt;w:tcPr&gt;&lt;w:tcW w:w="2235" w:type="dxa"/&gt;&lt;w:tcBorders&gt;&lt;w:top w:val="single" w:color="000000" w:sz="4" w:space="0"/&gt;&lt;w:left w:val="single" w:color="000000" w:sz="4" w:space="0"/&gt;&lt;w:bottom w:val="single" w:color="000000" w:sz="4" w:space="0"/&gt;&lt;w:right w:val="single" w:color="000000" w:sz="4" w:space="0"/&gt;&lt;/w:tcBorders&gt;&lt;/w:tcPr&gt;&lt;w:p w14:paraId="494DF64B"&gt;&lt;w:pPr&gt;&lt;w:rPr&gt;&lt;w:sz w:val="28"/&gt;&lt;w:szCs w:val="28"/&gt;&lt;/w:rPr&gt;&lt;/w:pPr&gt;&lt;w:r&gt;&lt;w:rPr&gt;&lt;w:rFonts w:hint="eastAsia"/&gt;&lt;w:sz w:val="28"/&gt;&lt;w:szCs w:val="28"/&gt;&lt;/w:rPr&gt;&lt;w:t&gt;</w:t>
      </w:r>
      <w:r>
        <w:rPr/>
        <w:t>施工单位（盖章）</w:t>
      </w:r>
      <w:r>
        <w:rPr/>
        <w:t>&lt;/w:t&gt;&lt;/w:r&gt;&lt;/w:p&gt;&lt;/w:tc&gt;&lt;w:tc&gt;&lt;w:tcPr&gt;&lt;w:tcW w:w="6287" w:type="dxa"/&gt;&lt;w:gridSpan w:val="3"/&gt;&lt;w:tcBorders&gt;&lt;w:top w:val="single" w:color="000000" w:sz="4" w:space="0"/&gt;&lt;w:left w:val="single" w:color="000000" w:sz="4" w:space="0"/&gt;&lt;w:bottom w:val="single" w:color="000000" w:sz="4" w:space="0"/&gt;&lt;w:right w:val="single" w:color="000000" w:sz="4" w:space="0"/&gt;&lt;/w:tcBorders&gt;&lt;/w:tcPr&gt;&lt;w:p w14:paraId="310BED49"&gt;&lt;w:pPr&gt;&lt;w:rPr&gt;&lt;w:sz w:val="28"/&gt;&lt;w:szCs w:val="28"/&gt;&lt;/w:rPr&gt;&lt;/w:pPr&gt;&lt;w:r&gt;&lt;w:rPr&gt;&lt;w:sz w:val="28"/&gt;&lt;w:szCs w:val="28"/&gt;&lt;/w:rPr&gt;&lt;w:t&gt;</w:t>
      </w:r>
      <w:r>
        <w:rPr/>
        <w:t>圣峰建设有限公司</w:t>
      </w:r>
      <w:r>
        <w:rPr/>
        <w:t>&lt;/w:t&gt;&lt;/w:r&gt;&lt;/w:p&gt;&lt;/w:tc&gt;&lt;/w:tr&gt;&lt;w:tr w14:paraId="45BF9339"&gt;&lt;w:tblPrEx&gt;&lt;w:tblBorders&gt;&lt;w:top w:val="single" w:color="000000" w:sz="4" w:space="0"/&gt;&lt;w:left w:val="single" w:color="000000" w:sz="4" w:space="0"/&gt;&lt;w:bottom w:val="single" w:color="000000" w:sz="4" w:space="0"/&gt;&lt;w:right w:val="single" w:color="000000" w:sz="4" w:space="0"/&gt;&lt;w:insideH w:val="single" w:color="000000" w:sz="4" w:space="0"/&gt;&lt;w:insideV w:val="single" w:color="000000" w:sz="4" w:space="0"/&gt;&lt;/w:tblBorders&gt;&lt;w:tblCellMar&gt;&lt;w:top w:w="0" w:type="dxa"/&gt;&lt;w:left w:w="108" w:type="dxa"/&gt;&lt;w:bottom w:w="0" w:type="dxa"/&gt;&lt;w:right w:w="108" w:type="dxa"/&gt;&lt;/w:tblCellMar&gt;&lt;/w:tblPrEx&gt;&lt;w:tc&gt;&lt;w:tcPr&gt;&lt;w:tcW w:w="2235" w:type="dxa"/&gt;&lt;w:tcBorders&gt;&lt;w:top w:val="single" w:color="000000" w:sz="4" w:space="0"/&gt;&lt;w:left w:val="single" w:color="000000" w:sz="4" w:space="0"/&gt;&lt;w:bottom w:val="single" w:color="000000" w:sz="4" w:space="0"/&gt;&lt;w:right w:val="single" w:color="000000" w:sz="4" w:space="0"/&gt;&lt;/w:tcBorders&gt;&lt;/w:tcPr&gt;&lt;w:p w14:paraId="232F640B"&gt;&lt;w:pPr&gt;&lt;w:rPr&gt;&lt;w:sz w:val="28"/&gt;&lt;w:szCs w:val="28"/&gt;&lt;/w:rPr&gt;&lt;/w:pPr&gt;&lt;w:r&gt;&lt;w:rPr&gt;&lt;w:rFonts w:hint="eastAsia"/&gt;&lt;w:sz w:val="28"/&gt;&lt;w:szCs w:val="28"/&gt;&lt;/w:rPr&gt;&lt;w:t&gt;</w:t>
      </w:r>
      <w:r>
        <w:rPr/>
        <w:t>法定代表人</w:t>
      </w:r>
      <w:r>
        <w:rPr/>
        <w:t>&lt;/w:t&gt;&lt;/w:r&gt;&lt;/w:p&gt;&lt;/w:tc&gt;&lt;w:tc&gt;&lt;w:tcPr&gt;&lt;w:tcW w:w="2268" w:type="dxa"/&gt;&lt;w:tcBorders&gt;&lt;w:top w:val="single" w:color="000000" w:sz="4" w:space="0"/&gt;&lt;w:left w:val="single" w:color="000000" w:sz="4" w:space="0"/&gt;&lt;w:bottom w:val="single" w:color="000000" w:sz="4" w:space="0"/&gt;&lt;w:right w:val="single" w:color="000000" w:sz="4" w:space="0"/&gt;&lt;/w:tcBorders&gt;&lt;/w:tcPr&gt;&lt;w:p w14:paraId="10F14AE7"&gt;&lt;w:pPr&gt;&lt;w:rPr&gt;&lt;w:rFonts w:hint="eastAsia"/&gt;&lt;w:sz w:val="28"/&gt;&lt;w:szCs w:val="28"/&gt;&lt;/w:rPr&gt;&lt;/w:pPr&gt;&lt;w:r&gt;&lt;w:rPr&gt;&lt;w:sz w:val="28"/&gt;&lt;w:szCs w:val="28"/&gt;&lt;/w:rPr&gt;&lt;w:t&gt;</w:t>
      </w:r>
      <w:r>
        <w:rPr/>
        <w:t>徐振忠</w:t>
      </w:r>
      <w:r>
        <w:rPr/>
        <w:t>&lt;/w:t&gt;&lt;/w:r&gt;&lt;/w:p&gt;&lt;/w:tc&gt;&lt;w:tc&gt;&lt;w:tcPr&gt;&lt;w:tcW w:w="1417" w:type="dxa"/&gt;&lt;w:tcBorders&gt;&lt;w:top w:val="single" w:color="000000" w:sz="4" w:space="0"/&gt;&lt;w:left w:val="single" w:color="000000" w:sz="4" w:space="0"/&gt;&lt;w:bottom w:val="single" w:color="000000" w:sz="4" w:space="0"/&gt;&lt;w:right w:val="single" w:color="000000" w:sz="4" w:space="0"/&gt;&lt;/w:tcBorders&gt;&lt;/w:tcPr&gt;&lt;w:p w14:paraId="612D17B7"&gt;&lt;w:pPr&gt;&lt;w:rPr&gt;&lt;w:sz w:val="28"/&gt;&lt;w:szCs w:val="28"/&gt;&lt;/w:rPr&gt;&lt;/w:pPr&gt;&lt;w:r&gt;&lt;w:rPr&gt;&lt;w:rFonts w:hint="eastAsia"/&gt;&lt;w:sz w:val="28"/&gt;&lt;w:szCs w:val="28"/&gt;&lt;/w:rPr&gt;&lt;w:t&gt;</w:t>
      </w:r>
      <w:r>
        <w:rPr/>
        <w:t>单位地址</w:t>
      </w:r>
      <w:r>
        <w:rPr/>
        <w:t>&lt;/w:t&gt;&lt;/w:r&gt;&lt;/w:p&gt;&lt;/w:tc&gt;&lt;w:tc&gt;&lt;w:tcPr&gt;&lt;w:tcW w:w="2602" w:type="dxa"/&gt;&lt;w:tcBorders&gt;&lt;w:top w:val="single" w:color="000000" w:sz="4" w:space="0"/&gt;&lt;w:left w:val="single" w:color="000000" w:sz="4" w:space="0"/&gt;&lt;w:bottom w:val="single" w:color="000000" w:sz="4" w:space="0"/&gt;&lt;w:right w:val="single" w:color="000000" w:sz="4" w:space="0"/&gt;&lt;/w:tcBorders&gt;&lt;/w:tcPr&gt;&lt;w:p w14:paraId="163B231B"&gt;&lt;w:pPr&gt;&lt;w:rPr&gt;&lt;w:rFonts w:hint="eastAsia"/&gt;&lt;/w:rPr&gt;&lt;/w:pPr&gt;&lt;w:r&gt;&lt;w:rPr&gt;&lt;w:sz w:val="28"/&gt;&lt;w:szCs w:val="28"/&gt;&lt;/w:rPr&gt;&lt;w:t&gt;</w:t>
      </w:r>
      <w:r>
        <w:rPr/>
        <w:t>常熟经济开发区高新技术产业园桂林路</w:t>
      </w:r>
      <w:r>
        <w:rPr/>
        <w:t>22</w:t>
      </w:r>
      <w:r>
        <w:rPr/>
        <w:t>号</w:t>
      </w:r>
      <w:r>
        <w:rPr/>
        <w:t>2</w:t>
      </w:r>
      <w:r>
        <w:rPr/>
        <w:t>幢</w:t>
      </w:r>
      <w:r>
        <w:rPr/>
        <w:t>&lt;/w:t&gt;&lt;/w:r&gt;&lt;/w:p&gt;&lt;/w:tc&gt;&lt;/w:tr&gt;&lt;w:tr w14:paraId="4525D9F4"&gt;&lt;w:tblPrEx&gt;&lt;w:tblBorders&gt;&lt;w:top w:val="single" w:color="000000" w:sz="4" w:space="0"/&gt;&lt;w:left w:val="single" w:color="000000" w:sz="4" w:space="0"/&gt;&lt;w:bottom w:val="single" w:color="000000" w:sz="4" w:space="0"/&gt;&lt;w:right w:val="single" w:color="000000" w:sz="4" w:space="0"/&gt;&lt;w:insideH w:val="single" w:color="000000" w:sz="4" w:space="0"/&gt;&lt;w:insideV w:val="single" w:color="000000" w:sz="4" w:space="0"/&gt;&lt;/w:tblBorders&gt;&lt;w:tblCellMar&gt;&lt;w:top w:w="0" w:type="dxa"/&gt;&lt;w:left w:w="108" w:type="dxa"/&gt;&lt;w:bottom w:w="0" w:type="dxa"/&gt;&lt;w:right</w:t>
      </w:r>
    </w:p>
    <w:p>
      <w:pPr>
        <w:pStyle w:val="PreformattedText"/>
        <w:bidi w:val="0"/>
        <w:spacing w:before="0" w:after="0"/>
        <w:jc w:val="left"/>
        <w:rPr/>
      </w:pPr>
      <w:r>
        <w:rPr/>
        <w:t xml:space="preserve"> </w:t>
      </w:r>
      <w:r>
        <w:rPr/>
        <w:t>w:w="108" w:type="dxa"/&gt;&lt;/w:tblCellMar&gt;&lt;/w:tblPrEx&gt;&lt;w:tc&gt;&lt;w:tcPr&gt;&lt;w:tcW w:w="2235" w:type="dxa"/&gt;&lt;w:tcBorders&gt;&lt;w:top w:val="single" w:color="000000" w:sz="4" w:space="0"/&gt;&lt;w:left w:val="single" w:color="000000" w:sz="4" w:space="0"/&gt;&lt;w:bottom w:val="single" w:color="000000" w:sz="4" w:space="0"/&gt;&lt;w:right w:val="single" w:color="000000" w:sz="4" w:space="0"/&gt;&lt;/w:tcBorders&gt;&lt;/w:tcPr&gt;&lt;w:p w14:paraId="5B33A802"&gt;&lt;w:pPr&gt;&lt;w:rPr&gt;&lt;w:sz w:val="28"/&gt;&lt;w:szCs w:val="28"/&gt;&lt;/w:rPr&gt;&lt;/w:pPr&gt;&lt;w:r&gt;&lt;w:rPr&gt;&lt;w:rFonts w:hint="eastAsia"/&gt;&lt;w:sz w:val="28"/&gt;&lt;w:szCs w:val="28"/&gt;&lt;/w:rPr&gt;&lt;w:t&gt;</w:t>
      </w:r>
      <w:r>
        <w:rPr/>
        <w:t>施工项目名称</w:t>
      </w:r>
      <w:r>
        <w:rPr/>
        <w:t>&lt;/w:t&gt;&lt;/w:r&gt;&lt;/w:p&gt;&lt;/w:tc&gt;&lt;w:tc&gt;&lt;w:tcPr&gt;&lt;w:tcW w:w="6287" w:type="dxa"/&gt;&lt;w:gridSpan w:val="3"/&gt;&lt;w:tcBorders&gt;&lt;w:top w:val="single" w:color="000000" w:sz="4" w:space="0"/&gt;&lt;w:left w:val="single" w:color="000000" w:sz="4" w:space="0"/&gt;&lt;w:bottom w:val="single" w:color="000000" w:sz="4" w:space="0"/&gt;&lt;w:right w:val="single" w:color="000000" w:sz="4" w:space="0"/&gt;&lt;/w:tcBorders&gt;&lt;/w:tcPr&gt;&lt;w:p w14:paraId="5C5672EB"&gt;&lt;w:pPr&gt;&lt;w:rPr&gt;&lt;w:rFonts w:hint="eastAsia"/&gt;&lt;w:sz w:val="28"/&gt;&lt;w:szCs w:val="28"/&gt;&lt;/w:rPr&gt;&lt;/w:pPr&gt;&lt;w:r&gt;&lt;w:rPr&gt;&lt;w:sz w:val="28"/&gt;&lt;w:szCs w:val="28"/&gt;&lt;/w:rPr&gt;&lt;w:t&gt;</w:t>
      </w:r>
      <w:r>
        <w:rPr/>
        <w:t>常熟时尚产业数字云平台二期</w:t>
      </w:r>
      <w:r>
        <w:rPr/>
        <w:t>&lt;/w:t&gt;&lt;/w:r&gt;&lt;/w:p&gt;&lt;/w:tc&gt;&lt;/w:tr&gt;&lt;w:tr w14:paraId="60663E9B"&gt;&lt;w:tblPrEx&gt;&lt;w:tblBorders&gt;&lt;w:top w:val="single" w:color="000000" w:sz="4" w:space="0"/&gt;&lt;w:left w:val="single" w:color="000000" w:sz="4" w:space="0"/&gt;&lt;w:bottom w:val="single" w:color="000000" w:sz="4" w:space="0"/&gt;&lt;w:right w:val="single" w:color="000000" w:sz="4" w:space="0"/&gt;&lt;w:insideH w:val="single" w:color="000000" w:sz="4" w:space="0"/&gt;&lt;w:insideV w:val="single" w:color="000000" w:sz="4" w:space="0"/&gt;&lt;/w:tblBorders&gt;&lt;w:tblCellMar&gt;&lt;w:top w:w="0" w:type="dxa"/&gt;&lt;w:left w:w="108" w:type="dxa"/&gt;&lt;w:bottom w:w="0" w:type="dxa"/&gt;&lt;w:right w:w="108" w:type="dxa"/&gt;&lt;/w:tblCellMar&gt;&lt;/w:tblPrEx&gt;&lt;w:tc&gt;&lt;w:tcPr&gt;&lt;w:tcW w:w="2235" w:type="dxa"/&gt;&lt;w:tcBorders&gt;&lt;w:top w:val="single" w:color="000000" w:sz="4" w:space="0"/&gt;&lt;w:left w:val="single" w:color="000000" w:sz="4" w:space="0"/&gt;&lt;w:bottom w:val="single" w:color="000000" w:sz="4" w:space="0"/&gt;&lt;w:right w:val="single" w:color="000000" w:sz="4" w:space="0"/&gt;&lt;/w:tcBorders&gt;&lt;/w:tcPr&gt;&lt;w:p w14:paraId="5D479C8E"&gt;&lt;w:pPr&gt;&lt;w:rPr&gt;&lt;w:sz w:val="28"/&gt;&lt;w:szCs w:val="28"/&gt;&lt;/w:rPr&gt;&lt;/w:pPr&gt;&lt;w:r&gt;&lt;w:rPr&gt;&lt;w:rFonts w:hint="eastAsia"/&gt;&lt;w:sz w:val="28"/&gt;&lt;w:szCs w:val="28"/&gt;&lt;/w:rPr&gt;&lt;w:t&gt;</w:t>
      </w:r>
      <w:r>
        <w:rPr/>
        <w:t>施工地址</w:t>
      </w:r>
      <w:r>
        <w:rPr/>
        <w:t>&lt;/w:t&gt;&lt;/w:r&gt;&lt;/w:p&gt;&lt;/w:tc&gt;&lt;w:tc&gt;&lt;w:tcPr&gt;&lt;w:tcW w:w="6287" w:type="dxa"/&gt;&lt;w:gridSpan w:val="3"/&gt;&lt;w:tcBorders&gt;&lt;w:top w:val="single" w:color="000000" w:sz="4" w:space="0"/&gt;&lt;w:left w:val="single" w:color="000000" w:sz="4" w:space="0"/&gt;&lt;w:bottom w:val="single" w:color="000000" w:sz="4" w:space="0"/&gt;&lt;w:right w:val="single" w:color="000000" w:sz="4" w:space="0"/&gt;&lt;/w:tcBorders&gt;&lt;/w:tcPr&gt;&lt;w:p w14:paraId="0A6C4062"&gt;&lt;w:pPr&gt;&lt;w:rPr&gt;&lt;w:rFonts w:hint="eastAsia"/&gt;&lt;w:sz w:val="28"/&gt;&lt;w:szCs w:val="28"/&gt;&lt;/w:rPr&gt;&lt;/w:pPr&gt;&lt;w:r&gt;&lt;w:rPr&gt;&lt;w:sz w:val="28"/&gt;&lt;w:szCs w:val="28"/&gt;&lt;/w:rPr&gt;&lt;w:t&gt;</w:t>
      </w:r>
      <w:r>
        <w:rPr/>
        <w:t>常熟市莫城街道规划新茂路以东，规划宝和路以南</w:t>
      </w:r>
      <w:r>
        <w:rPr/>
        <w:t>&lt;/w:t&gt;&lt;/w:r&gt;&lt;/w:p&gt;&lt;/w:tc&gt;&lt;/w:tr&gt;&lt;w:tr w14:paraId="550669DB"&gt;&lt;w:tblPrEx&gt;&lt;w:tblBorders&gt;&lt;w:top w:val="single" w:color="000000" w:sz="4" w:space="0"/&gt;&lt;w:left w:val="single" w:color="000000" w:sz="4" w:space="0"/&gt;&lt;w:bottom w:val="single" w:color="000000" w:sz="4" w:space="0"/&gt;&lt;w:right w:val="single" w:color="000000" w:sz="4" w:space="0"/&gt;&lt;w:insideH w:val="single" w:color="000000" w:sz="4" w:space="0"/&gt;&lt;w:insideV w:val="single" w:color="000000" w:sz="4" w:space="0"/&gt;&lt;/w:tblBorders&gt;&lt;w:tblCellMar&gt;&lt;w:top w:w="0" w:type="dxa"/&gt;&lt;w:left w:w="108" w:type="dxa"/&gt;&lt;w:bottom w:w="0" w:type="dxa"/&gt;&lt;w:right w:w="108" w:type="dxa"/&gt;&lt;/w:tblCellMar&gt;&lt;/w:tblPrEx&gt;&lt;w:tc&gt;&lt;w:tcPr&gt;&lt;w:tcW w:w="8522" w:type="dxa"/&gt;&lt;w:gridSpan w:val="4"/&gt;&lt;w:tcBorders&gt;&lt;w:top w:val="single" w:color="000000" w:sz="4" w:space="0"/&gt;&lt;w:left w:val="single" w:color="000000" w:sz="4" w:space="0"/&gt;&lt;w:bottom w:val="single" w:color="000000" w:sz="4" w:space="0"/&gt;&lt;w:right w:val="single" w:color="000000" w:sz="4" w:space="0"/&gt;&lt;/w:tcBorders&gt;&lt;/w:tcPr&gt;&lt;w:p w14:paraId="62562DDC"&gt;&lt;w:pPr&gt;&lt;w:keepNext w:val="0"/&gt;&lt;w:keepLines w:val="0"/&gt;&lt;w:pageBreakBefore w:val="0"/&gt;&lt;w:widowControl w:val="0"/&gt;&lt;w:kinsoku/&gt;&lt;w:wordWrap/&gt;&lt;w:overflowPunct/&gt;&lt;w:topLinePunct w:val="0"/&gt;&lt;w:autoSpaceDE/&gt;&lt;w:autoSpaceDN/&gt;&lt;w:bidi w:val="0"/&gt;&lt;w:adjustRightInd/&gt;&lt;w:snapToGrid/&gt;&lt;w:spacing w:line="540" w:lineRule="exact"/&gt;&lt;w:textAlignment w:val="auto"/&gt;&lt;w:rPr&gt;&lt;w:rFonts w:hint="eastAsia"/&gt;&lt;w:sz w:val="28"/&gt;&lt;w:szCs w:val="28"/&gt;&lt;/w:rPr&gt;&lt;/w:pPr&gt;&lt;w:r&gt;&lt;w:rPr&gt;&lt;w:rFonts w:hint="eastAsia"/&gt;&lt;w:sz w:val="28"/&gt;&lt;w:szCs w:val="28"/&gt;&lt;/w:rPr&gt;&lt;w:t&gt;</w:t>
      </w:r>
      <w:r>
        <w:rPr/>
        <w:t>申请夜间施工原因：</w:t>
      </w:r>
      <w:r>
        <w:rPr/>
        <w:t>&lt;/w:t&gt;&lt;/w:r&gt;&lt;w:r&gt;&lt;w:rPr&gt;&lt;w:sz w:val="28"/&gt;&lt;w:szCs w:val="28"/&gt;&lt;/w:rPr&gt;&lt;w:t&gt;</w:t>
      </w:r>
      <w:r>
        <w:rPr/>
        <w:t xml:space="preserve">时尚产业数字云平台二期工程进行地下车库底板大体积混凝土浇筑工作，浇筑的混凝土面积大约浇筑混凝土方量 </w:t>
      </w:r>
      <w:r>
        <w:rPr/>
        <w:t xml:space="preserve">2000 </w:t>
      </w:r>
      <w:r>
        <w:rPr/>
        <w:t>立方，因混凝土施工浇筑工艺要求，大体积混凝土开始浇筑中间不能停止，需要连续浇筑，现申请夜间施工。</w:t>
      </w:r>
      <w:r>
        <w:rPr/>
        <w:t>&lt;/w:t&gt;&lt;/w:r&gt;&lt;/w:p&gt;&lt;/w:tc&gt;&lt;/w:tr&gt;&lt;w:tr w14:paraId="2203CB1B"&gt;&lt;w:tblPrEx&gt;&lt;w:tblBorders&gt;&lt;w:top w:val="single" w:color="000000" w:sz="4" w:space="0"/&gt;&lt;w:left w:val="single" w:color="000000" w:sz="4" w:space="0"/&gt;&lt;w:bottom w:val="single" w:color="000000" w:sz="4" w:space="0"/&gt;&lt;w:right w:val="single" w:color="000000" w:sz="4" w:space="0"/&gt;&lt;w:insideH w:val="single" w:color="000000" w:sz="4" w:space="0"/&gt;&lt;w:insideV w:val="single" w:color="000000" w:sz="4" w:space="0"/&gt;&lt;/w:tblBorders&gt;&lt;w:tblCellMar&gt;&lt;w:top w:w="0" w:type="dxa"/&gt;&lt;w:left w:w="108" w:type="dxa"/&gt;&lt;w:bottom w:w="0" w:type="dxa"/&gt;&lt;w:right w:w="108" w:type="dxa"/&gt;&lt;/w:tblCellMar&gt;&lt;/w:tblPrEx&gt;&lt;w:trPr&gt;&lt;w:trHeight w:val="1934" w:hRule="atLeast"/&gt;&lt;/w:trPr&gt;&lt;w:tc&gt;&lt;w:tcPr&gt;&lt;w:tcW w:w="8522" w:type="dxa"/&gt;&lt;w:gridSpan w:val="4"/&gt;&lt;w:tcBorders&gt;&lt;w:top w:val="single" w:color="000000" w:sz="4" w:space="0"/&gt;&lt;w:left w:val="single" w:color="000000" w:sz="4" w:space="0"/&gt;&lt;w:bottom w:val="single" w:color="000000" w:sz="4" w:space="0"/&gt;&lt;w:right w:val="single" w:color="000000" w:sz="4" w:space="0"/&gt;&lt;/w:tcBorders&gt;&lt;/w:tcPr&gt;&lt;w:p w14:paraId="18CF28F2"&gt;&lt;w:pPr&gt;&lt;w:keepNext w:val="0"/&gt;&lt;w:keepLines w:val="0"/&gt;&lt;w:pageBreakBefore w:val="0"/&gt;&lt;w:widowControl w:val="0"/&gt;&lt;w:kinsoku/&gt;&lt;w:wordWrap/&gt;&lt;w:overflowPunct/&gt;&lt;w:topLinePunct w:val="0"/&gt;&lt;w:autoSpaceDE/&gt;&lt;w:autoSpaceDN/&gt;&lt;w:bidi w:val="0"/&gt;&lt;w:adjustRightInd/&gt;&lt;w:snapToGrid/&gt;&lt;w:spacing w:line="540" w:lineRule="exact"/&gt;&lt;w:textAlignment w:val="auto"/&gt;&lt;w:rPr&gt;&lt;w:rFonts w:hint="eastAsia"/&gt;&lt;w:sz w:val="28"/&gt;&lt;w:szCs w:val="28"/&gt;&lt;/w:rPr&gt;&lt;/w:pPr&gt;&lt;w:r&gt;&lt;w:rPr&gt;&lt;w:rFonts w:hint="eastAsia"/&gt;&lt;w:sz w:val="28"/&gt;&lt;w:szCs w:val="28"/&gt;&lt;/w:rPr&gt;&lt;w:t&gt;</w:t>
      </w:r>
      <w:r>
        <w:rPr/>
        <w:t>采取的降噪措施：</w:t>
      </w:r>
      <w:r>
        <w:rPr/>
        <w:t>&lt;/w:t&gt;&lt;/w:r&gt;&lt;w:r&gt;&lt;w:rPr&gt;&lt;w:sz w:val="28"/&gt;&lt;w:szCs w:val="28"/&gt;&lt;/w:rPr&gt;&lt;w:t&gt;1</w:t>
      </w:r>
      <w:r>
        <w:rPr/>
        <w:t>、工地四周设置了</w:t>
      </w:r>
      <w:r>
        <w:rPr/>
        <w:t>4.5</w:t>
      </w:r>
      <w:r>
        <w:rPr/>
        <w:t>米高的围挡。</w:t>
      </w:r>
      <w:r>
        <w:rPr/>
        <w:t>2</w:t>
      </w:r>
      <w:r>
        <w:rPr/>
        <w:t>、混凝土浇筑泵车与施工人员采用对讲机联系，减少人员喊话，降低噪声。</w:t>
      </w:r>
      <w:r>
        <w:rPr/>
        <w:t>3</w:t>
      </w:r>
      <w:r>
        <w:rPr/>
        <w:t>、减少汽车鸣笛。</w:t>
      </w:r>
      <w:r>
        <w:rPr/>
        <w:t>4</w:t>
      </w:r>
      <w:r>
        <w:rPr/>
        <w:t>、减少施工人员大声喧哗。</w:t>
      </w:r>
      <w:r>
        <w:rPr/>
        <w:t>5</w:t>
      </w:r>
      <w:r>
        <w:rPr/>
        <w:t>、混凝土罐车 停在不影响交通的地方。</w:t>
      </w:r>
      <w:r>
        <w:rPr/>
        <w:t>&lt;/w:t&gt;&lt;/w:r&gt;&lt;/w:p&gt;&lt;/w:tc&gt;&lt;/w:tr&gt;&lt;w:tr w14:paraId="14DA4AF8"&gt;&lt;w:tblPrEx&gt;&lt;w:tblBorders&gt;&lt;w:top w:val="single" w:color="000000" w:sz="4" w:space="0"/&gt;&lt;w:left w:val="single" w:color="000000" w:sz="4" w:space="0"/&gt;&lt;w:bottom w:val="single" w:color="000000" w:sz="4" w:space="0"/&gt;&lt;w:right w:val="single" w:color="000000" w:sz="4" w:space="0"/&gt;&lt;w:insideH w:val="single" w:color="000000" w:sz="4" w:space="0"/&gt;&lt;w:insideV w:val="single" w:color="000000" w:sz="4" w:space="0"/&gt;&lt;/w:tblBorders&gt;&lt;w:tblCellMar&gt;&lt;w:top w:w="0" w:type="dxa"/&gt;&lt;w:left w:w="108" w:type="dxa"/&gt;&lt;w:bottom w:w="0" w:type="dxa"/&gt;&lt;w:right w:w="108" w:type="dxa"/&gt;&lt;/w:tblCellMar&gt;&lt;/w:tblPrEx&gt;&lt;w:tc&gt;&lt;w:tcPr&gt;&lt;w:tcW w:w="8522" w:type="dxa"/&gt;&lt;w:gridSpan w:val="4"/&gt;&lt;w:tcBorders&gt;&lt;w:top w:val="single" w:color="000000" w:sz="4" w:space="0"/&gt;&lt;w:left w:val="single" w:color="000000" w:sz="4" w:space="0"/&gt;&lt;w:bottom w:val="single" w:color="000000" w:sz="4" w:space="0"/&gt;&lt;w:right w:val="single" w:color="000000" w:sz="4" w:space="0"/&gt;&lt;/w:tcBorders&gt;&lt;/w:tcPr&gt;&lt;w:p w14:paraId="2DCE4AB6"&gt;&lt;w:pPr&gt;&lt;w:keepNext w:val="0"/&gt;&lt;w:keepLines w:val="0"/&gt;&lt;w:pageBreakBefore w:val="0"/&gt;&lt;w:widowControl w:val="0"/&gt;&lt;w:kinsoku/&gt;&lt;w:wordWrap/&gt;&lt;w:overflowPunct/&gt;&lt;w:topLinePunct w:val="0"/&gt;&lt;w:autoSpaceDE/&gt;&lt;w:autoSpaceDN/&gt;&lt;w:bidi w:val="0"/&gt;&lt;w:adjustRightInd/&gt;&lt;w:snapToGrid/&gt;&lt;w:spacing w:line="540" w:lineRule="exact"/&gt;&lt;w:textAlignment w:val="auto"/&gt;&lt;w:rPr&gt;&lt;w:sz w:val="28"/&gt;&lt;w:szCs w:val="28"/&gt;&lt;/w:rPr&gt;&lt;/w:pPr&gt;&lt;w:r&gt;&lt;w:rPr&gt;&lt;w:rFonts w:hint="eastAsia"/&gt;&lt;w:sz w:val="28"/&gt;&lt;w:szCs w:val="28"/&gt;&lt;/w:rPr&gt;&lt;w:t&gt;</w:t>
      </w:r>
      <w:r>
        <w:rPr/>
        <w:t>审核意见：</w:t>
      </w:r>
      <w:r>
        <w:rPr/>
        <w:t>&lt;/w:t&gt;&lt;/w:r&gt;&lt;/w:p&gt;&lt;w:p w14:paraId="324362A6"&gt;&lt;w:pPr&gt;&lt;w:keepNext w:val="0"/&gt;&lt;w:keepLines w:val="0"/&gt;&lt;w:pageBreakBefore w:val="0"/&gt;&lt;w:widowControl w:val="0"/&gt;&lt;w:kinsoku/&gt;&lt;w:wordWrap/&gt;&lt;w:overflowPunct/&gt;&lt;w:topLinePunct w:val="0"/&gt;&lt;w:autoSpaceDE/&gt;&lt;w:autoSpaceDN/&gt;&lt;w:bidi w:val="0"/&gt;&lt;w:adjustRightInd/&gt;&lt;w:snapToGrid/&gt;&lt;w:spacing w:line="540" w:lineRule="exact"/&gt;&lt;w:textAlignment w:val="auto"/&gt;&lt;w:rPr&gt;&lt;w:rFonts w:hint="eastAsia"/&gt;&lt;w:sz w:val="28"/&gt;&lt;w:szCs w:val="28"/&gt;&lt;/w:rPr&gt;&lt;/w:pPr&gt;&lt;w:r&gt;&lt;w:rPr&gt;&lt;w:sz w:val="28"/&gt;&lt;w:szCs w:val="28"/&gt;&lt;/w:rPr&gt;&lt;w:t&gt;</w:t>
      </w:r>
      <w:r>
        <w:rPr/>
        <w:t>同意你工地在</w:t>
      </w:r>
      <w:r>
        <w:rPr/>
        <w:t>2025</w:t>
      </w:r>
      <w:r>
        <w:rPr/>
        <w:t>年</w:t>
      </w:r>
      <w:r>
        <w:rPr/>
        <w:t>03</w:t>
      </w:r>
      <w:r>
        <w:rPr/>
        <w:t>月</w:t>
      </w:r>
      <w:r>
        <w:rPr/>
        <w:t>18</w:t>
      </w:r>
      <w:r>
        <w:rPr/>
        <w:t xml:space="preserve">日 </w:t>
      </w:r>
      <w:r>
        <w:rPr/>
        <w:t>22</w:t>
      </w:r>
      <w:r>
        <w:rPr/>
        <w:t>时至</w:t>
      </w:r>
      <w:r>
        <w:rPr/>
        <w:t>2025</w:t>
      </w:r>
      <w:r>
        <w:rPr/>
        <w:t>年</w:t>
      </w:r>
      <w:r>
        <w:rPr/>
        <w:t>03</w:t>
      </w:r>
      <w:r>
        <w:rPr/>
        <w:t>月</w:t>
      </w:r>
      <w:r>
        <w:rPr/>
        <w:t>19</w:t>
      </w:r>
      <w:r>
        <w:rPr/>
        <w:t xml:space="preserve">日 </w:t>
      </w:r>
      <w:r>
        <w:rPr/>
        <w:t>06</w:t>
      </w:r>
      <w:r>
        <w:rPr/>
        <w:t>时进行夜间施工作业， 请张贴夜间施工告示于工地周围醒目处，尽量缩短夜间施工作业时间，减少对周围居民的影响。</w:t>
      </w:r>
      <w:r>
        <w:rPr/>
        <w:t>&lt;/w:t&gt;&lt;/w:r&gt;&lt;/w:p&gt;&lt;w:p w14:paraId="1E36A7E7"&gt;&lt;w:pPr&gt;&lt;w:keepNext w:val="0"/&gt;&lt;w:keepLines w:val="0"/&gt;&lt;w:pageBreakBefore w:val="0"/&gt;&lt;w:widowControl w:val="0"/&gt;&lt;w:kinsoku/&gt;&lt;w:wordWrap/&gt;&lt;w:overflowPunct/&gt;&lt;w:topLinePunct w:val="0"/&gt;&lt;w:autoSpaceDE/&gt;&lt;w:autoSpaceDN/&gt;&lt;w:bidi w:val="0"/&gt;&lt;w:adjustRightInd/&gt;&lt;w:snapToGrid/&gt;&lt;w:spacing w:line="540" w:lineRule="exact"/&gt;&lt;w:jc w:val="right"/&gt;&lt;w:textAlignment w:val="auto"/&gt;&lt;w:rPr&gt;&lt;w:sz w:val="28"/&gt;&lt;w:szCs w:val="28"/&gt;&lt;/w:rPr&gt;&lt;/w:pPr&gt;&lt;w:r&gt;&lt;w:rPr&gt;&lt;w:sz w:val="28"/&gt;&lt;w:szCs w:val="28"/&gt;&lt;/w:rPr&gt;&lt;w:t&gt;2025-03-14&lt;/w:t&gt;&lt;/w:r&gt;&lt;w:r&gt;&lt;w:rPr&gt;&lt;w:rFonts w:hint="eastAsia"/&gt;&lt;w:sz w:val="28"/&gt;&lt;w:szCs w:val="28"/&gt;&lt;/w:rPr&gt;&lt;w:t&gt;</w:t>
      </w:r>
      <w:r>
        <w:rPr/>
        <w:t>（公章）</w:t>
      </w:r>
      <w:r>
        <w:rPr/>
        <w:t>&lt;/w:t&gt;&lt;/w:r&gt;&lt;w:bookmarkStart w:id="0" w:name="_GoBack"/&gt;&lt;w:bookmarkEnd w:id="0"/&gt;&lt;/w:p&gt;&lt;/w:tc&gt;&lt;/w:tr&gt;&lt;/w:tbl&gt;&lt;w:p w14:paraId="0A7638C9"&gt;&lt;w:pPr&gt;&lt;w:keepNext w:val="0"/&gt;&lt;w:keepLines w:val="0"/&gt;&lt;w:pageBreakBefore w:val="0"/&gt;&lt;w:widowControl w:val="0"/&gt;&lt;w:kinsoku/&gt;&lt;w:wordWrap/&gt;&lt;w:overflowPunct/&gt;&lt;w:topLinePunct w:val="0"/&gt;&lt;w:autoSpaceDE/&gt;&lt;w:autoSpaceDN/&gt;&lt;w:bidi w:val="0"/&gt;&lt;w:adjustRightInd/&gt;&lt;w:snapToGrid/&gt;&lt;w:spacing w:line="20" w:lineRule="exact"/&gt;&lt;w:textAlignment w:val="auto"/&gt;&lt;/w:pPr&gt;&lt;/w:p&gt;&lt;w:sectPr&gt;&lt;w:pgSz w:w="11906" w:h="16838"/&gt;&lt;w:pgMar w:top="1440" w:right="1800" w:bottom="1440" w:left="1800" w:header="851" w:footer="992" w:gutter="0"/&gt;&lt;w:cols</w:t>
      </w:r>
    </w:p>
    <w:p>
      <w:pPr>
        <w:pStyle w:val="PreformattedText"/>
        <w:bidi w:val="0"/>
        <w:spacing w:before="0" w:after="0"/>
        <w:jc w:val="left"/>
        <w:rPr/>
      </w:pPr>
      <w:r>
        <w:rPr/>
        <w:t xml:space="preserve"> </w:t>
      </w:r>
      <w:r>
        <w:rPr/>
        <w:t>w:space="425"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w:t>
      </w:r>
      <w:r>
        <w:rPr/>
        <w:t>常熟夜间施工</w:t>
      </w:r>
      <w:r>
        <w:rPr/>
        <w:t xml:space="preserve">.dot&lt;/Template&gt;&lt;Company&gt;Microsoft&lt;/Company&gt;&lt;Pages&gt;1&lt;/Pages&gt;&lt;Words&gt;438&lt;/Words&gt;&lt;Characters&gt;495&lt;/Characters&gt;&lt;Lines&gt;2&lt;/Lines&gt;&lt;Paragraphs&gt;1&lt;/Paragraphs&gt;&lt;TotalTime&gt;0&lt;/TotalTime&gt;&lt;ScaleCrop&gt;false&lt;/ScaleCrop&gt;&lt;LinksUpToDate&gt;false&lt;/LinksUpToDate&gt;&lt;CharactersWithSpaces&gt;509&lt;/CharactersWithSpaces&gt;&lt;Application&gt;WPS Office_12.1.0.20305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9-03T15:58:00Z&lt;/dcterms:created&gt;&lt;dc:creator&gt;Administrator&lt;/dc:creator&gt;&lt;cp:lastModifiedBy&gt; </w:t>
      </w:r>
      <w:r>
        <w:rPr/>
        <w:t>童许</w:t>
      </w:r>
      <w:r>
        <w:rPr/>
        <w:t>&lt;/cp:lastModifiedBy&gt;&lt;cp:lastPrinted&gt;2113-01-01T08:00:00Z&lt;/cp:lastPrinted&gt;&lt;dcterms:modified xsi:type="dcterms:W3CDTF"&gt;2025-03-21T07:33:48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2.1.0.20305&lt;/vt:lpwstr&gt;&lt;/property&gt;&lt;property fmtid="{D5CDD505-2E9C-101B-9397-08002B2CF9AE}" pid="3" name="ICV"&gt;&lt;vt:lpwstr&gt;BCF51B5DDF1EE01C6D87D367D4CF5CE7_42&lt;/vt:lpwstr&gt;&lt;/property&gt;&lt;property fmtid="{D5CDD505-2E9C-101B-9397-08002B2CF9AE}" pid="4" name="KSOTemplateDocerSaveRecord"&gt;&lt;vt:lpwstr&gt;eyJoZGlkIjoiOGIyZmRlNDhiYWYxNmFiODYwZThhYjVjNTIzMThhYTEiLCJ1c2VySWQiOiIxMTQwMjg4NjMzIn0=&lt;/vt:lpwstr&gt;&lt;/property&gt;&lt;/Properties&gt;&lt;/pkg:xmlData&gt;&lt;/pkg:part&gt;&lt;pkg:part pkg:name="/word/endnotes.xml" pkg:contentType="application/vnd.openxmlformats-officedocument.wordprocessingml.endnotes+xml"&gt;&lt;pkg:xmlData&gt;&lt;w:endnotes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5="http://schemas.microsoft.com/office/word/2012/wordml" xmlns:w10="urn:schemas-microsoft-com:office:word"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endnote w:type="separator" w:id="0"&gt;&lt;w:p&gt;&lt;w:pPr&gt;&lt;w:spacing w:line="240" w:lineRule="auto"/&gt;&lt;/w:pPr&gt;&lt;w:r&gt;&lt;w:separator/&gt;&lt;/w:r&gt;&lt;/w:p&gt;&lt;/w:endnote&gt;&lt;w:endnote w:type="continuationSeparator" w:id="1"&gt;&lt;w:p&gt;&lt;w:pPr&gt;&lt;w:spacing w:line="240" w:lineRule="auto"/&gt;&lt;/w:pPr&gt;&lt;w:r&gt;&lt;w:continuationSeparator/&gt;&lt;/w:r&gt;&lt;/w:p&gt;&lt;/w:endnote&gt;&lt;/w:endnot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2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EFF" w:usb1="C000785B"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E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4002EFF" w:usb1="C000247B" w:usb2="00000009" w:usb3="00000000" w:csb0="200001FF" w:csb1="00000000"/&gt;&lt;/w:font&gt;&lt;/w:fonts&gt;&lt;/pkg:xmlData&gt;&lt;/pkg:part&gt;&lt;pkg:part pkg:name="/word/footnotes.xml" pkg:contentType="application/vnd.openxmlformats-officedocument.wordprocessingml.footnotes+xml"&gt;&lt;pkg:xmlData&gt;&lt;w:footnotes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5="http://schemas.microsoft.com/office/word/2012/wordml" xmlns:w10="urn:schemas-microsoft-com:office:word"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footnote w:type="separator" w:id="0"&gt;&lt;w:p&gt;&lt;w:pPr&gt;&lt;w:spacing w:line="360" w:lineRule="auto"/&gt;&lt;/w:pPr&gt;&lt;w:r&gt;&lt;w:separator/&gt;&lt;/w:r&gt;&lt;/w:p&gt;&lt;/w:footnote&gt;&lt;w:footnote w:type="continuationSeparator" w:id="1"&gt;&lt;w:p&gt;&lt;w:pPr&gt;&lt;w:spacing w:line="360" w:lineRule="auto"/&gt;&lt;/w:pPr&gt;&lt;w:r&gt;&lt;w:continuationSeparator/&gt;&lt;/w:r&gt;&lt;/w:p&gt;&lt;/w:footnote&gt;&lt;/w:footnote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C:\home\user\E:\</w:t>
      </w:r>
      <w:r>
        <w:rPr/>
        <w:t>常熟系统</w:t>
      </w:r>
      <w:r>
        <w:rPr/>
        <w:t>\</w:t>
      </w:r>
      <w:r>
        <w:rPr/>
        <w:t>夜间施工噪声审批</w:t>
      </w:r>
      <w:r>
        <w:rPr/>
        <w:t>\NightWorkWeb.sc\NightWorkWeb\TempWordDoc\</w:t>
      </w:r>
      <w:r>
        <w:rPr/>
        <w:t>常熟夜间施工</w:t>
      </w:r>
      <w:r>
        <w:rPr/>
        <w:t>.dot" TargetMode="External"/&gt;&lt;/Relationship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w:t>
      </w:r>
    </w:p>
    <w:p>
      <w:pPr>
        <w:pStyle w:val="PreformattedText"/>
        <w:bidi w:val="0"/>
        <w:spacing w:before="0" w:after="0"/>
        <w:jc w:val="left"/>
        <w:rPr/>
      </w:pPr>
      <w:r>
        <w:rPr/>
        <w:t xml:space="preserve"> </w:t>
      </w:r>
      <w:r>
        <w:rPr/>
        <w:t>mc:Ignorable="w14"&gt;&lt;w:zoom w:percent="100"/&gt;&lt;w:bordersDoNotSurroundHeader w:val="1"/&gt;&lt;w:bordersDoNotSurroundFooter w:val="1"/&gt;&lt;w:doNotTrackMoves/&gt;&lt;w:attachedTemplate r:id="rId1"/&gt;&lt;w:documentProtection w:enforcement="0"/&gt;&lt;w:defaultTabStop w:val="420"/&gt;&lt;w:drawingGridVerticalSpacing w:val="156"/&gt;&lt;w:displayHorizontalDrawingGridEvery w:val="0"/&gt;&lt;w:displayVerticalDrawingGridEvery w:val="2"/&gt;&lt;w:characterSpacingControl w:val="compressPunctuation"/&gt;&lt;w:footnotePr&gt;&lt;w:footnote w:id="0"/&gt;&lt;w:footnote w:id="1"/&gt;&lt;/w:footnotePr&gt;&lt;w:endnotePr&gt;&lt;w:endnote w:id="0"/&gt;&lt;w:endnote w:id="1"/&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docVars&gt;&lt;w:docVar w:name="commondata" w:val="eyJoZGlkIjoiMGU1NDU2MzAxNjg3MjZlNjM0OTA3OTY3MjQ1MTc4ZjcifQ=="/&gt;&lt;/w:docVars&gt;&lt;w:rsids&gt;&lt;w:rsidRoot w:val="00923333"/&gt;&lt;w:rsid w:val="00065192"/&gt;&lt;w:rsid w:val="00081902"/&gt;&lt;w:rsid w:val="001428F0"/&gt;&lt;w:rsid w:val="00166433"/&gt;&lt;w:rsid w:val="001B6567"/&gt;&lt;w:rsid w:val="002C052A"/&gt;&lt;w:rsid w:val="0044214B"/&gt;&lt;w:rsid w:val="005B67FE"/&gt;&lt;w:rsid w:val="006F6945"/&gt;&lt;w:rsid w:val="0074021B"/&gt;&lt;w:rsid w:val="00777350"/&gt;&lt;w:rsid w:val="008829BC"/&gt;&lt;w:rsid w:val="008A422B"/&gt;&lt;w:rsid w:val="008C1F5F"/&gt;&lt;w:rsid w:val="00923333"/&gt;&lt;w:rsid w:val="009D2B8C"/&gt;&lt;w:rsid w:val="009F5176"/&gt;&lt;w:rsid w:val="00B1122A"/&gt;&lt;w:rsid w:val="00CB5E2B"/&gt;&lt;w:rsid w:val="00CF1416"/&gt;&lt;w:rsid w:val="00CF4CD1"/&gt;&lt;w:rsid w:val="00E037BD"/&gt;&lt;w:rsid w:val="00E2006F"/&gt;&lt;w:rsid w:val="00E23892"/&gt;&lt;w:rsid w:val="00E50927"/&gt;&lt;w:rsid w:val="00E6682A"/&gt;&lt;w:rsid w:val="00F11085"/&gt;&lt;w:rsid w:val="00F86830"/&gt;&lt;w:rsid w:val="00FD2E8F"/&gt;&lt;w:rsid w:val="36DD4A76"/&gt;&lt;w:rsid w:val="6DA26A42"/&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Calibri" w:hAnsi="Calibri" w:eastAsia="</w:t>
      </w:r>
      <w:r>
        <w:rPr/>
        <w:t>宋体</w:t>
      </w:r>
      <w:r>
        <w:rPr/>
        <w:t>" w:cs="Times New Roman"/&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qFormat="1" w:uiPriority="99" w:semiHidden="0" w:name="header"/&gt;&lt;w:lsdException w:qFormat="1" w:uiPriority="99" w:semiHidden="0"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qFormat="1"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 w:uiPriority="99" w:name="HTML Address"/&gt;&lt;w:lsdException w:uiPriority="99" w:name="HTML Cite"/&gt;&lt;w:lsdException w:uiPriority="99"</w:t>
      </w:r>
    </w:p>
    <w:p>
      <w:pPr>
        <w:pStyle w:val="PreformattedText"/>
        <w:bidi w:val="0"/>
        <w:spacing w:before="0" w:after="0"/>
        <w:jc w:val="left"/>
        <w:rPr/>
      </w:pPr>
      <w:r>
        <w:rPr/>
        <w:t xml:space="preserve"> </w:t>
      </w:r>
      <w:r>
        <w:rPr/>
        <w:t>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qFormat="1"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w:t>
      </w:r>
    </w:p>
    <w:p>
      <w:pPr>
        <w:pStyle w:val="PreformattedText"/>
        <w:bidi w:val="0"/>
        <w:spacing w:before="0" w:after="0"/>
        <w:jc w:val="left"/>
        <w:rPr/>
      </w:pPr>
      <w:r>
        <w:rPr/>
        <w:t xml:space="preserve"> </w:t>
      </w:r>
      <w:r>
        <w:rPr/>
        <w:t>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spacing w:line="360" w:lineRule="auto"/&gt;&lt;w:jc w:val="both"/&gt;&lt;/w:pPr&gt;&lt;w:rPr&gt;&lt;w:rFonts w:ascii="Times New Roman" w:hAnsi="Times New Roman" w:eastAsia="</w:t>
      </w:r>
      <w:r>
        <w:rPr/>
        <w:t>宋体</w:t>
      </w:r>
      <w:r>
        <w:rPr/>
        <w:t>" w:cs="Times New Roman"/&gt;&lt;w:kern w:val="2"/&gt;&lt;w:sz w:val="24"/&gt;&lt;w:szCs w:val="24"/&gt;&lt;w:lang w:val="en-US" w:eastAsia="zh-CN" w:bidi="ar-SA"/&gt;&lt;/w:rPr&gt;&lt;/w:style&gt;&lt;w:style w:type="character" w:default="1" w:styleId="6"&gt;&lt;w:name w:val="Default Paragraph Font"/&gt;&lt;w:semiHidden/&gt;&lt;w:unhideWhenUsed/&gt;&lt;w:qFormat/&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Balloon Text"/&gt;&lt;w:basedOn w:val="1"/&gt;&lt;w:link w:val="8"/&gt;&lt;w:semiHidden/&gt;&lt;w:unhideWhenUsed/&gt;&lt;w:qFormat/&gt;&lt;w:uiPriority w:val="99"/&gt;&lt;w:pPr&gt;&lt;w:spacing w:line="240" w:lineRule="auto"/&gt;&lt;/w:pPr&gt;&lt;w:rPr&gt;&lt;w:sz w:val="18"/&gt;&lt;w:szCs w:val="18"/&gt;&lt;/w:rPr&gt;&lt;/w:style&gt;&lt;w:style w:type="paragraph" w:styleId="3"&gt;&lt;w:name w:val="footer"/&gt;&lt;w:basedOn w:val="1"/&gt;&lt;w:link w:val="7"/&gt;&lt;w:unhideWhenUsed/&gt;&lt;w:qFormat/&gt;&lt;w:uiPriority w:val="99"/&gt;&lt;w:pPr&gt;&lt;w:widowControl/&gt;&lt;w:tabs&gt;&lt;w:tab w:val="center" w:pos="4320"/&gt;&lt;w:tab w:val="right" w:pos="8640"/&gt;&lt;/w:tabs&gt;&lt;w:spacing w:after="200" w:line="276" w:lineRule="auto"/&gt;&lt;w:jc w:val="left"/&gt;&lt;/w:pPr&gt;&lt;w:rPr&gt;&lt;w:rFonts w:ascii="Calibri" w:hAnsi="Calibri"/&gt;&lt;w:kern w:val="0"/&gt;&lt;w:sz w:val="22"/&gt;&lt;w:szCs w:val="22"/&gt;&lt;/w:rPr&gt;&lt;/w:style&gt;&lt;w:style w:type="paragraph" w:styleId="4"&gt;&lt;w:name w:val="header"/&gt;&lt;w:basedOn w:val="1"/&gt;&lt;w:link w:val="9"/&gt;&lt;w:unhideWhenUsed/&gt;&lt;w:qFormat/&gt;&lt;w:uiPriority w:val="99"/&gt;&lt;w:pPr&gt;&lt;w:pBdr&gt;&lt;w:bottom w:val="single" w:color="auto" w:sz="6" w:space="1"/&gt;&lt;/w:pBdr&gt;&lt;w:tabs&gt;&lt;w:tab w:val="center" w:pos="4153"/&gt;&lt;w:tab w:val="right" w:pos="8306"/&gt;&lt;/w:tabs&gt;&lt;w:snapToGrid w:val="0"/&gt;&lt;w:spacing w:line="240" w:lineRule="auto"/&gt;&lt;w:jc w:val="center"/&gt;&lt;/w:pPr&gt;&lt;w:rPr&gt;&lt;w:sz w:val="18"/&gt;&lt;w:szCs w:val="18"/&gt;&lt;/w:rPr&gt;&lt;/w:style&gt;&lt;w:style w:type="character" w:customStyle="1" w:styleId="7"&gt;&lt;w:name w:val="</w:t>
      </w:r>
      <w:r>
        <w:rPr/>
        <w:t xml:space="preserve">页脚 </w:t>
      </w:r>
      <w:r>
        <w:rPr/>
        <w:t>Char"/&gt;&lt;w:link w:val="3"/&gt;&lt;w:qFormat/&gt;&lt;w:uiPriority w:val="99"/&gt;&lt;w:rPr&gt;&lt;w:rFonts w:ascii="Calibri" w:hAnsi="Calibri" w:eastAsia="</w:t>
      </w:r>
      <w:r>
        <w:rPr/>
        <w:t>宋体</w:t>
      </w:r>
      <w:r>
        <w:rPr/>
        <w:t>" w:cs="Times New Roman"/&gt;&lt;w:sz w:val="22"/&gt;&lt;w:szCs w:val="22"/&gt;&lt;/w:rPr&gt;&lt;/w:style&gt;&lt;w:style w:type="character" w:customStyle="1" w:styleId="8"&gt;&lt;w:name w:val="</w:t>
      </w:r>
      <w:r>
        <w:rPr/>
        <w:t xml:space="preserve">批注框文本 </w:t>
      </w:r>
      <w:r>
        <w:rPr/>
        <w:t>Char"/&gt;&lt;w:link w:val="2"/&gt;&lt;w:semiHidden/&gt;&lt;w:qFormat/&gt;&lt;w:uiPriority w:val="99"/&gt;&lt;w:rPr&gt;&lt;w:rFonts w:ascii="Times New Roman" w:hAnsi="Times New Roman"/&gt;&lt;w:kern w:val="2"/&gt;&lt;w:sz w:val="18"/&gt;&lt;w:szCs w:val="18"/&gt;&lt;/w:rPr&gt;&lt;/w:style&gt;&lt;w:style w:type="character" w:customStyle="1" w:styleId="9"&gt;&lt;w:name w:val="</w:t>
      </w:r>
      <w:r>
        <w:rPr/>
        <w:t xml:space="preserve">页眉 </w:t>
      </w:r>
      <w:r>
        <w:rPr/>
        <w:t xml:space="preserve">Char"/&gt;&lt;w:link w:val="4"/&gt;&lt;w:qFormat/&gt;&lt;w:uiPriority w:val="99"/&gt;&lt;w:rPr&gt;&lt;w:rFonts w:ascii="Times New Roman" w:hAnsi="Times New Roman"/&gt;&lt;w:kern w:val="2"/&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w:t>
      </w:r>
    </w:p>
    <w:p>
      <w:pPr>
        <w:pStyle w:val="PreformattedText"/>
        <w:bidi w:val="0"/>
        <w:spacing w:before="0" w:after="0"/>
        <w:jc w:val="left"/>
        <w:rPr/>
      </w:pPr>
      <w:r>
        <w:rPr/>
        <w:t xml:space="preserve"> </w:t>
      </w:r>
      <w:r>
        <w:rPr/>
        <w:t>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