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36"/>
          <w:szCs w:val="36"/>
        </w:rPr>
        <w:t>常熟市</w:t>
      </w: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4</w:t>
      </w:r>
      <w:r>
        <w:rPr>
          <w:rFonts w:eastAsia="方正小标宋_GBK"/>
          <w:bCs/>
          <w:sz w:val="36"/>
          <w:szCs w:val="36"/>
        </w:rPr>
        <w:t>年度学校（托幼机构）食堂食品安全量化分级管理评定结果名单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（排名不分先后）</w:t>
      </w:r>
    </w:p>
    <w:p>
      <w:pPr>
        <w:pStyle w:val="Normal"/>
        <w:spacing w:before="156" w:after="0"/>
        <w:rPr/>
      </w:pPr>
      <w:r>
        <w:rPr>
          <w:rFonts w:eastAsia="仿宋_GB2312;仿宋"/>
          <w:b/>
          <w:bCs/>
          <w:sz w:val="30"/>
          <w:szCs w:val="30"/>
        </w:rPr>
        <w:t>优秀单位（</w:t>
      </w: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51</w:t>
      </w:r>
      <w:r>
        <w:rPr/>
        <w:t>家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"/>
        <w:gridCol w:w="4536"/>
      </w:tblGrid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浒浦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星城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教投托育中心有限公司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滨江实验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外国语学校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东张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外国语初级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浒浦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元和中学（常熟市第一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康桥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元和校区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滨江实验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五爱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碧溪中心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兴福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吴市中心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外国语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东张中心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尚湖高级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滨江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博文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碧溪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尚湖精英宝贝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吴市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湖山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浒浦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凌阳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东张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元和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凤鸣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中星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伦华第二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实验幼儿园（华山路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常熟职业教育中心校（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星城小学（湖山办学点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楼西侧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元和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常熟职业教育中心校（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海虞高级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楼东侧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常熟市海虞初级中学 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东南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福山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东南实验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周行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世联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海虞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东南幼儿园（小康部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福山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伦华外国语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周行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金仓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常熟市苏常外国语学校 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启文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海虞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启文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福山幼儿园（汇福路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伦华第一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周行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东苑一楼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常熟市海虞府前幼儿园 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东苑二楼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海虞镇阳光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西苑一楼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苏常幼儿园有限公司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西苑二楼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梅李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教工食堂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珍门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常清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赵市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世华培训学校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梅李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启文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七色光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东南幼儿园（福达路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梅李高级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东师范大学第二附属中学常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赵市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验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珍门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常熟职业教育中心校（教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梅李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食堂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赵市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北食堂一楼餐厅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梅李菁师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北食堂二楼餐厅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梅李幼儿园（天和园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南食堂一楼餐厅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辛庄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南食堂二楼餐厅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辛庄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理工学院（教工餐厅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辛庄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常兴路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东方新阳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义庄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张桥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商城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张桥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莫城中心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张桥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莫干路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杨园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莫城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杨园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西塘现代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凤兰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汇龙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杨园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昆承湖外国语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杨园宝贝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商城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古里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商城中路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白茆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昆承湖幼儿园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淼泉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莫城中心小学（燕泾路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古里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莫城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古里中心小学（文学街校区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和睦现代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白茆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童梦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淼泉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莫城中心小学（安定分部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古里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义庄小学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义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白茆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耕心锦荷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淼泉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昆承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淼泉中心小学（吴庄办学点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青藤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理想托儿所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香山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古里金湖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星湖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何市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公望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何市中心小学（幼儿园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昆承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任阳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锦荷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任阳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伦华高级中学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任阳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公望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耕心支塘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湖苑幼儿园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王淦昌初级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花溪托儿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王淦昌高级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花溪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张青莲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塔前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张青莲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颜港中心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董浜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花溪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董浜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琴湖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董浜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孝友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徐市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颜港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徐市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漕泾托儿所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尚湖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耕心明珠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尚湖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衡丰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练塘中心小学鸳鸯分校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世茂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王庄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虞园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练塘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常欣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练塘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开元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王庄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世茂实验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练塘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虞园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王庄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实验中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湘江路校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尚湖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实验中学（崇文校区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沙家浜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敬文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沙家浜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崇文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唐市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红枫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唐市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红梅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沙家浜海虹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锦虹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沙家浜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静海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沙家浜镇沙霞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凯文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唐市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长江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</w:t>
            </w: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文幼儿园</w:t>
            </w:r>
            <w:bookmarkEnd w:id="0"/>
            <w:bookmarkEnd w:id="1"/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虞山高新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崇文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海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红枫小学（幼儿园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游文幼儿园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福街道台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红梅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凯文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游文小学（常熟市石梅小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实验小学清晖分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分校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昆承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游文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实验中学清晖分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东吴儿童发展中心有限公司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兴隆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星都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绿地实验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常熟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绿地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优顿幼儿园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谢桥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五爱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爱伦宝幼儿园有限公司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琴湖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谢桥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石梅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谢桥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爱贝家托儿所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西庄街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虞山园区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言文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虞山园区小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儿园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森林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大义果果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特殊教育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大义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塔前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大义中心小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实验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大义中学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五星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高新园中等专业学校（常熟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报慈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艺术学校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实验幼儿园（琴枫苑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文谷职业技术学校有限公司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石梅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报慈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星城小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明日幼儿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b/>
          <w:bCs/>
          <w:sz w:val="30"/>
          <w:szCs w:val="30"/>
        </w:rPr>
        <w:t>良好</w:t>
      </w:r>
      <w:r>
        <w:rPr>
          <w:rFonts w:eastAsia="仿宋_GB2312;仿宋"/>
          <w:b/>
          <w:bCs/>
          <w:sz w:val="30"/>
          <w:szCs w:val="30"/>
        </w:rPr>
        <w:t>单位（</w:t>
      </w:r>
      <w:r>
        <w:rPr>
          <w:rFonts w:eastAsia="仿宋_GB2312;仿宋"/>
          <w:b/>
          <w:bCs/>
          <w:sz w:val="30"/>
          <w:szCs w:val="30"/>
        </w:rPr>
        <w:t>6</w:t>
      </w:r>
      <w:r>
        <w:rPr/>
        <w:t>家）</w:t>
      </w:r>
    </w:p>
    <w:tbl>
      <w:tblPr>
        <w:tblW w:w="42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阳光学校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三乐天才宝贝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昭文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精英宝贝幼儿园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</w:t>
            </w:r>
            <w:bookmarkStart w:id="2" w:name="OLE_LINK4"/>
            <w:bookmarkStart w:id="3" w:name="OLE_LINK3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义庄小学</w:t>
            </w:r>
            <w:bookmarkEnd w:id="2"/>
            <w:bookmarkEnd w:id="3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瑭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市虞文学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before="156" w:after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0"/>
          <w:szCs w:val="20"/>
        </w:rPr>
      </w:pPr>
      <w:r>
        <w:rPr>
          <w:rFonts w:eastAsia="仿宋_GB2312;仿宋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2:00Z</dcterms:created>
  <dc:creator>mydell</dc:creator>
  <dc:description/>
  <cp:keywords/>
  <dc:language>en-US</dc:language>
  <cp:lastModifiedBy>王怡洁</cp:lastModifiedBy>
  <cp:lastPrinted>2025-03-05T11:06:00Z</cp:lastPrinted>
  <dcterms:modified xsi:type="dcterms:W3CDTF">2025-03-06T08:03:00Z</dcterms:modified>
  <cp:revision>5</cp:revision>
  <dc:subject/>
  <dc:title>常熟市2017年度社会餐饮服务单位食品安全监督量化分级管理评定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F7245DE224066BAB4ED60C640AEFC</vt:lpwstr>
  </property>
  <property fmtid="{D5CDD505-2E9C-101B-9397-08002B2CF9AE}" pid="3" name="KSOProductBuildVer">
    <vt:lpwstr>2052-11.1.0.11194</vt:lpwstr>
  </property>
</Properties>
</file>