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常熟市昱加宝纺织科技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·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一般机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伤害事故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，常熟市昱加宝纺织科技有限公司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起机械</w:t>
      </w:r>
      <w:r>
        <w:rPr>
          <w:rFonts w:ascii="仿宋_GB2312" w:hAnsi="仿宋_GB2312" w:cs="仿宋_GB2312" w:eastAsia="仿宋_GB2312"/>
          <w:sz w:val="32"/>
          <w:szCs w:val="32"/>
        </w:rPr>
        <w:t>伤害事故，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死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故造成</w:t>
      </w:r>
      <w:r>
        <w:rPr>
          <w:rFonts w:ascii="仿宋_GB2312" w:hAnsi="仿宋_GB2312" w:cs="仿宋_GB2312" w:eastAsia="仿宋_GB2312"/>
          <w:sz w:val="32"/>
          <w:szCs w:val="32"/>
        </w:rPr>
        <w:t>直接经济损失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生产安全事故报告和调查处理条例》（国务院令</w:t>
      </w:r>
      <w:r>
        <w:rPr>
          <w:rFonts w:eastAsia="仿宋_GB2312" w:cs="仿宋_GB2312" w:ascii="仿宋_GB2312" w:hAnsi="仿宋_GB2312"/>
          <w:sz w:val="32"/>
          <w:szCs w:val="32"/>
        </w:rPr>
        <w:t>493</w:t>
      </w:r>
      <w:r>
        <w:rPr>
          <w:rFonts w:ascii="仿宋_GB2312" w:hAnsi="仿宋_GB2312" w:cs="仿宋_GB2312" w:eastAsia="仿宋_GB2312"/>
          <w:sz w:val="32"/>
          <w:szCs w:val="32"/>
        </w:rPr>
        <w:t>号）第十九条规定，</w:t>
      </w:r>
      <w:r>
        <w:rPr>
          <w:rFonts w:ascii="仿宋_GB2312" w:hAnsi="仿宋_GB2312" w:cs="仿宋_GB2312" w:eastAsia="仿宋_GB2312"/>
          <w:sz w:val="32"/>
          <w:szCs w:val="32"/>
        </w:rPr>
        <w:t>常熟市人民政府成立了常熟市昱加宝纺织科技有限公司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</w:t>
      </w:r>
      <w:r>
        <w:rPr>
          <w:rFonts w:ascii="仿宋_GB2312" w:hAnsi="仿宋_GB2312" w:cs="仿宋_GB2312" w:eastAsia="仿宋_GB2312"/>
          <w:sz w:val="32"/>
          <w:szCs w:val="32"/>
        </w:rPr>
        <w:t>伤害事故调查组（以下简称：事故调查组），事故调查组由市应急局、市公安局、市总工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</w:rPr>
        <w:t>相关人员组成，并邀请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委</w:t>
      </w:r>
      <w:r>
        <w:rPr>
          <w:rFonts w:ascii="仿宋_GB2312" w:hAnsi="仿宋_GB2312" w:cs="仿宋_GB2312" w:eastAsia="仿宋_GB2312"/>
          <w:sz w:val="32"/>
          <w:szCs w:val="32"/>
        </w:rPr>
        <w:t>监委派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事故调查组按照“四不放过”和</w:t>
      </w:r>
      <w:r>
        <w:rPr>
          <w:rFonts w:ascii="仿宋_GB2312" w:hAnsi="仿宋_GB2312" w:cs="仿宋_GB2312" w:eastAsia="仿宋_GB2312"/>
          <w:sz w:val="32"/>
          <w:szCs w:val="32"/>
        </w:rPr>
        <w:t>“科学严谨、依法依规、实事求是、注重实效”的原则，通过现场勘验、调查取证，查明了事故发生的经过、原因、人员伤亡和直接经济损失情况，认定了事故性质和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认定，常熟市昱加宝纺织科技有限公司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·7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机械伤害事故是一起因工人违章作业、设备安全防护装置缺失造成的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般生产安全责任事故。</w:t>
      </w:r>
      <w:r>
        <w:rPr>
          <w:rFonts w:ascii="仿宋_GB2312" w:hAnsi="仿宋_GB2312" w:cs="仿宋_GB2312" w:eastAsia="仿宋_GB2312"/>
          <w:sz w:val="32"/>
          <w:szCs w:val="32"/>
        </w:rPr>
        <w:t>现将有关情况报告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常熟市昱加宝纺织科技有限公司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下简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昱加宝公司）成立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，注册地位于常熟高新技术产业开发区，法定代表人为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峰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注册资本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人民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营范围包括一般项目：技术服务、技术开发、技术咨询、技术交流、技术转让、技术推广；面料纺织加工；针织或钩针编织物及其制品制造；家用纺织制成品制造；针纺织品及原料销售；针纺织品销售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320581MA27E0AL9B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事故相关设备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事故设备名称为剖布机，又名割绒机、剖幅机，型号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GF702E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出厂日期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，出厂编号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2511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生产厂家：江阴市虎洪机械制造有限公司。剖布机由机架、主传动机构、剖幅刀、分层板调节机构、牵拉针辊、出绒机构、织物张力控制机构、电气控制、磨刀机构等部分组成，事故发生部位位于该设备牵拉针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事故发生经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许，昱加宝公司剖布机操作工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车间开始剖幅作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许，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剖幅作业时，为调节织物爬上剖布机操作，上半身衣物被牵拉针辊卷入后挤压受伤，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救护车送至常熟市中医院，后经抢救无效死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昱加宝公司与死者家属签订了《人民调解协议书》，善后工作已妥善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人员伤亡和直接经济损失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常熟市昱加宝纺织科技有限公司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</w:t>
      </w:r>
      <w:r>
        <w:rPr>
          <w:rFonts w:ascii="仿宋_GB2312" w:hAnsi="仿宋_GB2312" w:cs="仿宋_GB2312" w:eastAsia="仿宋_GB2312"/>
          <w:sz w:val="32"/>
          <w:szCs w:val="32"/>
        </w:rPr>
        <w:t>伤害事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死亡。死者情况如下：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，身份证号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07**********32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户籍地址：江苏省灌云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****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直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济损失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事故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（一）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织物的方法不当，在剖布机未停机的状态下，冒险攀爬，导致衣物被牵拉针辊卷入后挤压致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间接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昱加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安全生产教育培训不到位，未对剖布机作业人员进行三级安全教育培训，工人安全意识淡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昱加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现场安全管理不到位，未能及时发现并制止从业人员的违章作业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昱加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对现场的隐患排查治理不到位，对辨识出的机械伤害等危险有害因素，未采取有效管控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对有关责任人员和责任单位的处理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（一）对有关责任人员的处理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峰，男，群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昱加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总经理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未按规定履行安全生产管理职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未及时消除生产安全事故隐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对事故发生负有责任。建议由常熟市应急管理局依据《中华人民共和国安全生产法》第九十五条对其作出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（二）对有关责任单位的处理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熟市昱加宝纺织科技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全生产教育培训工作开展不到位，工人安全意识淡薄；现场安全管理不到位，未能及时发现并制止从业人员的违章作业行为；对现场的隐患排查治理不到位，对辨识出的机械伤害等危险有害因素，未采取管控措施，对事故发生负有责任。建议由常熟市应急管理局依据《中华人民共和国安全生产法》第一百一十四条对其作出行政处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事故主要教训和事故防范、整改措施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熟市昱加宝纺织科技有限公司要深刻吸取事故教训，全面落实安全生产主体责任，提高生产设施设备的本质安全水平，在设备传动部位安装防护罩、设备安全联锁装置及紧急制动装置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高新员工的安全意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绝违章作业行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新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深刻吸取事故教训，举一反三，做好事故警示教育工作，强化辖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群租厂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企业的安全生产监督检查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督促企业落实主体责任，加强同类设备使用过程中的安全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消除生产安全事故隐患，预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事故再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常熟市昱加宝纺织科技有限公司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</w:t>
      </w:r>
      <w:r>
        <w:rPr>
          <w:rFonts w:ascii="仿宋_GB2312" w:hAnsi="仿宋_GB2312" w:cs="仿宋_GB2312" w:eastAsia="仿宋_GB2312"/>
          <w:sz w:val="32"/>
          <w:szCs w:val="32"/>
        </w:rPr>
        <w:t>伤害事故调查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47:00Z</dcterms:created>
  <dc:creator>獨</dc:creator>
  <dc:description/>
  <dc:language>en-US</dc:language>
  <cp:lastModifiedBy>15050351517</cp:lastModifiedBy>
  <cp:lastPrinted>2024-04-11T15:19:00Z</cp:lastPrinted>
  <dcterms:modified xsi:type="dcterms:W3CDTF">2024-04-12T02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00951EB054B28910281ABCC602F1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