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常熟市群英针织制造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“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9·4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一般机械伤害事故调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，常熟市群英针织制造有限责任公司（位于梅李镇）发生一起机械伤害事故，致一人死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故造成</w:t>
      </w:r>
      <w:r>
        <w:rPr>
          <w:rFonts w:ascii="仿宋_GB2312" w:hAnsi="仿宋_GB2312" w:cs="仿宋_GB2312" w:eastAsia="仿宋_GB2312"/>
          <w:sz w:val="32"/>
          <w:szCs w:val="32"/>
        </w:rPr>
        <w:t>直接经济损失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生产安全事故报告和调查处理条例》（国务院令</w:t>
      </w:r>
      <w:r>
        <w:rPr>
          <w:rFonts w:eastAsia="宋体" w:cs="宋体" w:ascii="宋体" w:hAnsi="宋体"/>
          <w:sz w:val="32"/>
          <w:szCs w:val="32"/>
        </w:rPr>
        <w:t>493</w:t>
      </w:r>
      <w:r>
        <w:rPr>
          <w:rFonts w:ascii="仿宋_GB2312" w:hAnsi="仿宋_GB2312" w:cs="仿宋_GB2312" w:eastAsia="仿宋_GB2312"/>
          <w:sz w:val="32"/>
          <w:szCs w:val="32"/>
        </w:rPr>
        <w:t>号）第十九条规定，常熟市人民政府成立了常熟市群英针织制造有限责任公司“</w:t>
      </w:r>
      <w:r>
        <w:rPr>
          <w:rFonts w:eastAsia="仿宋_GB2312" w:cs="仿宋_GB2312" w:ascii="仿宋_GB2312" w:hAnsi="仿宋_GB2312"/>
          <w:sz w:val="32"/>
          <w:szCs w:val="32"/>
        </w:rPr>
        <w:t>9·4”</w:t>
      </w:r>
      <w:r>
        <w:rPr>
          <w:rFonts w:ascii="仿宋_GB2312" w:hAnsi="仿宋_GB2312" w:cs="仿宋_GB2312" w:eastAsia="仿宋_GB2312"/>
          <w:sz w:val="32"/>
          <w:szCs w:val="32"/>
        </w:rPr>
        <w:t>一般机械伤害事故调查组（以下简称：事故调查组），事故调查组由市应急局、市公安局、市总工会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梅李</w:t>
      </w:r>
      <w:r>
        <w:rPr>
          <w:rFonts w:ascii="仿宋_GB2312" w:hAnsi="仿宋_GB2312" w:cs="仿宋_GB2312" w:eastAsia="仿宋_GB2312"/>
          <w:sz w:val="32"/>
          <w:szCs w:val="32"/>
        </w:rPr>
        <w:t>镇人民政府相关人员组成，并邀请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纪委</w:t>
      </w:r>
      <w:r>
        <w:rPr>
          <w:rFonts w:ascii="仿宋_GB2312" w:hAnsi="仿宋_GB2312" w:cs="仿宋_GB2312" w:eastAsia="仿宋_GB2312"/>
          <w:sz w:val="32"/>
          <w:szCs w:val="32"/>
        </w:rPr>
        <w:t>监委派员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事故调查组按照“四不放过”和“科学严谨、依法依规、实事求是、注重实效”的原则，通过现场勘验、调查取证，查明了事故发生的经过、原因、人员伤亡和直接经济损失情况，认定了事故性质和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查认定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常熟市群英针织制造有限责任公司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·4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般机械伤害事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一起因工人违章作业造成的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般生产安全责任事故。</w:t>
      </w:r>
      <w:r>
        <w:rPr>
          <w:rFonts w:ascii="仿宋_GB2312" w:hAnsi="仿宋_GB2312" w:cs="仿宋_GB2312" w:eastAsia="仿宋_GB2312"/>
          <w:sz w:val="32"/>
          <w:szCs w:val="32"/>
        </w:rPr>
        <w:t>现将有关情况报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事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故发生单位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常熟市群英针织制造有限责任公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下简称群英公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成立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注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地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常熟市梅李镇通港工业园良基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，注册资本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96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整，公司类型：有限责任公司，统一社会信用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132058172664557XW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法定代表人：蒋某良，经营范围：经纬编布、家用纺织品等制造加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事故设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楷体_GB2312" w:hAnsi="方正楷体_GB2312" w:eastAsia="方正楷体_GB2312" w:cs="方正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事故圆网印花机由群英公司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购买，设备型号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MBK8080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Y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-2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该印花机由进布、印花、烘干、出布等装置组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印花装置分为印花橡胶导带、圆网驱动装置、圆网印花装置、橡胶导带清洗装置以及导带整位装置。印花时，织物通过橡胶导带传送至圆网，经圆网印花后进入烘干装置。橡胶导带往复环行进而转入机肚进行清洗和整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事故发生经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许，群英公司维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组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圆网印花机进行维修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许，该机器维修完毕后，印花机挡车工陈某华对印花机进行开机调试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分许，机器正常运转后，陈某华蹲在印花机机肚口观察机肚内导带运行状况，后跨过圆网印花机机肚外侧的不锈钢挡板并钻入印花机机肚内，陈某华上半身被卷入印花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辊轴和导带之间，导致受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人员伤亡和直接经济损失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常熟市群英针织制造有限责任公司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·4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般机械伤害事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造成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死亡，无人受伤。死者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某华，男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周岁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122**********211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住址：重庆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*******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事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造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直接经济损失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事故原因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outlineLvl w:val="1"/>
        <w:rPr>
          <w:rFonts w:ascii="方正楷体_GB2312" w:hAnsi="方正楷体_GB2312" w:eastAsia="方正楷体_GB2312" w:cs="方正楷体_GB2312"/>
          <w:b/>
          <w:b/>
          <w:bCs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（一）直接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陈某华在圆网印花机运转情况下违章进入机肚区域，被卷入圆网印花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辊轴和导带之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导致上半身被挤压受伤致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outlineLvl w:val="1"/>
        <w:rPr>
          <w:rFonts w:ascii="方正楷体_GB2312" w:hAnsi="方正楷体_GB2312" w:eastAsia="方正楷体_GB2312" w:cs="方正楷体_GB2312"/>
          <w:b/>
          <w:b/>
          <w:bCs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（二）</w:t>
      </w: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间接</w:t>
      </w: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群英公司对作业人员安全教育培训不到位，作业人员安全意识淡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群英公司安全风险辨识不到位，未辨识出圆网印花机调试运行中存在的安全风险，缺少安全风险管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群英公司作业现场安全管理缺失，未及时发现并制止作业人员的违章作业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对有关责任人员和责任单位的处理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outlineLvl w:val="1"/>
        <w:rPr>
          <w:rFonts w:ascii="方正楷体_GB2312" w:hAnsi="方正楷体_GB2312" w:eastAsia="方正楷体_GB2312" w:cs="方正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（一）对有关责任人员的处理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2312" w:hAnsi="方正楷体_GB2312" w:eastAsia="方正楷体_GB2312" w:cs="方正楷体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蒋某，男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岁，群英公司主要负责人。作为该公司主要负责人未履行安全生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理职责，未督促、检查本单位的安全生产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及时消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圆网印花机调试运行中存在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安全事故隐患，导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生生产安全事故。建议由常熟市应急管理局对其作出行政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outlineLvl w:val="1"/>
        <w:rPr>
          <w:rFonts w:ascii="方正楷体_GB2312" w:hAnsi="方正楷体_GB2312" w:eastAsia="方正楷体_GB2312" w:cs="方正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（二）对有关责任单位的处理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熟市群英针织制造有限责任公司疏于安全生产管理工作，对作业人员安全教育培训不到位、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安全风险的辨识不到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作业现场安全管理缺失，未及时发现并制止作业人员违章作业行为，对事故的发生负有责任。建议由常熟市应急管理局对其作出行政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事故主要教训和事故防范、整改措施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熟市群英针织制造有限责任公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要认真吸取事故教训，加强作业现场安全管理及巡查；要完善圆网印花机安全操作规程，并对相关作业人员进行专项安全教育培训，提高作业人员安全意识，杜绝违章作业行为，避免再次发生同类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梅李镇要深刻吸取事故教训，举一反三，做好事故警示教育工作。要对辖区内印染企业开展安全生产检查，排查事故隐患，消除生产安全事故隐患，预防同类事故再次发生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常熟市群英针织制造有限责任公司“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·4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一般机械伤害事故调查组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日          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47:00Z</dcterms:created>
  <dc:creator>獨</dc:creator>
  <dc:description/>
  <dc:language>en-US</dc:language>
  <cp:lastModifiedBy>lxhh</cp:lastModifiedBy>
  <cp:lastPrinted>2023-10-07T08:50:00Z</cp:lastPrinted>
  <dcterms:modified xsi:type="dcterms:W3CDTF">2024-04-12T08:3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2FEB74712462BA723AFD438C1C27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