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常熟市工业企（事）业单位搬迁补偿实施意见</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提升城市发展质量，优化城市建设效率，稳步推进实施本市各类工业企（事）业单位搬迁补偿工作，进一步规范工业企（事）业单位搬迁补偿行为，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土地管理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有土地上房屋征收与补偿条例》及相关</w:t>
      </w:r>
      <w:r>
        <w:rPr>
          <w:rFonts w:ascii="仿宋_GB2312" w:hAnsi="仿宋_GB2312" w:cs="仿宋_GB2312" w:eastAsia="仿宋_GB2312"/>
          <w:color w:val="000000"/>
          <w:sz w:val="32"/>
          <w:szCs w:val="32"/>
          <w:lang w:val="en-US" w:eastAsia="zh-CN"/>
        </w:rPr>
        <w:t>法律法规</w:t>
      </w:r>
      <w:r>
        <w:rPr>
          <w:rFonts w:ascii="仿宋_GB2312" w:hAnsi="仿宋_GB2312" w:cs="仿宋_GB2312" w:eastAsia="仿宋_GB2312"/>
          <w:color w:val="000000"/>
          <w:sz w:val="32"/>
          <w:szCs w:val="32"/>
        </w:rPr>
        <w:t>规定，结合本市实际，特制定本实施意见。</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凡在本市范围内实施各类工业企（事）业单位搬迁的（以下简称“企业搬迁”），适用本实施意见。搬迁补偿对象为持有合法土地使用权或持有合法房屋（厂房）产权的各类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本市乡镇板块范围内各类企业搬迁补偿的，各板块可根据实际情形参照本实施意见执行。</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对企业搬迁的补偿主要由土地补偿、房屋补偿、装修及附着物补偿、设备及设施补偿、搬迁损失补偿和一次性搬迁奖励构成。具体标准按本实施意见相关条款执行。</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搬迁企业土地补偿采用一次性货币补偿方式，土地补偿由基准地价补偿与区位补偿价补偿构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工业企业土地基准地价、区位补偿价按市人民政府公布的标准执行。</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基准地价补偿按国家公布的工业用地最低保护价确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国有出让方式取得土地使用权的，基准地价补偿按最低保护价的全额确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以国有划拨方式取得土地使用权的，基准地价补偿按最低保护价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确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集体流转转让方式取得土地使用权的，基准地价补偿按最低保护价的全额确定（扣除集体建设用地使改征土地补偿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以村、镇集体使用及集体流转租赁方式取得土地使用权的，基准地价补偿按最低保护价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确定（扣除集体建设用地使改征土地补偿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村、镇集体使用存量建设用地，但未办理供地手续的，基准地价补偿按最低保护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确定（扣除集体建设用地使改征土地补偿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带征土地按取得土地成本加息确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一）至（四）项中，若实际取得土地成本加息大于最低保护价补偿的，基准地价补偿按取得土地成本加息确定（年利率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计算，以上利息计算标准类同）。</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区位补偿价补偿以合法建筑面积计算，若合法建筑面积小于合法土地使用面积的，按合法土地使用面积计算。</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对涉搬企业有权属房屋的补偿由重置补偿金、装修及附着物补偿金构成。重置补偿金、装修及附着物补偿金通过评估确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基本重置价由市住建部门根据房屋的结构和等级确定并定期公布。房屋装修及部分附着物参考价格标准按市住建部门公布的标准执行。</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对涉搬企业存在的设备及设施按可移动和不可移动进行区分，由具备资质的中介机构根据相应标准评估确定补偿额度。</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涉搬企业在规定时间内签约并在合同期限内完成搬迁的，按建筑面积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搬迁损失补偿，其中简易建筑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搬迁损失补偿。</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涉搬企业在规定时间内签约并在合同期限内完成搬迁的，可给予适当奖励。一是土地补偿原则上可按基准地价的</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予以奖励；二是按有权属土地、有权属房屋、装修及附着物三项补偿总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予以一次性奖励；三是对无权属房屋按评估价进行补偿。</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对企业搬迁获得的货币补偿款，应根据国家税务总局关于发布《企业政策性搬迁所得税管理办法》的公告（</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规定，由企业依法缴纳。涉搬企业在规定时间内签约并在合同期限内完成搬迁的，对搬迁收储补偿所得应缴纳所得税地方留存部分，由市政府给予全额返还。</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涉搬企业原已缴纳的契税及有关规费（测绘费、登记费、水电增容费和建设配套开发费），根据原收费时载明的房屋面积等按照现行收费标准给予补贴。</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对已列入搬迁范围的企业，一律停止新建、改建、扩建等一切土地房屋的建设及交易行为。</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企业搬迁补偿工作过程中，财政、资规（土地储备）、住建、房屋征收、城管、</w:t>
      </w:r>
      <w:r>
        <w:rPr>
          <w:rFonts w:ascii="仿宋_GB2312" w:hAnsi="仿宋_GB2312" w:cs="仿宋_GB2312" w:eastAsia="仿宋_GB2312"/>
          <w:color w:val="000000"/>
          <w:sz w:val="32"/>
          <w:szCs w:val="32"/>
          <w:lang w:val="en-US" w:eastAsia="zh-CN"/>
        </w:rPr>
        <w:t>生态环境</w:t>
      </w:r>
      <w:r>
        <w:rPr>
          <w:rFonts w:ascii="仿宋_GB2312" w:hAnsi="仿宋_GB2312" w:cs="仿宋_GB2312" w:eastAsia="仿宋_GB2312"/>
          <w:color w:val="000000"/>
          <w:sz w:val="32"/>
          <w:szCs w:val="32"/>
        </w:rPr>
        <w:t>、人社、市监、税务等相关部门应当按照各自职责分工，互相配合，保障企业搬迁补偿工作的顺利进行。</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监察部门</w:t>
      </w:r>
      <w:r>
        <w:rPr>
          <w:rFonts w:ascii="仿宋_GB2312" w:hAnsi="仿宋_GB2312" w:cs="仿宋_GB2312" w:eastAsia="仿宋_GB2312"/>
          <w:color w:val="000000"/>
          <w:sz w:val="32"/>
          <w:szCs w:val="32"/>
        </w:rPr>
        <w:t>对企业搬迁收储补偿工作实行全过程监督，依法依纪处理企业搬迁收储中的违法违纪行为。</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在企业搬迁补偿中出现的特殊情况或本实施意见未尽事宜，由各属地板块组织相关职能部门集体会商确定，并严格按照会商确定的意见执行。</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本实施意见自</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3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日止。《常熟市城区工业（仓储）企业搬迁收储补偿暂行办法》</w:t>
      </w:r>
      <w:r>
        <w:rPr>
          <w:rFonts w:eastAsia="仿宋_GB2312" w:ascii="仿宋_GB2312" w:hAnsi="仿宋_GB2312"/>
          <w:color w:val="000000"/>
          <w:sz w:val="32"/>
          <w:szCs w:val="32"/>
        </w:rPr>
        <w:t>(</w:t>
      </w:r>
      <w:r>
        <w:rPr>
          <w:rFonts w:ascii="仿宋_GB2312" w:hAnsi="仿宋_GB2312" w:eastAsia="仿宋_GB2312"/>
          <w:color w:val="000000"/>
          <w:sz w:val="32"/>
          <w:szCs w:val="32"/>
        </w:rPr>
        <w:t>常政发规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同时废止。</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凡之前涉及企业搬迁、收储的有关补偿政策规定与本实施意见不一致的，以本实施意见为准。对之前已启动的各类企业搬迁工作，仍按原规定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napToGrid w:val="false"/>
        <w:ind w:firstLine="6704"/>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w:rPr>
        <w:rFonts w:eastAsia="仿宋"/>
        <w:color w:val="FAFAFA"/>
        <w:sz w:val="32"/>
        <w:szCs w:val="48"/>
      </w:rPr>
      <w:t>X</w:t>
    </w:r>
    <w:r>
      <w:rPr>
        <w:rFonts w:cs="宋体" w:ascii="宋体" w:hAnsi="宋体"/>
        <w:b/>
        <w:bCs/>
        <w:color w:val="005192"/>
        <w:sz w:val="28"/>
        <w:szCs w:val="44"/>
      </w:rPr>
      <w:t xml:space="preserve">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widowControl w:val="false"/>
      <w:spacing w:lineRule="exact" w:line="557" w:before="0" w:after="63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29"/>
      <w:ind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lineRule="exact" w:line="570" w:before="0" w:after="280"/>
      <w:jc w:val="center"/>
      <w:outlineLvl w:val="2"/>
    </w:pPr>
    <w:rPr>
      <w:rFonts w:ascii="宋体" w:hAnsi="宋体" w:eastAsia="宋体" w:cs="宋体"/>
      <w:b/>
      <w:bCs/>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A天行健</cp:lastModifiedBy>
  <cp:lastPrinted>2025-03-21T08:42:00Z</cp:lastPrinted>
  <dcterms:modified xsi:type="dcterms:W3CDTF">2025-03-21T03: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5E825A804C44855E5A55694F9D21_13</vt:lpwstr>
  </property>
  <property fmtid="{D5CDD505-2E9C-101B-9397-08002B2CF9AE}" pid="3" name="KSOProductBuildVer">
    <vt:lpwstr>2052-12.1.0.20305</vt:lpwstr>
  </property>
  <property fmtid="{D5CDD505-2E9C-101B-9397-08002B2CF9AE}" pid="4" name="KSOTemplateDocerSaveRecord">
    <vt:lpwstr>eyJoZGlkIjoiNzg0Mjk1NTczOThlZGZhZThjMjU5MWRhMGNkYzMxYjAiLCJ1c2VySWQiOiI4NzE4NDk3NjkifQ==</vt:lpwstr>
  </property>
  <property fmtid="{D5CDD505-2E9C-101B-9397-08002B2CF9AE}" pid="5" name="commondata">
    <vt:lpwstr>commondata</vt:lpwstr>
  </property>
</Properties>
</file>