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苏州市办理《出生医学证明》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姓名（新生儿母亲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有效身份证件类别：       有效身份证件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姓名：               与委托人关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</w:rPr>
        <w:t>有效身份证件类别：       有效身份证件号码：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1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left="1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委托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（新生儿出生地点）分娩，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受委托人姓名）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新生儿姓名）的《出生医学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由受委托人在上述委托权利内，代理委托人行为所造成的法律结果，委托人均予以承认。</w:t>
      </w:r>
    </w:p>
    <w:p>
      <w:pPr>
        <w:pStyle w:val="Normal"/>
        <w:ind w:left="160" w:hanging="1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期限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签字：                  受委托人签字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   月   日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8:00Z</dcterms:created>
  <dc:creator>cyz</dc:creator>
  <dc:description/>
  <cp:keywords/>
  <dc:language>en-US</dc:language>
  <cp:lastModifiedBy>admin</cp:lastModifiedBy>
  <cp:lastPrinted>2022-10-10T10:39:00Z</cp:lastPrinted>
  <dcterms:modified xsi:type="dcterms:W3CDTF">2022-10-11T07:37:00Z</dcterms:modified>
  <cp:revision>10</cp:revision>
  <dc:subject/>
  <dc:title>委托书</dc:title>
</cp:coreProperties>
</file>