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left="105" w:hanging="8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常熟</w:t>
      </w:r>
      <w:r>
        <w:rPr>
          <w:b/>
          <w:sz w:val="32"/>
          <w:szCs w:val="32"/>
        </w:rPr>
        <w:t>市参保职工医疗保险补缴撤销申请表</w:t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（章）：                   单位医保编号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78"/>
        <w:gridCol w:w="1902"/>
        <w:gridCol w:w="3392"/>
        <w:gridCol w:w="948"/>
      </w:tblGrid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销补缴起止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至    年    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 ：           联系电话：            医保机构经办人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>年   月   日                                   年   月   日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仅供需调整已申报补缴的基本医疗保险费时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结算月份的基本医疗保险费补缴记录，不予撤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两份，参保单位、</w:t>
      </w:r>
      <w:r>
        <w:rPr>
          <w:rFonts w:ascii="宋体" w:hAnsi="宋体" w:cs="宋体"/>
          <w:szCs w:val="21"/>
        </w:rPr>
        <w:t>医</w:t>
      </w:r>
      <w:r>
        <w:rPr>
          <w:rFonts w:ascii="宋体" w:hAnsi="宋体" w:cs="宋体"/>
          <w:szCs w:val="21"/>
        </w:rPr>
        <w:t>保经办机构各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2:00Z</dcterms:created>
  <dc:creator>蔡雅芳</dc:creator>
  <dc:description/>
  <dc:language>en-US</dc:language>
  <cp:lastModifiedBy>one</cp:lastModifiedBy>
  <dcterms:modified xsi:type="dcterms:W3CDTF">2022-09-22T07:0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E4F9F5324B1A9C935112862C15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