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left="-521" w:hanging="1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常熟</w:t>
      </w:r>
      <w:r>
        <w:rPr>
          <w:b/>
          <w:sz w:val="40"/>
          <w:szCs w:val="40"/>
        </w:rPr>
        <w:t>市医疗保险参保人员基本信息变更申请表</w:t>
      </w:r>
    </w:p>
    <w:p>
      <w:pPr>
        <w:pStyle w:val="Normal"/>
        <w:spacing w:lineRule="exact" w:line="400"/>
        <w:ind w:left="108" w:hanging="1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（章）：                                医保单位编号：                           </w:t>
      </w:r>
    </w:p>
    <w:tbl>
      <w:tblPr>
        <w:tblW w:w="145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649"/>
        <w:gridCol w:w="6"/>
        <w:gridCol w:w="759"/>
        <w:gridCol w:w="1154"/>
        <w:gridCol w:w="3077"/>
        <w:gridCol w:w="1020"/>
        <w:gridCol w:w="2166"/>
        <w:gridCol w:w="140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办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医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167" w:hanging="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480"/>
              <w:ind w:left="179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参保单位或参保个人到医保经办（工作）机构办理参保人员基本信息变更手续时填写，办理时须持参保人员有效身份证件、原始证明材料。其</w:t>
      </w:r>
    </w:p>
    <w:p>
      <w:pPr>
        <w:pStyle w:val="Normal"/>
        <w:spacing w:lineRule="exact" w:line="320"/>
        <w:ind w:firstLine="945"/>
        <w:rPr>
          <w:szCs w:val="21"/>
        </w:rPr>
      </w:pPr>
      <w:r>
        <w:rPr>
          <w:szCs w:val="21"/>
        </w:rPr>
        <w:t>中：通过单位参保的，由用人单位或管理单位办理，并经单位盖章、经办人签字；以个人身份参保的，由个人办理，并经本人签字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变更项目包括：证件类型、证件号码、姓名、民族、出生日期、移动电话、学历、政治面貌、户口性质、户口所在地等。</w:t>
      </w:r>
    </w:p>
    <w:p>
      <w:pPr>
        <w:pStyle w:val="Normal"/>
        <w:spacing w:lineRule="exact" w:line="320"/>
        <w:ind w:left="-318"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本表一式二份，参保单位或个人、医保经办（工作）机构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15:00Z</dcterms:created>
  <dc:creator>dd</dc:creator>
  <dc:description/>
  <dc:language>en-US</dc:language>
  <cp:lastModifiedBy>one</cp:lastModifiedBy>
  <cp:lastPrinted>2010-02-02T15:10:00Z</cp:lastPrinted>
  <dcterms:modified xsi:type="dcterms:W3CDTF">2022-09-22T07:08:22Z</dcterms:modified>
  <cp:revision>2</cp:revision>
  <dc:subject/>
  <dc:title>苏州市参保人员基本情况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6A30E8B404A9A912C4F08CF2C46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