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常熟市技能大师工作室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38"/>
        <w:gridCol w:w="1171"/>
        <w:gridCol w:w="2673"/>
        <w:gridCol w:w="1438"/>
        <w:gridCol w:w="1417"/>
      </w:tblGrid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办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助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青技能大师工作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强盛电力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接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洁技能大师工作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虞仙子茶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茶、茶艺、制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晨技能大师工作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龙腾特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轧钢设备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林宇技能大师工作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林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液压工具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军技能大师工作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恺博（常熟）座椅机械部件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椅调角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江技能大师工作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古建园林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建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合计： 拾贰万圆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常熟市高技能人才公共实训基地名单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7"/>
        <w:gridCol w:w="3465"/>
        <w:gridCol w:w="1355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助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激光智能制造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基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华匠教育科技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燃气行业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基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天然气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建筑产业工人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基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建筑行业协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新媒体电商人才公共实训基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理工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合计：肆拾万元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eastAsia="宋体" w:cs="宋体"/>
      <w:color w:val="000000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_GBK;微软雅黑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9:00Z</dcterms:created>
  <dc:creator>吕恩希</dc:creator>
  <dc:description/>
  <dc:language>en-US</dc:language>
  <cp:lastModifiedBy>深蓝1405685626</cp:lastModifiedBy>
  <cp:lastPrinted>2022-11-24T13:55:00Z</cp:lastPrinted>
  <dcterms:modified xsi:type="dcterms:W3CDTF">2023-01-18T08:47:01Z</dcterms:modified>
  <cp:revision>7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344583E24A7699D9BD5857313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