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bookmarkStart w:id="0" w:name="_Hlk103255749"/>
      <w:r>
        <w:rPr>
          <w:rFonts w:ascii="宋体" w:hAnsi="宋体" w:cs="宋体" w:eastAsia="宋体"/>
          <w:sz w:val="36"/>
          <w:szCs w:val="36"/>
        </w:rPr>
        <w:t>常熟市项目制培训第二批培训目录清单</w:t>
      </w:r>
      <w:bookmarkEnd w:id="0"/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35"/>
        <w:gridCol w:w="7244"/>
      </w:tblGrid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产业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能培训项目</w:t>
            </w:r>
          </w:p>
        </w:tc>
      </w:tr>
      <w:tr>
        <w:trPr>
          <w:trHeight w:val="30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制造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控自动化方面：可编程序控制系统设计、机电一体化设备安装与调试。</w:t>
            </w:r>
          </w:p>
        </w:tc>
      </w:tr>
      <w:tr>
        <w:trPr>
          <w:trHeight w:val="3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声学方面：声学材料制造、声学材料检测、声学材料分析、超声焊接技术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声学方面：电声器件制造、电声器件检测、音频电路设计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声学方面：智能音频技术、语音识别技术、音频采集和处理技术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声学方面：三维超声、声学造影 、彩色多普勒超声、超声穿刺等技术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常熟市项目制培训第三批承训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95"/>
        <w:gridCol w:w="2418"/>
        <w:gridCol w:w="2757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种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产业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常熟市弘信职业技能培训学校有限公司 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序控制系统设计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控自动化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运维员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业机器人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弘成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信息模型技术员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（模式识别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操作员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业机器人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运维员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硬件装调员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智能装备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训练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（深度学习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常熟市经开职业技能培训学校有限公司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视觉系统运维员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业机器人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序控制系统设计师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控自动化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设备安装与调试工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工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药（基因与生物技术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电和通信设备电子装接工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（封装测试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声器件检测员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（电声学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久诚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测试员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（深度学习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训练师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测试员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（模式识别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块链应用操作工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歌德职业技能培训学校有限公司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媒体运营师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弘润职业技能培训学校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硬件装调员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智能装备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明智职业技能培训学校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操作员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业机器人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运维员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中智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工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药（基因与生物技术方面）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琴川仁人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时叶职业技能培训学校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融捷职业技能培训学校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人力资源开发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媒体运营师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金领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操作员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业机器人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视觉系统运维员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编程序控制系统设计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控自动化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高新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虞景职业培训学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工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药（基因与生物技术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器械装配工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药（医疗装备及器械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含弘职业技能培训学校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媒体运营师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好未来职业技能培训学校有限公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操作员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制造（工业机器人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系统运维员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电路制作工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（设计制造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产品制版工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理工学院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营销师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内容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电和通信设备电子装接工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（封装测试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电路制作工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（设计制造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产品制版工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工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药（基因与生物技术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检验员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药（临床医学与健康方面）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声器件检测员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学（电声学方面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800"/>
        <w:ind w:right="1264" w:hanging="0"/>
        <w:jc w:val="righ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800"/>
        <w:ind w:right="1264" w:hanging="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eastAsia="宋体" w:cs="宋体"/>
      <w:color w:val="000000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;微软雅黑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2:00Z</dcterms:created>
  <dc:creator>吕恩希</dc:creator>
  <dc:description/>
  <dc:language>en-US</dc:language>
  <cp:lastModifiedBy>深蓝1405685626</cp:lastModifiedBy>
  <cp:lastPrinted>2022-05-26T14:18:00Z</cp:lastPrinted>
  <dcterms:modified xsi:type="dcterms:W3CDTF">2022-06-21T05:17:29Z</dcterms:modified>
  <cp:revision>4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BB71CB4642D48916306788CE24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