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2</w:t>
      </w:r>
      <w:r>
        <w:rPr>
          <w:rFonts w:ascii="宋体" w:hAnsi="宋体" w:cs="宋体" w:eastAsia="宋体"/>
          <w:sz w:val="44"/>
          <w:szCs w:val="44"/>
        </w:rPr>
        <w:t>年常熟市职业技能竞赛优秀选手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建筑信息模型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名：邵学宽     苏州华亭建设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名：顾潇天     常熟古建园林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名：郭子琪     华泽（苏州）建筑科技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名：刘哲（女） 华泽（苏州）建筑科技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名：徐青       苏州安省建筑设计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六名：陈昱莹     华泽（苏州）建筑科技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无人植保机操作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名：李中奇     常熟市董浜镇里睦村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名：陆宇航     常熟市海虞镇徐桥村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名：严晓晨     常熟市农机技术推广站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名：支晓蓉     常熟市农机技术推广站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名：王雪锋     常熟市辛庄镇嘉菱村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六名：杨金橙     常熟市尚湖镇新鑫村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工业机器人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名：李毅恒     康迪泰克（中国）橡塑技术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沈佳禧     三菱电机汽车部件（中国）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名：徐熠哲     明材智慧工业科技（苏州）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朱文翊     明材智慧工业科技（苏州）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名：李军       泰光化纤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常熟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有限公司</w:t>
      </w:r>
    </w:p>
    <w:p>
      <w:pPr>
        <w:pStyle w:val="Normal"/>
        <w:spacing w:lineRule="exact" w:line="520"/>
        <w:ind w:firstLine="126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云旭     泰光化纤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常熟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名：周轲       创美工艺（常熟）有限公司</w:t>
      </w:r>
    </w:p>
    <w:p>
      <w:pPr>
        <w:pStyle w:val="Normal"/>
        <w:spacing w:lineRule="exact" w:line="520"/>
        <w:ind w:firstLine="126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顾玲燕（女）创美工艺（常熟）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名：张磊       常熟市龙腾特种钢有限公司</w:t>
      </w:r>
    </w:p>
    <w:p>
      <w:pPr>
        <w:pStyle w:val="Normal"/>
        <w:spacing w:lineRule="exact" w:line="520"/>
        <w:ind w:firstLine="126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杜一星     常熟市龙腾特种钢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六名：倪顺       苏州九源机械有限公司</w:t>
      </w:r>
    </w:p>
    <w:p>
      <w:pPr>
        <w:pStyle w:val="Normal"/>
        <w:spacing w:lineRule="exact" w:line="520"/>
        <w:ind w:firstLine="126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董飞杨     苏州九源机械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水上搜救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名：纪凡       常熟海事局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名：武衍令     常熟海事局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名：马家成     常熟市公安局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名：张辉       华润电力（常熟）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名：陈昱黄     常熟海事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eastAsia="仿宋_GB2312"/>
        </w:rPr>
        <w:t xml:space="preserve">第六名：肖银涛     </w:t>
      </w:r>
      <w:r>
        <w:rPr>
          <w:rFonts w:ascii="仿宋_GB2312" w:hAnsi="仿宋_GB2312" w:cs="仿宋_GB2312" w:eastAsia="仿宋_GB2312"/>
        </w:rPr>
        <w:t>常熟市莫城街道</w:t>
      </w:r>
      <w:r>
        <w:rPr>
          <w:rFonts w:ascii="仿宋_GB2312" w:hAnsi="仿宋_GB2312" w:cs="仿宋_GB2312" w:eastAsia="仿宋_GB2312"/>
          <w:kern w:val="0"/>
        </w:rPr>
        <w:t>服装城消防救援站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五、动物防疫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名：成健       常熟市海虞动物防疫站</w:t>
      </w:r>
    </w:p>
    <w:p>
      <w:pPr>
        <w:pStyle w:val="Normal"/>
        <w:spacing w:lineRule="exact" w:line="520"/>
        <w:ind w:left="3159" w:hanging="3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名：李洋静（女）常熟市畜禽屠宰检疫和城区动物防疫中心</w:t>
      </w:r>
    </w:p>
    <w:p>
      <w:pPr>
        <w:pStyle w:val="Normal"/>
        <w:spacing w:lineRule="exact" w:line="520"/>
        <w:ind w:left="3159" w:hanging="3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名：钱萌希（女）常熟市畜禽屠宰检疫和城区动物防疫中心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名：沈新华    常熟市梅李镇农村工作局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名：刘振宇    常熟市梅李动物防疫站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六名：金晓光    常熟市动物疫病预防控制中心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六、化工总控工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名：金晓波    常熟聚和化学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名：赵凯韬    吴羽（常熟）氟材料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名：张益帆    吴羽（常熟）氟材料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名：吕益友    苏州第四制药厂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名：许志锋    瑞博（苏州）制药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六名：陆舟      苏州第四制药厂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七、警务人员体技能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名：陈庆阳    常熟市公安局战训大队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名：刘忠      常熟市公安局巡特警大队特警中队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名：卢博      常熟市公安局谢桥派出所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名：查凝轲    常熟市公安局辛庄派出所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名：王晓一    常熟市公安局碧溪派出所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六名：沈展坤    常熟市公安局巡特警大队常福巡防中队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八、互联网营销</w:t>
      </w:r>
    </w:p>
    <w:p>
      <w:pPr>
        <w:pStyle w:val="Normal"/>
        <w:spacing w:lineRule="exact" w:line="520"/>
        <w:ind w:left="3159" w:hanging="3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名：向君      常熟市鲤盟职业技能培训学校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名：秦国庆（女） 常熟品尼奇商贸有限公司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名：戴志敏       苏州富贵园服饰有限公司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名：贾文青（女） 苏州市博邦培训有限公司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名：邱天娇（女） 苏州市博邦培训有限公司</w:t>
      </w:r>
    </w:p>
    <w:p>
      <w:pPr>
        <w:pStyle w:val="Normal"/>
        <w:spacing w:lineRule="exact" w:line="520"/>
        <w:ind w:left="3474" w:hanging="34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六名：房菊（女）   苏州市高新区枫桥家有余粮贸易商行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九、美容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名：翁妹琴（女）    个体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名：吴丹（女）      常熟子午商贸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名：蒋珊珊（女）    常熟市碧溪新区紫藤美容馆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名：吴明霞（女）    个体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名：乔慧珍（女）    常熟市碧溪新区紫藤美容馆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六名：董美姿（女）    个体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十、美发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名：缪云国　  常熟市常福街道茉本美容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名：何桃基    常熟市虞山街道俏靓美容美发店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名：李卓斌    常熟市简爱常馨志愿者服务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名：嵇磊      常熟市简爱常馨志愿者服务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名：臧佳随    个体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六名：汤舒淇（女） 常熟市常福街道茉本美容院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常熟市五一劳动奖章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共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邵学宽   李中奇   李毅恒   沈佳禧   纪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凡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成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健   金晓波   陈庆阳   翁妹琴   缪云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向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常熟市青年岗位能手名单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共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人）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邵学宽   李中奇    李毅恒    沈佳禧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纪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凡   成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健 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陈庆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常熟市巾帼建功标兵名单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共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）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翁妹琴（女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32"/>
    </w:rPr>
  </w:style>
  <w:style w:type="character" w:styleId="Char1">
    <w:name w:val="正文首行缩进 Char"/>
    <w:qFormat/>
    <w:rPr/>
  </w:style>
  <w:style w:type="character" w:styleId="Char2">
    <w:name w:val="正文文本缩进 Char"/>
    <w:qFormat/>
    <w:rPr>
      <w:rFonts w:ascii="Times New Roman" w:hAnsi="Times New Roman" w:eastAsia="宋体" w:cs="Times New Roman"/>
      <w:kern w:val="2"/>
      <w:sz w:val="24"/>
      <w:szCs w:val="24"/>
      <w:lang w:val="en-GB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  <w:lang w:val="en-GB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2:00Z</dcterms:created>
  <dc:creator>吕恩希</dc:creator>
  <dc:description/>
  <dc:language>en-US</dc:language>
  <cp:lastModifiedBy>深蓝1405685626</cp:lastModifiedBy>
  <cp:lastPrinted>2022-11-25T14:58:00Z</cp:lastPrinted>
  <dcterms:modified xsi:type="dcterms:W3CDTF">2023-01-18T08:52:18Z</dcterms:modified>
  <cp:revision>6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332810E643B3AE8D1EE6EB785B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