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40"/>
          <w:szCs w:val="40"/>
        </w:rPr>
      </w:pPr>
      <w:r>
        <w:rPr>
          <w:rFonts w:ascii="微软简老宋" w:hAnsi="微软简老宋" w:cs="宋体;SimSun" w:eastAsia="微软简老宋"/>
          <w:color w:val="000000"/>
          <w:kern w:val="0"/>
          <w:sz w:val="40"/>
          <w:szCs w:val="40"/>
        </w:rPr>
        <w:t>古里镇</w:t>
      </w:r>
      <w:r>
        <w:rPr>
          <w:rFonts w:eastAsia="微软简老宋" w:cs="宋体;SimSun" w:ascii="微软简老宋" w:hAnsi="微软简老宋"/>
          <w:color w:val="000000"/>
          <w:kern w:val="0"/>
          <w:sz w:val="40"/>
          <w:szCs w:val="40"/>
        </w:rPr>
        <w:t>2020</w:t>
      </w:r>
      <w:r>
        <w:rPr>
          <w:rFonts w:ascii="微软简老宋" w:hAnsi="微软简老宋" w:cs="宋体;SimSun" w:eastAsia="微软简老宋"/>
          <w:color w:val="000000"/>
          <w:kern w:val="0"/>
          <w:sz w:val="40"/>
          <w:szCs w:val="40"/>
        </w:rPr>
        <w:t>年政府信息公开工作年度报告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常熟市古里镇人民政府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2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市委、市政府的正确领导下，古里镇严格贯彻落实《中华人民共和国政府信息公开条例》和上级关于政务公开工作的决策部署，认真做好政务公开工作，不断规范公开内容，扩大公开范围，强化公开监督，全面加强政务服务体系建设，助力提升政府治理能力和治理水平。现将古里镇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政府信息公开工作汇报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组织结构。明确由镇党委副书记分管政府信息公开工作，党政办牵头负责日常工作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重新修订《古里镇信息公开指南》，组织人员深入学习《中华人民共和国政府信息公开条例》，参加培训活动，全力做好本镇信息公开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主动公开情况。全年主动公开各类政府信息共计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条，其中涉及综合经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条，农林水利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条，国土建设环保、政法监察、民政劳动保障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条，安全生产、食品药品与质监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条，科技卫生体育、文化教育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，机构人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条，政府人事任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，政府重要会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，政府提交人大审议通过的各类报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依申请公开情况。全年收到并办结依申请公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条，内容涉及房屋宅基地、拆迁、水利等政策，办理结果为按时办结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政府信息管理情况。高度重视政务公开工作，及时调整古里镇信息公开领导小组，完善工作机制，加快推进信息公开标准化规范化建设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政府信息公开平台建设情况。完善政务公开专栏、公共查阅室、资料索取点等，形成统一受理、统一办理、规范服务的工作流程，为公众了解信息提供便利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政府信息公开监督保障情况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在市政府公布的督查专报中，我镇未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以上未更新的情况出现，社会评议良好，不存在责任追究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</w:tblGrid>
      <w:tr>
        <w:trPr>
          <w:trHeight w:val="350" w:hRule="atLeast"/>
        </w:trPr>
        <w:tc>
          <w:tcPr>
            <w:tcW w:w="8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  <w:gridCol w:w="1896"/>
              <w:gridCol w:w="1713"/>
              <w:gridCol w:w="1881"/>
            </w:tblGrid>
            <w:tr>
              <w:trPr>
                <w:trHeight w:val="350" w:hRule="atLeast"/>
              </w:trPr>
              <w:tc>
                <w:tcPr>
                  <w:tcW w:w="81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本年新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本年新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17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17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1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7</w:t>
                  </w:r>
                </w:p>
              </w:tc>
              <w:tc>
                <w:tcPr>
                  <w:tcW w:w="17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+8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34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其他对外管理服务事项（公共服务）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4</w:t>
                  </w:r>
                </w:p>
              </w:tc>
              <w:tc>
                <w:tcPr>
                  <w:tcW w:w="17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+201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085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1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03</w:t>
                  </w:r>
                </w:p>
              </w:tc>
              <w:tc>
                <w:tcPr>
                  <w:tcW w:w="17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1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17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1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59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35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1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59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35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>
          <w:trHeight w:val="400" w:hRule="atLeast"/>
        </w:trPr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情况</w:t>
            </w:r>
          </w:p>
        </w:tc>
      </w:tr>
      <w:tr>
        <w:trPr>
          <w:trHeight w:val="400" w:hRule="atLeast"/>
        </w:trPr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</w:tr>
      <w:tr>
        <w:trPr>
          <w:trHeight w:val="400" w:hRule="atLeast"/>
        </w:trPr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563"/>
        <w:gridCol w:w="645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2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复议</w:t>
            </w:r>
          </w:p>
        </w:tc>
        <w:tc>
          <w:tcPr>
            <w:tcW w:w="609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未审结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议后起诉</w:t>
            </w:r>
          </w:p>
        </w:tc>
      </w:tr>
      <w:tr>
        <w:trPr>
          <w:trHeight w:val="719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信息公开存在的主要问题和改进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存在问题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我镇政府信息公开工作整体运行状况较好，但是也存在一些不足，主要表现在：一是对各条线的工作信息不能及时收集和公开，时效性不强，发布量还有待提高；二是政府信息公开的深度和广度不够，与群众需求还有一定差距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改进措施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古里镇将严格落实决策部署，找准突破口，采取更加扎实有力的措施，高质量推进基层政府信息公开标准化。</w:t>
      </w:r>
      <w:r>
        <w:rPr>
          <w:rFonts w:ascii="仿宋" w:hAnsi="仿宋" w:cs="仿宋" w:eastAsia="仿宋"/>
          <w:b/>
          <w:sz w:val="32"/>
          <w:szCs w:val="32"/>
        </w:rPr>
        <w:t>一是加强学习，提高政府信息公开发布率。</w:t>
      </w:r>
      <w:r>
        <w:rPr>
          <w:rFonts w:ascii="仿宋" w:hAnsi="仿宋" w:cs="仿宋" w:eastAsia="仿宋"/>
          <w:sz w:val="32"/>
          <w:szCs w:val="32"/>
        </w:rPr>
        <w:t>进一步加大政府信息公开信息员的培训力度，强化对政府信息公开工作重要性的认识。认真对照政府信息公开要求，进一步明确信息公开的范围、内容、规范、流程，不断提高政府信息公开效率；进一步规范主动公开和依申请公开信息范围、标准和程序，提高工作层次，确保信息规范、准确、完整。</w:t>
      </w:r>
      <w:r>
        <w:rPr>
          <w:rFonts w:ascii="仿宋" w:hAnsi="仿宋" w:cs="仿宋" w:eastAsia="仿宋"/>
          <w:b/>
          <w:sz w:val="32"/>
          <w:szCs w:val="32"/>
        </w:rPr>
        <w:t>二是加大宣传，提高政府信息公开知晓率。</w:t>
      </w:r>
      <w:r>
        <w:rPr>
          <w:rFonts w:ascii="仿宋" w:hAnsi="仿宋" w:cs="仿宋" w:eastAsia="仿宋"/>
          <w:sz w:val="32"/>
          <w:szCs w:val="32"/>
        </w:rPr>
        <w:t>在规定的公开范围内，及时发布和更新应主动公开的政府信息，并做好答复工作；充分利用好政府网站这一平台，实现政务公开信息化，切实提高办事透明度和机关行政效能，为公众提供更及时更准确的信息服务。加强督查调研，对政府信息公开工作进行监督检查和考核，总结推广好的经验做法，使公开内容、形式更贴近实际，贴近群众，推动政府信息公开工作深入开展。</w:t>
      </w:r>
      <w:r>
        <w:rPr>
          <w:rFonts w:ascii="仿宋" w:hAnsi="仿宋" w:cs="仿宋" w:eastAsia="仿宋"/>
          <w:b/>
          <w:bCs/>
          <w:sz w:val="32"/>
          <w:szCs w:val="32"/>
        </w:rPr>
        <w:t>三是严格把关，提高政府信息公开准确率</w:t>
      </w:r>
      <w:r>
        <w:rPr>
          <w:rFonts w:ascii="仿宋" w:hAnsi="仿宋" w:cs="仿宋" w:eastAsia="仿宋"/>
          <w:sz w:val="32"/>
          <w:szCs w:val="32"/>
        </w:rPr>
        <w:t>。严格政府信息公开情况审核制度，要求信息员自觉遵守职业道德，严格执行保密制度，从源头上杜绝虚假信息，防止影响稳定、破坏团结的信息出现，确保信息公开的质量及公信度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政务重点工作落实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古里镇紧紧围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重点工作和人民群众关注的热点问题，结合本地实际，持续推进政务公开，增强公开质量和实效，切实保障人民群众的知情权、参与权、表达权和监督权，让权力在阳光下运行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全面推进基层政务公开标准化规范化工作的完成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府办《常熟市全面推进基层政务公开标准化规范化工作实施方案》（常政办发</w:t>
      </w:r>
      <w:r>
        <w:rPr>
          <w:rFonts w:eastAsia="仿宋" w:cs="仿宋" w:ascii="仿宋" w:hAnsi="仿宋"/>
          <w:sz w:val="32"/>
          <w:szCs w:val="32"/>
        </w:rPr>
        <w:t>[2020]132</w:t>
      </w:r>
      <w:r>
        <w:rPr>
          <w:rFonts w:ascii="仿宋" w:hAnsi="仿宋" w:cs="仿宋" w:eastAsia="仿宋"/>
          <w:sz w:val="32"/>
          <w:szCs w:val="32"/>
        </w:rPr>
        <w:t>号），我镇全面梳理政务运行公开事项，对照市各有关部门下发的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试点领域公开事项，结合我镇权责清单和公开服务事项清单，全面梳理细化权力运和服务过程中产生的政府信息，逐项认定公开属性，编制完成了本级政务公开事项标准目录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人大代表建议和政协委员提案办理结果的公开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回复人大代表书面意见建议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件，代表满意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办理结果均反馈给相关代表。协助办理市政协提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件。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老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14:00Z</dcterms:created>
  <dc:creator>User</dc:creator>
  <dc:description/>
  <cp:keywords/>
  <dc:language>en-US</dc:language>
  <cp:lastModifiedBy>User</cp:lastModifiedBy>
  <cp:lastPrinted>2021-01-29T16:19:00Z</cp:lastPrinted>
  <dcterms:modified xsi:type="dcterms:W3CDTF">2021-01-29T08:26:00Z</dcterms:modified>
  <cp:revision>2</cp:revision>
  <dc:subject/>
  <dc:title>古里镇2020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