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沙家浜镇政府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更好地提供政府信息公开服务，充分发挥政府信息对人民群众生产、生活和经济活动的服务作用</w:t>
      </w:r>
      <w:r>
        <w:rPr>
          <w:rFonts w:eastAsia="仿宋_GB2312" w:cs="仿宋_GB2312" w:ascii="仿宋_GB2312" w:hAnsi="仿宋_GB2312"/>
          <w:sz w:val="32"/>
          <w:szCs w:val="32"/>
        </w:rPr>
        <w:t>,</w:t>
      </w:r>
      <w:r>
        <w:rPr>
          <w:rFonts w:ascii="仿宋_GB2312" w:hAnsi="仿宋_GB2312" w:cs="仿宋_GB2312" w:eastAsia="仿宋_GB2312"/>
          <w:sz w:val="32"/>
          <w:szCs w:val="32"/>
        </w:rPr>
        <w:t>本机关编制了《沙家浜镇政府信息公开指南》（以下简称《指南》），需要获得本机关政府信息公开服务的公民、法人和其他组织，建议在“中国常熟”政府门户网站 “政府信息公开”栏目上查阅《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公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主动向社会免费公开的政府信息范围参见本机关编制的《沙家浜镇政府信息公开目录》（以下简称《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分类、编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主动公开的政府信息公开目录分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府领导分工、工作规则、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领导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组成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林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建设环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食品药品与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卫生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民政劳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法监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机构人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重要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重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政府提交人大审议通过的各类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人事任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应急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统计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行政权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目录，包括索引号、信息名称、内容概述、生成日期、发布日期、发布机构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方便市民查询及管理主动公开的政府信息，本机关每一条主动公开的政府信息都按照一定规则编制一个索引号。此索引号由地区及部门编号、类别号、年度号、流水号四个部分构成，每个部分之间用“</w:t>
      </w:r>
      <w:r>
        <w:rPr>
          <w:rFonts w:eastAsia="仿宋_GB2312" w:cs="仿宋_GB2312" w:ascii="仿宋_GB2312" w:hAnsi="仿宋_GB2312"/>
          <w:sz w:val="32"/>
          <w:szCs w:val="32"/>
        </w:rPr>
        <w:t>-”</w:t>
      </w:r>
      <w:r>
        <w:rPr>
          <w:rFonts w:ascii="仿宋_GB2312" w:hAnsi="仿宋_GB2312" w:cs="仿宋_GB2312" w:eastAsia="仿宋_GB2312"/>
          <w:sz w:val="32"/>
          <w:szCs w:val="32"/>
        </w:rPr>
        <w:t>隔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对应主动公开的政府信息主要采取网上公开的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公开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属于主动公开范围的政府信息，自该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需要本机关主动公开以外的政府信息，可以通过互联网、信函、传真等途径向本机关申请获取。本机关依申请提供信息时，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公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本机关主动公开的政府信息外，公民、法人或者其他组织还可以根据自身生产、生活、科研等特殊需要，申请获取本机关掌握的与其自身权益相关的税费缴纳、社会保障、医疗卫生等政府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受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在正常工作日受理政府信息公开申请，受理机构为常熟市沙家浜镇人民政府党政办公室，受理机构联系电话：</w:t>
      </w:r>
      <w:r>
        <w:rPr>
          <w:rFonts w:eastAsia="仿宋_GB2312" w:cs="仿宋_GB2312" w:ascii="仿宋_GB2312" w:hAnsi="仿宋_GB2312"/>
          <w:sz w:val="32"/>
          <w:szCs w:val="32"/>
        </w:rPr>
        <w:t>5257</w:t>
      </w:r>
      <w:r>
        <w:rPr>
          <w:rFonts w:eastAsia="仿宋_GB2312" w:cs="仿宋_GB2312" w:ascii="仿宋_GB2312" w:hAnsi="仿宋_GB2312"/>
          <w:sz w:val="32"/>
          <w:szCs w:val="32"/>
          <w:lang w:val="en-US" w:eastAsia="zh-CN"/>
        </w:rPr>
        <w:t>9986</w:t>
      </w:r>
      <w:r>
        <w:rPr>
          <w:rFonts w:ascii="仿宋_GB2312" w:hAnsi="仿宋_GB2312" w:cs="仿宋_GB2312" w:eastAsia="仿宋_GB2312"/>
          <w:sz w:val="32"/>
          <w:szCs w:val="32"/>
        </w:rPr>
        <w:t>，传真号码：</w:t>
      </w:r>
      <w:r>
        <w:rPr>
          <w:rFonts w:eastAsia="仿宋_GB2312" w:cs="仿宋_GB2312" w:ascii="仿宋_GB2312" w:hAnsi="仿宋_GB2312"/>
          <w:sz w:val="32"/>
          <w:szCs w:val="32"/>
        </w:rPr>
        <w:t>52571106</w:t>
      </w:r>
      <w:r>
        <w:rPr>
          <w:rFonts w:ascii="仿宋_GB2312" w:hAnsi="仿宋_GB2312" w:cs="仿宋_GB2312" w:eastAsia="仿宋_GB2312"/>
          <w:sz w:val="32"/>
          <w:szCs w:val="32"/>
        </w:rPr>
        <w:t>。通信地址：常熟市沙家浜镇人民政府，邮政编码：</w:t>
      </w:r>
      <w:r>
        <w:rPr>
          <w:rFonts w:eastAsia="仿宋_GB2312" w:cs="仿宋_GB2312" w:ascii="仿宋_GB2312" w:hAnsi="仿宋_GB2312"/>
          <w:sz w:val="32"/>
          <w:szCs w:val="32"/>
        </w:rPr>
        <w:t>21554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提高处理申请的效率，申请人对所需信息的描述请尽量详尽、明确；若有可能，请提供该信息的标题、发布时间、文号或者其他有助于本机关确定信息载体的提示。申请时须提供有效身份证件或者证明文件。申请人能够根据《目录》事先确定所需信息的索引号的，本机关视具体情况将当场答复或者立即答复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互联网提出申请。申请人在“中国常熟”政府门户网站上填写电子版《申请表》后，通过电子邮件方式发至受理机构电子邮箱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函、传真申请。申请人通过信函方式提出申请的，请在信封左下角注明“政府信息公开申请”的字样；申请人通过传真方式提出申请的，请相应注明“政府信息公开申请”的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别程序。申请人采用书面形式确有困难的</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通过口头提出申请，由本机关代为填写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申请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收到申请后，应当场登记。除可以当场予以答复的外，应当自登记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进行实质性审查，并根据下列不同情况，作出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应当公开的，制作公开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免予公开的，制作不予公开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属于主动公开的政府信息，各单位已经主动向社会公开的，应当指引告知信息公开权利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属于应当主动公开，但未公开的政府信息，应当向社会公开，并且指引告知信息公开权利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的政府信息不属于受理机关掌握范围的，应当告知申请人，如能够确定该信息掌握机关的，应当告知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公开的政府信息不存在的，应当告知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请公开的内容不明确的，应当告知申请人更改、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正当理由不能在规定的期限内作出答复的，经上一级政府机关信息公开工作机构同意，可以将答复的期限适当延长，并书面告知申请人，延长期限最长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其他组织认为本机关政府信息公开工作中有不依法履行政府信息公开义务的，可以向上级行政机关、监察机关或者政府信息公开工作主管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其他组织认为本机关在政府信息公开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违反政府信息公开有关规定的具体行政行为造成申请人或者第三方经济损失，申请人或第三方可以依法请求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4:33Z</dcterms:created>
  <dc:creator>Administrator</dc:creator>
  <dc:description/>
  <dc:language>en-US</dc:language>
  <cp:lastModifiedBy>萧何</cp:lastModifiedBy>
  <dcterms:modified xsi:type="dcterms:W3CDTF">2024-04-15T05: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D7C6B80F04ABCBAAB1B5430378501_13</vt:lpwstr>
  </property>
  <property fmtid="{D5CDD505-2E9C-101B-9397-08002B2CF9AE}" pid="3" name="KSOProductBuildVer">
    <vt:lpwstr>2052-12.1.0.16417</vt:lpwstr>
  </property>
  <property fmtid="{D5CDD505-2E9C-101B-9397-08002B2CF9AE}" pid="4" name="commondata">
    <vt:lpwstr>commondata</vt:lpwstr>
  </property>
</Properties>
</file>