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沙家浜镇</w:t>
      </w:r>
      <w:r>
        <w:rPr>
          <w:rFonts w:eastAsia="方正大标宋简体" w:cs="方正大标宋简体" w:ascii="方正大标宋简体" w:hAnsi="方正大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中华人民共和国政府信息公开条例》（以下简称《条例》）的规定，现公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沙家浜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政府信息公开工作年度报告。本报告由概述，主动公开政府信息情况，依申请公开政府信息的情况，申请行政复议、提起行政诉讼的情况，政府信息公开收费及支出情况，存在的主要问题及改进措施六个部分组成，起止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。如对本报告有任何疑问，请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沙家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镇党政办公室联系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5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5719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年来，在市委市政府的正确领导下，我镇认真贯彻落实《条例》和国家，省关于政府信息公开有关文件精神，进一步加强政府信息公开工作的组织领导，不断完善政府信息公开配套制度和工作规范，切实丰富政府信息公开的载体和形式，政府信息公开工作成效凸显，有效满足和保障新形势下公民知情权和监督权。现将我镇政府信息公开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、加强组织领导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及时组建政务信息公开领导小组，明确了镇党政办公室作为全镇政府信息公开工作的主要负责部门，负责推进、指导、协调、监督全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政府信息公开工作，提高了公开效率和公开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确定一名政府信息公开负责人，负责信息公开日常工作；制定了工作计划，规范了工作制度，并将政府信息公开工作纳入年度目标考核指标体系，确保政府信息公开工作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仿宋_GB2312" w:cs="宋体"/>
          <w:color w:val="333333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、丰富公开内容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镇党委政府利用各种形式宣传政府信息公开工作，督促各村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及时上报相关信息，为政府信息公开提供及时准确依据。</w:t>
      </w:r>
      <w:r>
        <w:rPr>
          <w:rFonts w:ascii="仿宋_GB2312" w:hAnsi="仿宋_GB2312" w:eastAsia="仿宋_GB2312"/>
          <w:sz w:val="32"/>
          <w:szCs w:val="32"/>
        </w:rPr>
        <w:t>在“中国常熟”网站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，微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众号</w:t>
      </w:r>
      <w:r>
        <w:rPr>
          <w:rFonts w:ascii="仿宋_GB2312" w:hAnsi="仿宋_GB2312" w:eastAsia="仿宋_GB2312"/>
          <w:sz w:val="32"/>
          <w:szCs w:val="32"/>
        </w:rPr>
        <w:t>（春来沙家浜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eastAsia="仿宋_GB2312"/>
          <w:sz w:val="32"/>
          <w:szCs w:val="32"/>
        </w:rPr>
        <w:t>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，全文电子化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2435"/>
        <w:gridCol w:w="2435"/>
        <w:gridCol w:w="2194"/>
      </w:tblGrid>
      <w:tr>
        <w:trPr>
          <w:trHeight w:val="340" w:hRule="atLeast"/>
        </w:trPr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5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1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政府信息公开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我镇的政府信息公开工作虽然取得了一定成效，相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取得了一些进步，但还存在一些问题和不足，主要有以下几个方面：一是政务公开宣传范围有局限性，不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完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满足群众对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益增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需求；二是从事政府信息公开工作人员业务水平还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信息编辑能力还有待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三是部分信息公布不够及时。下一步，我镇将按照上级对政府信息公开的相关要求，继续大力推进政府信息公开工作，主要是做好以下几方面工作：一是加大对信息公开工作的宣传力度，引导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正确认识并使用信息公开这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便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政府服务职能。二是加大培训力度，不断提高政务信息工作人员的综合素质，增强处理信息的能力，提高政府信息公开工作的质量和水平。三是加强信息公开工作督促检查工作，定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对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行检查，提高信息公开率，保证及时更新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机关在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信息公开申请中未收取信息处理费。</w:t>
      </w:r>
    </w:p>
    <w:p>
      <w:pPr>
        <w:pStyle w:val="Style15"/>
        <w:widowControl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熟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沙家浜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1:04Z</dcterms:created>
  <dc:creator>Administrator</dc:creator>
  <dc:description/>
  <dc:language>en-US</dc:language>
  <cp:lastModifiedBy>Administrator</cp:lastModifiedBy>
  <cp:lastPrinted>2023-01-19T12:50:00Z</cp:lastPrinted>
  <dcterms:modified xsi:type="dcterms:W3CDTF">2023-01-19T05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CF7079FD47F896F131B3E2B1C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