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bookmarkStart w:id="0" w:name="OLE_LINK1"/>
      <w:bookmarkEnd w:id="0"/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琴川街道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政府信息公开工作年度报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琴川街道严格贯彻落实《中华人民共和国政府信息公开条例》文件精神要求，坚决贯彻落实党中央、国务院全面推进政务公开的精神，积极稳步地开展政府信息公开工作，保障了政府信息公开工作依法、及时、准确、有序地开展。现将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年度政府信息公开工作汇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24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</w:rPr>
        <w:t>总体情况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全文包括总体情况、主动公开政府信息情况、收到和处理政府信息公开申请情况、政府信息公开行政复议、行政诉讼情况、存在的主要问题及改进情况、其他需要报告的事项等六个部分组成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b w:val="false"/>
          <w:b w:val="false"/>
          <w:bCs w:val="false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一年来，在市委市政府的正确领导下，我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街道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认真贯彻落实《条例》和国家，省关于政府信息公开有关文件精神，进一步加强政府信息公开工作的组织领导，不断完善政府信息公开配套制度和工作规范，切实丰富政府信息公开的载体和形式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积极推进政府信息公开工作，使信息公开工作逐步走上规范化、制度化的轨道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依托“中国常熟”政府门户网站、“海纳琴川”微信公众号等新媒体宣传阵地，结合各级党务政务村务公开栏，主动将政府财政预算、公共资源配置、社会公益事业等政府信息公开，增强政府工作的透明度，切实保障了群众的知情权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加强多部门联调联动机制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不断完善工作机制，对涉及多个地方或部门的申请事项，加强会商协调，依法依规妥善办理，减少因政务信息公开引发的行政复议和行政诉讼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kern w:val="0"/>
          <w:sz w:val="32"/>
          <w:szCs w:val="32"/>
        </w:rPr>
        <w:t>年底，街道办事处信息公开工作运行正常，各类政务文件公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开</w:t>
      </w:r>
      <w:r>
        <w:rPr>
          <w:rFonts w:eastAsia="仿宋_GB2312;仿宋" w:ascii="仿宋_GB2312;仿宋" w:hAnsi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件，网站信息公开</w:t>
      </w:r>
      <w:r>
        <w:rPr>
          <w:rFonts w:eastAsia="仿宋_GB2312;仿宋" w:ascii="仿宋_GB2312;仿宋" w:hAnsi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件，官方微信“海纳琴川”发布</w:t>
      </w:r>
      <w:r>
        <w:rPr>
          <w:rFonts w:eastAsia="仿宋_GB2312;仿宋" w:ascii="仿宋_GB2312;仿宋" w:hAnsi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527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条。在政府公开网站上共受理市民在线咨询</w:t>
      </w:r>
      <w:r>
        <w:rPr>
          <w:rFonts w:eastAsia="仿宋_GB2312;仿宋" w:ascii="仿宋_GB2312;仿宋" w:hAnsi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件。全年共收到政府信息公开申请</w:t>
      </w:r>
      <w:r>
        <w:rPr>
          <w:rFonts w:eastAsia="仿宋_GB2312;仿宋" w:ascii="仿宋_GB2312;仿宋" w:hAnsi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件，均按期办结。因政府信息公开引发行政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  <w:lang w:val="en-US" w:eastAsia="zh-CN"/>
        </w:rPr>
        <w:t>复议</w:t>
      </w:r>
      <w:r>
        <w:rPr>
          <w:rFonts w:eastAsia="仿宋_GB2312;仿宋" w:ascii="仿宋_GB2312;仿宋" w:hAnsi="仿宋_GB2312;仿宋"/>
          <w:b w:val="false"/>
          <w:bCs w:val="false"/>
          <w:spacing w:val="-4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pacing w:val="-4"/>
          <w:kern w:val="0"/>
          <w:sz w:val="32"/>
          <w:szCs w:val="32"/>
        </w:rPr>
        <w:t>起，复议结果维持，现行政诉讼尚未判决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51"/>
        <w:gridCol w:w="1853"/>
        <w:gridCol w:w="2193"/>
      </w:tblGrid>
      <w:tr>
        <w:trPr>
          <w:trHeight w:val="350" w:hRule="atLeast"/>
        </w:trPr>
        <w:tc>
          <w:tcPr>
            <w:tcW w:w="8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sz w:val="20"/>
                <w:szCs w:val="20"/>
              </w:rPr>
              <w:t>制作数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sz w:val="20"/>
                <w:szCs w:val="20"/>
              </w:rPr>
              <w:t>公开数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外管理服务事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8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9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0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95.0779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400" w:hRule="atLeast"/>
        </w:trPr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情况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>
          <w:trHeight w:val="400" w:hRule="atLeast"/>
        </w:trPr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563"/>
        <w:gridCol w:w="645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复议</w:t>
            </w:r>
          </w:p>
        </w:tc>
        <w:tc>
          <w:tcPr>
            <w:tcW w:w="60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议后起诉</w:t>
            </w:r>
          </w:p>
        </w:tc>
      </w:tr>
      <w:tr>
        <w:trPr>
          <w:trHeight w:val="719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街道政府信息公开工作虽然取得了一定的成绩，但离上级和群众的要求还有差距，主要表现在：一是公开政府信息的积极主动性不够强；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二是政府信息与政务公开队伍专业化、理论化水平不高，处理复杂问题办法不多；三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</w:rPr>
        <w:t>是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  <w:lang w:val="en-US" w:eastAsia="zh-CN"/>
        </w:rPr>
        <w:t>信息公开需求重复申请多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针对上述问题，我们将采取以下措施加以改进：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一是加大对信息公开工作的宣传力度，引导群众正确认识并使用信息公开这种新兴的政府服务职能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二是加大培训力度，不断提高政务信息工作人员的综合素质，增强处理信息的能力，不断提高政府信息公开工作的质量和水平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三是建立解决共性问题的长效机制。及时梳理相对集中的信息，进一步提高信息公开工作的主动性和实效性。将公众关注度高的信息纳入主动公开范畴，切实满足公众的信息需求。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报告情况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bookmarkStart w:id="1" w:name="OLE_LINK1"/>
      <w:bookmarkEnd w:id="1"/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年由街道办事处主办的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件人大代表建议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  <w:lang w:val="en-US" w:eastAsia="zh-CN"/>
        </w:rPr>
        <w:t>件议政代表建议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全部办理完毕，办复率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  <w:t>100%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pacing w:val="-4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pacing w:val="-4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4680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常熟市人民政府琴川街道办事处</w:t>
      </w:r>
    </w:p>
    <w:p>
      <w:pPr>
        <w:pStyle w:val="Normal"/>
        <w:spacing w:lineRule="exact" w:line="520"/>
        <w:ind w:firstLine="5772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  <w:t>22</w:t>
      </w:r>
      <w:r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552"/>
        <w:rPr>
          <w:rFonts w:ascii="仿宋_GB2312;仿宋" w:hAnsi="仿宋_GB2312;仿宋" w:eastAsia="仿宋_GB2312;仿宋"/>
          <w:spacing w:val="-4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2:00Z</dcterms:created>
  <dc:creator>顾震志</dc:creator>
  <dc:description/>
  <dc:language>en-US</dc:language>
  <cp:lastModifiedBy>Lenovo</cp:lastModifiedBy>
  <cp:lastPrinted>2021-01-21T15:45:00Z</cp:lastPrinted>
  <dcterms:modified xsi:type="dcterms:W3CDTF">2021-02-10T01:44:07Z</dcterms:modified>
  <cp:revision>3</cp:revision>
  <dc:subject/>
  <dc:title>琴川街道202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