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8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8"/>
          <w:sz w:val="44"/>
          <w:szCs w:val="44"/>
        </w:rPr>
        <w:t>常熟市公安局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-8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-8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8"/>
          <w:sz w:val="44"/>
          <w:szCs w:val="44"/>
        </w:rPr>
        <w:t>年政府信息公开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pacing w:val="-8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8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本报告根据《中华人民共和国政府信息公开条例》（以下简称《条例》）和《关于做好当前政务公开重点工作的通知》（代电〔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号）要求，由常熟市公安局编制。全文包括总体情况、政府信息公开行政复议、行政诉讼等相关政府信息公开工作情况、存在的主要问题和改进措施。本报告所列数据的统计期限自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日起至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，常熟市公安局坚持以习近平新时代中国特色社会主义思想为指导，坚持以人民为中心的发展思想，认真落实国务院、省、市政府关于政府信息公开工作各项部署要求，紧紧围绕市委、市政府的中心工作，结合公安局工作职责，发布推送各类警务动态信息，以公开助力平安常熟建设举措落实，不断提升公安机关执法公信力和人民群众满意度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常熟市公安局依托“中国常熟”政府网站、运用“常熟公安微警务”微信公众号、“常熟公安”微博等政务新媒体、“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市民服务热线”网上咨询求助平台等公开渠道，定期发布日常治安信息，即时发布重大案（事）件处置情况，通报电信网络诈骗警情，为公众提供各种形式的公安政府信息公开服务。截止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底，常熟市公安局政府信息公开工作运行正常，各项工作开展顺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楷体" w:hAnsi="楷体" w:eastAsia="楷体" w:cs="楷体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二、扎实做好政府信息主动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年，市公安局在“中国常熟”政务网站发布信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42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，其中部门动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、通知公告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、政务服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、政务信息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0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年，审核新闻线索稿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583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，中央级媒体录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新闻线索；省级媒体录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42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新闻线索；苏州媒体录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12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条新闻线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三、持续做好政府信息依申请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度，市公安局通过“依申请公开”系统和其它渠道，共收到并妥善处理依申请公开申请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件。在回复办理过程中，注重加强与申请人的主动沟通，妥善处理依申请公开中遇到的新情况、新问题，切实做到依法有据、严谨规范、慎重稳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四、着力加强政府信息资源管理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5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提升政务服务工作实效。加快“公安一体化在线政务服务平台”建设，推进公安政务服务事项线上“一网通办”，制定标准化清单，实现公安行政许可服务类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92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个事项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上网，不见面事项（含见一次面）达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以上；进一步优化行政办理流程精简申报材料，统一同一事项材料申报要求，消除“其他材料”“有关材料”等模糊条款；集成整合警种业务，统一整合为“公安综合一窗受理”，最大限度缩短行政审批时间，压缩事项办理时限，今年来共缩短事项办理时间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，优化办事流程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，精简材料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助力优化营商服务效能。大力推进“一件事”改革，整合部门审批环节和业务流程，推行“前台综合受理、后台分类审批、统一窗口出件”的套餐式“一件事”集成服务，目前，已实现公安业务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个事项的“一件事”办理（暂为苏州大市范围内最多）；设立“党建惠企”专用窗口，为企业开辟绿色通道，公开预约办理电话，错峰开展预约服务，节省企业办事时间；积极落实红色代办员制度，主动赴企业开展走访，了解企业相关诉求，汇总给相关部门。今年以来专窗共受理业务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件，为企业和群众提供预约、延时、代办等优质服务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放管服措施落地见效。增加进驻政务中心不见面许可事项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件，市区货车通行证办理等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由交警窗口直接受理，超限运输许可等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实现内部流转；打造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小时车管自助服务大厅，延时服务，可“一站式”办理换证补证、驾驶人体检、交通违法处理、机动车六年免检签章等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项业务，借助“警医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站通”等自助终端，可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分钟内办完曾经需要一天时间才能办完的驾驶证换证业务，还在市区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家邮政分局开通了“警医邮”服务；依托公安交通管理综合应用平台专网服务系统，在全市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 xml:space="preserve">家车辆登记销售企业推广快捷代办服务，实行销售前车辆预查验、资料预审核、信息预录入，由汽车销售商代办新车注册登记、抵押登记、核发临时号牌等车驾管业务，提供一站式服务，方便群众就近能办、多点可办、少跑快办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推进公安财政资金信息公开。在“江苏省预决算公开统一平台”及时公开发布财政预算、财政决算、部门专项资金、部门资产信息、部门绩效信息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五、积极推进政府信息公开平台建设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积极维护政府网站、平台。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，在市委市政府的坚强领导以及其他部门大力支持下，市公安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局扎实做好工单处置管理工作，保障工单顺畅流转、及时规范反馈。一是接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23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、寒山闻钟及省政风热线任务单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588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件，及时签收率和办理率均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，回访满意率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99.54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，其中上级交办件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39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件，满意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99.87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；二是办理数字化城管工单共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826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件，工单主要涉及车辆临时违停、路面公安设备缺失、损坏等部件的修缮问题；三是中国政务常熟网共流转并回复网民来信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件，及时签收率及答复率均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充分运用自媒体，提升政府公信力。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，“常熟公安”微博涨粉约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，全年发文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6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条，“常熟公安微警务”微信公众号涨粉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，共发文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条，总阅读量超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万次，原创微视频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部。其中，防通讯网络诈骗宣传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余篇。“常熟路况通”、“常熟交警发布”共发布微博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.9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万多条，“常熟交警”微信公众号发帖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多条，抖音发布作品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条，单条最高点赞量达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万。其中，“常熟公安微警务”被评为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 xml:space="preserve">年度全国公安政务新媒体优质法制宣传账号。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六、认真做好政府信息公开监督保障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市公安局成立由市公安局党委副书记、政委吴宏任组长，政治处、指挥中心、办公室、警务保障室、行政许可服务大队、治安大队、交警大队、人口管理大队、禁毒大队、法制大队、大数据大队等部门为成员的政府信息公开领导小组，市公安局办公室主管本市公安机关政府信息公开工作。市公安局将政务公开和政府信息公开工作纳入本局绩效考核范围，通过研判会、局务例会等，加强工作督导和推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七、存在的主要问题及改进情况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全面总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政务公开工作，我们清醒地看到工作中还存在一些问题和不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于公安工作涉及的业务范围较广，公开事项的载体较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们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发布的及时性、全面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有所欠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的深度和广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众个人需求有一定差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，市公安局将继续紧紧围绕市委、市政府决策和上级公安机关部署，认真贯彻《条例》规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一步理清工作思路，认真研究改进工作措施，更加积极深入地推进政务公开工作。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部信息沟通协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的全面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二是抓住群众关注的热点问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高对各种信息发布及回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效性；三是针对网上各种互动栏目不同特点做好工作部署，最大限度地回应群众的新期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八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常熟市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bCs/>
          <w:spacing w:val="-8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pacing w:val="-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玭伐╰参虏砰;宋体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Arial" w:hAnsi="Arial" w:eastAsia="Arial Unicode MS;宋体" w:cs="Arial"/>
      <w:color w:val="000000"/>
      <w:sz w:val="21"/>
      <w:szCs w:val="21"/>
    </w:rPr>
  </w:style>
  <w:style w:type="character" w:styleId="Char1">
    <w:name w:val="日期 Char"/>
    <w:qFormat/>
    <w:rPr>
      <w:b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称呼 Char"/>
    <w:qFormat/>
    <w:rPr>
      <w:rFonts w:ascii="Arial" w:hAnsi="Arial" w:eastAsia="Arial Unicode MS;宋体" w:cs="Arial"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qFormat/>
    <w:rPr>
      <w:kern w:val="2"/>
      <w:sz w:val="32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Arial" w:hAnsi="Arial" w:eastAsia="Arial Unicode MS;宋体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4"/>
      <w:szCs w:val="24"/>
    </w:rPr>
  </w:style>
  <w:style w:type="paragraph" w:styleId="Style17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Style18">
    <w:name w:val="结束语"/>
    <w:basedOn w:val="Normal"/>
    <w:qFormat/>
    <w:pPr>
      <w:ind w:left="100" w:hanging="0"/>
    </w:pPr>
    <w:rPr>
      <w:rFonts w:ascii="Arial" w:hAnsi="Arial" w:eastAsia="Arial Unicode MS;宋体" w:cs="Arial"/>
      <w:color w:val="000000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Billgates</dc:creator>
  <dc:description/>
  <dc:language>en-US</dc:language>
  <cp:lastModifiedBy>魏雨喵</cp:lastModifiedBy>
  <cp:lastPrinted>2020-01-23T11:35:00Z</cp:lastPrinted>
  <dcterms:modified xsi:type="dcterms:W3CDTF">2021-02-08T07:30:46Z</dcterms:modified>
  <cp:revision>2</cp:revision>
  <dc:subject/>
  <dc:title>申请美国非移民签证须知（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