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-8"/>
          <w:sz w:val="44"/>
          <w:szCs w:val="44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　</w:t>
      </w:r>
      <w:r>
        <w:rPr>
          <w:rFonts w:ascii="方正小标宋_GBK" w:hAnsi="方正小标宋_GBK" w:cs="方正小标宋_GBK" w:eastAsia="方正小标宋_GBK"/>
          <w:b w:val="false"/>
          <w:bCs/>
          <w:spacing w:val="-8"/>
          <w:sz w:val="44"/>
          <w:szCs w:val="44"/>
        </w:rPr>
        <w:t>常熟市公安局</w:t>
      </w:r>
      <w:r>
        <w:rPr>
          <w:rFonts w:eastAsia="方正小标宋_GBK" w:cs="方正小标宋_GBK" w:ascii="方正小标宋_GBK" w:hAnsi="方正小标宋_GBK"/>
          <w:b w:val="false"/>
          <w:bCs/>
          <w:spacing w:val="-8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pacing w:val="-8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b w:val="false"/>
          <w:bCs/>
          <w:spacing w:val="-8"/>
          <w:sz w:val="44"/>
          <w:szCs w:val="44"/>
        </w:rPr>
        <w:t>年政府信息公开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pacing w:val="-8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-8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根据《中华人民共和国政府信息公开条例》有关规定，现公布常熟市公安局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年政府信息公开工作年度报告。全文包括总体情况、主动公开政府信息情况、收到和处理政府信息公开申请情况、政府信息公开行政复议和行政诉讼情况、存在的主要问题和改进措施等。本报告所列数据的统计期限自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日起至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年，常熟市公安局坚持以习近平新时代中国特色社会主义思想为指导，严格按照《中华人民共和国政府信息公开条例》，认真贯彻落实上级关于政府信息公开工作各项部署要求，深入推进政府信息公开透明，依托常熟市人民政府网站、“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市民服务热线”、“常熟公安微警务”微信公众号、“常熟公安”微博、新闻发布会等多种形式、途径，加大公安政府信息公开服务力度，切实提升群众安全感、满意度。　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28"/>
        <w:jc w:val="left"/>
        <w:textAlignment w:val="auto"/>
        <w:rPr>
          <w:rFonts w:ascii="楷体" w:hAnsi="楷体" w:eastAsia="楷体" w:cs="楷体"/>
          <w:b/>
          <w:b/>
          <w:bCs w:val="false"/>
          <w:spacing w:val="-8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pacing w:val="-8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　　在政府网站公开单位基础信息、政府信息公开指南、相关政策文件、人事变动信息、道路交通信息等。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年，市公安局通过常熟市人民政府网站发布信息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606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条，其中部门动态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29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条、通知公告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298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条、政务信息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条；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通过“常熟公安微警务”公众号发布信息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643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篇，通过公安“两微一抖”账号发布短视频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179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　　</w:t>
      </w:r>
      <w:r>
        <w:rPr>
          <w:rFonts w:ascii="楷体" w:hAnsi="楷体" w:cs="楷体" w:eastAsia="楷体"/>
          <w:b/>
          <w:bCs w:val="false"/>
          <w:spacing w:val="-8"/>
          <w:sz w:val="32"/>
          <w:szCs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年，市公安局共收到政府信息公开申请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件，上年结转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条，其中，本年度已办结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件，结转下年度继续办理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件。从申请人类别来看，均为自然人申请；从政府信息公开申请的办结结果来看，其中予以公开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件、部分公开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件、不予公开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件、无法提供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件、不予处理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件、其他处理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楷体" w:hAnsi="楷体" w:eastAsia="楷体" w:cs="楷体"/>
          <w:b/>
          <w:b/>
          <w:bCs w:val="false"/>
          <w:spacing w:val="-8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pacing w:val="-8"/>
          <w:sz w:val="32"/>
          <w:szCs w:val="32"/>
          <w:lang w:val="en-US" w:eastAsia="zh-CN"/>
        </w:rPr>
        <w:t>政府信息管理工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加强政府信息公开工作的日常管理，动态更新相关内容，即时回应公众政务公开需求；相关警种部门紧密协作、分工配合，落实政府信息公开工作的法律审核和保密审查，完善审核校对流程，确保政府信息公开工作规范开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28"/>
        <w:jc w:val="left"/>
        <w:textAlignment w:val="auto"/>
        <w:rPr>
          <w:rFonts w:ascii="楷体" w:hAnsi="楷体" w:eastAsia="楷体" w:cs="楷体"/>
          <w:b/>
          <w:b/>
          <w:bCs w:val="false"/>
          <w:spacing w:val="-8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 w:val="false"/>
          <w:spacing w:val="-8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积极维护政府网站，按照政府信息公开目录动态更新相关信息；围绕本单位中心工作、重点任务、发布的政策文件、便民服务举措等，配套做好政务新媒体的管理、运营、发布；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扎实做好民意工单处置管理工作，及时签收并处置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>、寒山闻钟及省政风热线工单，回复政府网站网民来信、数字化城管工单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 w:val="false"/>
          <w:spacing w:val="-8"/>
          <w:sz w:val="32"/>
          <w:szCs w:val="32"/>
          <w:lang w:val="en-US" w:eastAsia="zh-CN"/>
        </w:rPr>
        <w:t>（五）监督保障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成立市公安局政府信息公开领导小组，由公安局主要负责人任组长，相关业务部门负责人为小组成员，下设政府信息公开工作领导小组办公室，负责日常性政府信息公开工作。将政务公开和政府信息公开工作纳入本局绩效考核范围，不断加强工作督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Calibri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70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034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72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0.8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三、收到和处理政府信息公开申请的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43"/>
        <w:gridCol w:w="3220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9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769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</w:tr>
      <w:tr>
        <w:trPr/>
        <w:tc>
          <w:tcPr>
            <w:tcW w:w="49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08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四、因政府信息公开工作被申请行政复议、提起行政诉讼的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　　</w:t>
      </w: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五、存在的主要问题及改进情况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市公安局在推进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取得了一定成效，但还存在主动公开工作有待加强、部分公开信息质量有待提升等问题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下一步，市公安局将紧紧围绕市委、市政府决策和上级公安机关部署，落实整改相关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同时进一步加强政务公开平台建设，优化政府信息公开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强化信息公开，聚焦公安主责主业强化主动公开，围绕群众关切加大政策解决力度、拓宽信息公开渠道等；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是强化部门联动，加强对上请示报告、沟通联系，通过上级部门指导进一步推动政务公开工作高效规范；三是强化人员培训。加强对政府信息公开业务人员的岗位能力培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提高工作人员素质，提升信息公开工作质量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pacing w:val="-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pacing w:val="-8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 w:val="false"/>
          <w:spacing w:val="-8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机关在办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信息公开申请中未收取信息处理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pacing w:val="-8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常熟市公安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5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spacing w:val="-8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 w:val="false"/>
          <w:bCs/>
          <w:spacing w:val="-8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Arial Unicode MS">
    <w:charset w:val="86"/>
    <w:family w:val="swiss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玭伐╰参虏砰;宋体"/>
      <w:b/>
      <w:bCs/>
      <w:sz w:val="32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日期 Char"/>
    <w:qFormat/>
    <w:rPr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Char3">
    <w:name w:val="结束语 Char"/>
    <w:qFormat/>
    <w:rPr>
      <w:rFonts w:ascii="Arial" w:hAnsi="Arial" w:eastAsia="Arial Unicode MS" w:cs="Arial"/>
      <w:color w:val="000000"/>
      <w:sz w:val="21"/>
      <w:szCs w:val="21"/>
    </w:rPr>
  </w:style>
  <w:style w:type="character" w:styleId="Char4">
    <w:name w:val="称呼 Char"/>
    <w:qFormat/>
    <w:rPr>
      <w:rFonts w:ascii="Arial" w:hAnsi="Arial" w:eastAsia="Arial Unicode MS" w:cs="Arial"/>
      <w:color w:val="000000"/>
      <w:sz w:val="21"/>
      <w:szCs w:val="21"/>
    </w:rPr>
  </w:style>
  <w:style w:type="character" w:styleId="Char5">
    <w:name w:val="标题 Char"/>
    <w:qFormat/>
    <w:rPr>
      <w:kern w:val="2"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结束语"/>
    <w:basedOn w:val="Normal"/>
    <w:qFormat/>
    <w:pPr>
      <w:ind w:left="100" w:hanging="0"/>
    </w:pPr>
    <w:rPr>
      <w:rFonts w:ascii="Arial" w:hAnsi="Arial" w:eastAsia="Arial Unicode MS" w:cs="Arial"/>
      <w:color w:val="000000"/>
      <w:kern w:val="0"/>
      <w:szCs w:val="21"/>
    </w:rPr>
  </w:style>
  <w:style w:type="paragraph" w:styleId="Style17">
    <w:name w:val="称呼"/>
    <w:basedOn w:val="Normal"/>
    <w:next w:val="Normal"/>
    <w:qFormat/>
    <w:pPr/>
    <w:rPr>
      <w:rFonts w:ascii="Arial" w:hAnsi="Arial" w:eastAsia="Arial Unicode MS" w:cs="Arial"/>
      <w:color w:val="000000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9">
    <w:name w:val="文头"/>
    <w:basedOn w:val="Normal"/>
    <w:qFormat/>
    <w:pPr>
      <w:autoSpaceDE w:val="false"/>
      <w:spacing w:lineRule="atLeast" w:line="227" w:before="120" w:after="0"/>
      <w:ind w:left="227" w:right="227" w:hanging="0"/>
      <w:jc w:val="distribute"/>
    </w:pPr>
    <w:rPr>
      <w:rFonts w:eastAsia="方正小标宋_GBK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2:00Z</dcterms:created>
  <dc:creator>Billgates</dc:creator>
  <dc:description/>
  <dc:language>en-US</dc:language>
  <cp:lastModifiedBy>Administrator</cp:lastModifiedBy>
  <dcterms:modified xsi:type="dcterms:W3CDTF">2024-01-26T09:08:29Z</dcterms:modified>
  <cp:revision>2</cp:revision>
  <dc:subject/>
  <dc:title>申请美国非移民签证须知（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