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14" w:after="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常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市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业人才参加企业年金集合计划方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TextBody"/>
        <w:spacing w:before="7" w:after="0"/>
        <w:rPr>
          <w:rFonts w:ascii="Times New Roman" w:hAnsi="Times New Roman" w:eastAsia="黑体" w:cs="Times New Roman"/>
          <w:color w:val="000000"/>
          <w:sz w:val="20"/>
          <w:highlight w:val="none"/>
        </w:rPr>
      </w:pPr>
      <w:r>
        <w:rPr>
          <w:rFonts w:eastAsia="黑体" w:cs="Times New Roman" w:ascii="Times New Roman" w:hAnsi="Times New Roman"/>
          <w:color w:val="000000"/>
          <w:sz w:val="20"/>
        </w:rPr>
      </w:r>
    </w:p>
    <w:tbl>
      <w:tblPr>
        <w:tblW w:w="8414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26"/>
        <w:gridCol w:w="2948"/>
        <w:gridCol w:w="1532"/>
      </w:tblGrid>
      <w:tr>
        <w:trPr>
          <w:trHeight w:val="521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71" w:after="0"/>
              <w:ind w:left="262" w:right="25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名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71" w:after="0"/>
              <w:ind w:left="274"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定代表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61" w:after="0"/>
              <w:ind w:left="262" w:right="25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经济类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32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61" w:after="0"/>
              <w:ind w:left="274"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保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代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7" w:after="0"/>
              <w:ind w:left="262" w:right="25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工总人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" w:after="0"/>
              <w:ind w:left="756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企业年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4" w:after="0"/>
              <w:ind w:left="756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集合计划人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2" w:after="0"/>
              <w:ind w:left="522" w:right="388" w:hanging="1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4"/>
              </w:rPr>
              <w:t>上年度职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资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3" w:after="0"/>
              <w:ind w:left="743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2" w:after="0"/>
              <w:ind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加企业年金集合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2" w:after="0"/>
              <w:ind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员上年度工资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3" w:after="0"/>
              <w:ind w:left="276"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97" w:after="0"/>
              <w:ind w:left="262" w:right="25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经办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97" w:after="0"/>
              <w:ind w:left="274" w:right="259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01" w:after="0"/>
              <w:ind w:left="262" w:right="25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6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44" w:hRule="atLeast"/>
        </w:trPr>
        <w:tc>
          <w:tcPr>
            <w:tcW w:w="2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3" w:after="0"/>
              <w:textAlignment w:val="auto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762" w:right="74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762" w:right="74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内容</w:t>
            </w:r>
          </w:p>
        </w:tc>
        <w:tc>
          <w:tcPr>
            <w:tcW w:w="6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  <w:tab w:val="left" w:pos="3560" w:leader="none"/>
                <w:tab w:val="left" w:pos="4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2" w:after="0"/>
              <w:ind w:left="113" w:right="74"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式一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按照《常熟市企业人才参加企业年金集合计划办法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定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拟定本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名单附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参加常熟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年金集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val="en-US" w:eastAsia="zh-CN"/>
              </w:rPr>
              <w:t>按照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常熟市企业人才参加企业年金集合计划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val="en-US" w:eastAsia="zh-CN"/>
              </w:rPr>
              <w:t>方案》内容实施运行，其中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eastAsia="zh-CN"/>
              </w:rPr>
              <w:t>企业年金个人账户中的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  <w:lang w:val="en-US" w:eastAsia="zh-CN"/>
              </w:rPr>
              <w:t>企业缴费及其投资收益的完全归属期为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u w:val="none"/>
                <w:lang w:val="en-US" w:eastAsia="zh-CN"/>
              </w:rPr>
              <w:t>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  <w:tab w:val="left" w:pos="3560" w:leader="none"/>
                <w:tab w:val="left" w:pos="4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2" w:after="0"/>
              <w:ind w:left="113" w:right="74"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式二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按照《常熟市企业人才参加企业年金集合计划办法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定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定了本企业人才参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年金集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  <w:tab w:val="left" w:pos="3560" w:leader="none"/>
                <w:tab w:val="left" w:pos="4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2" w:after="0"/>
              <w:ind w:left="113" w:right="74" w:firstLine="524"/>
              <w:textAlignment w:val="auto"/>
              <w:rPr>
                <w:rFonts w:ascii="Times New Roman" w:hAnsi="Times New Roman" w:eastAsia="仿宋_GB2312" w:cs="Times New Roman"/>
                <w:color w:val="000000"/>
                <w:spacing w:val="13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5" w:leader="none"/>
                <w:tab w:val="left" w:pos="3560" w:leader="none"/>
                <w:tab w:val="left" w:pos="47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2" w:after="0"/>
              <w:ind w:left="113" w:right="74" w:firstLine="524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  <w:u w:val="none"/>
                <w:lang w:val="en-US" w:eastAsia="zh-CN"/>
              </w:rPr>
              <w:t>上述决议于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24"/>
                <w:szCs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24"/>
                <w:szCs w:val="24"/>
                <w:u w:val="singl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  <w:t>日经职工代表大会或全体职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讨论通过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此申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4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32" w:leader="none"/>
                <w:tab w:val="left" w:pos="4502" w:leader="none"/>
                <w:tab w:val="left" w:pos="5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1" w:right="516" w:hanging="343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32" w:leader="none"/>
                <w:tab w:val="left" w:pos="4502" w:leader="none"/>
                <w:tab w:val="left" w:pos="5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81" w:right="516" w:hanging="343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法定代表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32" w:leader="none"/>
                <w:tab w:val="left" w:pos="4502" w:leader="none"/>
                <w:tab w:val="left" w:pos="5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36" w:right="516" w:hanging="3776"/>
              <w:textAlignment w:val="auto"/>
              <w:rPr>
                <w:rFonts w:ascii="Times New Roman" w:hAnsi="Times New Roman" w:cs="Times New Roman"/>
                <w:color w:val="000000"/>
                <w:spacing w:val="-17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代会或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432" w:leader="none"/>
                <w:tab w:val="left" w:pos="4502" w:leader="none"/>
                <w:tab w:val="left" w:pos="5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92" w:right="516" w:hanging="3232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235" w:after="0"/>
        <w:ind w:right="0" w:firstLine="41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235" w:after="0"/>
        <w:ind w:right="0" w:firstLine="47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本表上报时随附参加人员名单和职工（代表）大会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235" w:after="0"/>
        <w:ind w:right="0" w:firstLine="118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本表一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份，市人社局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企业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授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服务机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各执一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" w:after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常熟市企业人才参加企业年金集合计划授权委托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本单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集体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，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授权服务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合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授权服务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授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常熟市企业人才参加企业年金集合计划方案并按规定报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金集合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受托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照国家、省有关规定和年金方案具体内容进行管理运营，并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事宜，本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授权服务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金集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相关签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授权服务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本单位撤销授权的书面通知前，本授权一直有效。授权有效期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授权服务机构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的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年金集合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事务不因授权的撤销而失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委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44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firstLine="42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（签字盖章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2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期：    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2" w:charSpace="4294966271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32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参加企业年金集合计划人员名册（范表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名称（盖章）：                                             填报日期：   年   月   日</w:t>
      </w:r>
    </w:p>
    <w:tbl>
      <w:tblPr>
        <w:tblW w:w="12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9"/>
        <w:gridCol w:w="2663"/>
        <w:gridCol w:w="1511"/>
        <w:gridCol w:w="1953"/>
        <w:gridCol w:w="1707"/>
        <w:gridCol w:w="833"/>
        <w:gridCol w:w="883"/>
        <w:gridCol w:w="1025"/>
      </w:tblGrid>
      <w:tr>
        <w:trPr>
          <w:trHeight w:val="5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社会保障号码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性质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养老保险缴费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金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元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缴费比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人员性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明人才的具体性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类型，如“本科”、“高级工”等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21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eastAsia="宋体" w:cs="宋体"/>
      <w:color w:val="000000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_GBK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9:00Z</dcterms:created>
  <dc:creator>吕恩希</dc:creator>
  <dc:description/>
  <dc:language>en-US</dc:language>
  <cp:lastModifiedBy>深蓝1405685626</cp:lastModifiedBy>
  <cp:lastPrinted>2025-06-16T09:50:00Z</cp:lastPrinted>
  <dcterms:modified xsi:type="dcterms:W3CDTF">2025-06-17T02:34:13Z</dcterms:modified>
  <cp:revision>77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614C86464D00A08DA7DFEB04F89E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TFjZTBhNDE3OGQxZjUzMWRhMTY0NmFlODQ2MjdjY2MiLCJ1c2VySWQiOiIyMTIzMzYwMSJ9</vt:lpwstr>
  </property>
  <property fmtid="{D5CDD505-2E9C-101B-9397-08002B2CF9AE}" pid="5" name="commondata">
    <vt:lpwstr>commondata</vt:lpwstr>
  </property>
</Properties>
</file>