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熟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健康知识科普巡讲活动安排表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17"/>
        <w:gridCol w:w="1416"/>
        <w:gridCol w:w="1614"/>
        <w:gridCol w:w="1134"/>
        <w:gridCol w:w="2409"/>
        <w:gridCol w:w="1985"/>
        <w:gridCol w:w="1417"/>
        <w:gridCol w:w="851"/>
      </w:tblGrid>
      <w:tr>
        <w:trPr>
          <w:tblHeader w:val="true"/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巡讲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巡讲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巡讲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巡讲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巡讲队伍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巡讲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李镇梅李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李镇新时代文明实践站（梅李大桥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  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神奇的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凌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李镇天和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李镇天和社区党群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  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养生息：舌尖上的健康密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塘镇集贤里义工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贤里义工社三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殷  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血管病健康宣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塘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塘镇任阳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阳社区新时代文明实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陆雨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何正确保护牙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碧溪街道碧溪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  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塘镇任阳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阳社区新时代文明实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陆雨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学食养助力儿童健康成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南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汤瑜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塘镇何东村村委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东村村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绒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养生息：舌尖上的健康密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塘镇集贤里义工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集贤里义工社三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殷  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与“糖”共舞，健康不失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琴川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静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莫城街道湖泾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泾村村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顾剑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抖不一定是紧张，帕金森病早识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曼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沙家浜镇社会治理和社会事业办公室（卫生健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沙家浜镇便民服务中心四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泳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热血延续生命爱心创造奇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血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懂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尚湖镇东桥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桥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雪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且行且珍“膝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陆青青、蒋非、赵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尚湖镇颜巷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颜巷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雪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确识别焦虑，积极拥抱生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三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顾铭科、胡苑一、黄湘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虞山街道大湖甸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湖甸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尤  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快线 有“盐”在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五院（虞山街道社区卫生服务中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汪子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虞山街道建华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华村新时代文明实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邵敏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且行且珍“膝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侯萍、陆彬、何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山 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前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  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”命攸关，抓住黄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五院（虞山街道社区卫生服务中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国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潘文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前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  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神奇的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凌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望 湖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望湖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快线 有“盐”在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虞山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  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梅 园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虞山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  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假如中药会说话—中药系列科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虞山街道春   晖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春晖社区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邹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当人类遇上犬牙：一场跨物种沟通的“咬痕误会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鞠  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春晖社区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邹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快线 有“盐”在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五院（虞山街道社区卫生服务中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汪子杰、陆婷、徐铭仪、高蕾、王梦梦、汤燕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虞山街道宝岩管理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虞山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范  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质疏松症的诊断、治疗和预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兵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兴 福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福社区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曹  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急救“零”距离 心肺复苏“救”在身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解丽欢、苏锋、何子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虞山街道西泾岸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时代文明实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陆  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”知肚明治冠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侯萍、陆彬、何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虞山街道西庄街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庄街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  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养生息：舌尖上的健康密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虞山街道花园浜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花园浜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铭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控流感 携手同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颖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虞山街道四丈湾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丈湾社区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且行且珍“膝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陆青青、蒋菲、赵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报 本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本社区为老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  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医节气养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琴川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曾敏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湖 中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中社区日间照料中心（尚湖中央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元东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蒋骏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帝内经养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鸥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菱 塘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菱塘社区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美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学食养助力儿童健康成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南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汤瑜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报 北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北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帝内经养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鸥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北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动起来，一起享“瘦”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三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晓兰、刘典、史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北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且行且珍“膝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陆青青、蒋菲、赵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常 福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福社区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  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假如中药会说话—中药系列科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星 海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星海社区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  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快线 有“盐”在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五院（虞山街道社区卫生服务中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汪子杰、陆婷、徐铭仪、高蕾、王梦梦、汤燕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明 晖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明晖社区二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俞  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哪吒”大战甲亢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曹梦漪、戴娟、吴玲玲、唐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五 星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枫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丽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哪吒”大战甲亢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曹梦漪、戴娟、吴玲玲、唐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枫 林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枫林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曹  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质疏松症的诊断、治疗和预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兵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甬 江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甬江社区新时代实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晓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帝内经养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欧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南 沙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沙社区二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浦文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揭开“缠腰龙”真面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五院（虞山街道社区卫生服务中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  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泰 安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泰安社区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帝内经养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鸥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闽 江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闽江社区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  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哪吒”大战甲亢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曹梦漪、戴娟、吴玲玲、唐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虞山街道嵩 山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嵩山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琨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快线 有“盐”在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五院（虞山街道社区卫生服务中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汪子杰、陆婷、徐铭仪、高蕾、王梦梦、汤燕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古里镇陈塘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塘村陈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沈  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血压科普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塘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钱雅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古里镇陈塘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塘村陈庄先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沈  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血型知多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血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  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古里镇金湖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古里镇文学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冯  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肺复苏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运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医疗急救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  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古里镇新桥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桥村村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陶丹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哪吒”大战甲亢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曹梦漪、戴娟、吴玲玲、唐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古里镇新桥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桥村村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陶丹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当人类遇上犬牙：一场跨物种沟通的“咬痕误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鞠  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南街道东湖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湖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温佳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医养生保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南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志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虞镇丽都社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虞镇丽都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戴  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少年心理健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南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夏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虞镇海福新城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虞镇海福新城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戴  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为老人撑起“心伞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老年人心理健康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琴川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  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虞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虞镇苏常外国语学校（王市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千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假如中药会说话—中药系列科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福街道怡馨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福街道怡馨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宗  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帝内经养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鸥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福街道新义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福街道新义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文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复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运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医疗急救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  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辛庄镇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>平墅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墅村党群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顾美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呼吸大作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辛庄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海燕、徐秋晓、王新刚、陶紫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辛庄镇张港泾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港泾村村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潘颖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急救“零”距离 心肺复苏“救”在身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解丽欢、苏锋、何子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辛庄镇洞港泾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洞港泾村委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建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假如中药会说话—中药系列科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琴川街道衡山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琴川街道衡山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  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假如中药会说话——中药系列科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琴川街道湖苑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苑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善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当人类遇上犬牙：一场跨物种沟通的“咬痕误会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鞠  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碧溪街道聚和佳苑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聚和佳苑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  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哪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”大战甲亢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曹梦漪、戴娟、吴玲玲、唐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碧溪街道阅江佳苑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</w:rPr>
              <w:t>月上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阅江佳苑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  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直面挑战 勇敢去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艾灸的前世今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钱楚君、凌琼丹、冯怡丹、王彦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报慈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慈小学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谭  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养生息：舌尖上的健康密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报慈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慈小学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谭  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确识别焦虑，积极拥抱生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三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顾铭科、胡菀一、黄湘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世茂实验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陆红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养生息：舌尖上的健康密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碧溪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碧溪中心小学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晓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慧”吃“慧”动，不做小糖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碧溪街道碧溪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施长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外国语初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国语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且行且珍“膝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陆青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外国语初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国语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”命攸关，抓住黄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五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国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启文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启文中学行政楼四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沈婉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哪吒”大战甲亢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曹梦漪、戴娟、吴玲玲、唐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兴隆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兴隆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盛建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养生息：舌尖上的健康密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东张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少年心理健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南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夏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初定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孝友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孝友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丽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急救“零”距离 心肺复苏“救”在身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解丽欢、苏锋、何子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常清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常清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归  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少年心理健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南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夏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兴福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兴福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缪建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确识别焦虑，积极拥抱生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三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顾铭科、胡菀一、黄湘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年级学生</w:t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公望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望小学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俞敏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急救“零”距离 心肺复苏“救”在身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解丽欢、苏锋、何子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谢桥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谢桥中学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  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养生息：舌尖上的健康密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王庄中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庄中学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裕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急救“零”距离 心肺复苏“救”在身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解丽欢、苏锋、何子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东南实验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南礼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  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吸烟有害健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南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  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凯文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凯文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  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穿越时空之低头族的颈椎危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丹丹、陆爽、邵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崇文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崇文小学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志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肺复苏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运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医疗急救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  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浒浦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顾利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食养生息：舌尖上的健康密码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东师范大学第二附属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大会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敏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学食养助力儿童健康成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南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汤瑜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职业教育中心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汤正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少年心理健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南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夏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启文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启文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祎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少年心理健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南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夏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徐市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徐市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学食养助力儿童健康成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南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汤瑜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徐市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徐市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沈  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确识别焦虑，积极拥抱生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三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顾铭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红枫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红枫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晓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养生息：舌尖上的健康密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福山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福山中心小学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瞿美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确识别焦虑，积极拥抱生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三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顾铭科、胡菀一、黄湘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红梅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红梅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晓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确识别焦虑，积极拥抱生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三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顾铭科、胡菀一、黄湘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周行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行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盛忠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与“糖”共舞，健康不失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琴川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静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董浜中心小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董浜中心小学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艳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动起来，一起享“瘦”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三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晓兰、刘典、史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法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映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养生息：舌尖上的健康密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退休人员管理服务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颜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-8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新时代文明实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丽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急救“零”距离 心肺复苏“救”在身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解丽欢、苏锋、何子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海事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海事局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养生息：舌尖上的健康密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儿童福利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儿童福利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乐  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肺复苏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运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医疗急救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  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应急管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宝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医节气养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琴川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曾敏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纪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纪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员活动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夏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质疏松症的诊断、治疗和预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兵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残联、市残疾人劳动服务所、市残疾人康复中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残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丁  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”命攸关，抓住黄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五院（虞山街道社区卫生服务中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国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潘文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监督管理局海虞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虞镇海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旻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假如中药会说话—中药系列科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监督管理局高新区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新区东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沈可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了解您的肺功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碧溪街道东张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顾  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监督管理局辛庄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辛庄镇昌乐路辛庄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缪宇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假如中药会说话—中药系列科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监督管理局琴川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琴川街道湘江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  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神奇的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凌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监督管理局琴川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琴川街道湘江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  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养生息：舌尖上的健康密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监督管理局虞山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钱  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肺魔丸”的改造指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果晴、蒋沁慧、张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监督管理局古里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学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沈学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从牧场到餐桌 布鲁氏菌的 “跨界暗战”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医学检验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邓一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监督管理局沙家浜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环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沙家浜分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师家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肺复苏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运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医疗急救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  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监督管理局莫城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兴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斐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干眼保卫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市场监督管理局尚湖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尚湖镇便民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（尚湖镇中兴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袁钦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质疏松症的诊断、治疗和预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一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兵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监督管理局支塘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塘镇支川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沈梦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帝内经养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鸥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监督管理局支塘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塘镇支川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沈梦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干眼保卫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监督管理局董浜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董浜镇董徐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晓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急救“零”距离 心肺复苏“救”在身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解丽欢、苏锋、何子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监督管理局梅李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李镇梅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梦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帝内经养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鸥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监督管理局常福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福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杜  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穿越时空之低头族的颈椎危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丹丹、陆爽、邵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场监督管理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琴川街道新世纪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8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养生息：舌尖上的健康密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政协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甬江社区居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养生息：舌尖上的健康密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城管局环卫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  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帝内经养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鸥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城管局执法大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  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穿越时空之低头族的颈椎危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丹丹、陆爽、邵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档案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档案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  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确识别焦虑，积极拥抱生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三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顾铭科、胡菀一、黄湘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总工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总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芯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肺复苏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运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医疗急救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  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总工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总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芯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动起来，一起享“瘦”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三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晓兰、刘典、史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数据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局三楼第四会议室（香山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维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穿越时空之低头族的颈椎危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丹丹、陆爽、邵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数据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局三楼第四会议室（香山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维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帝内经养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鸥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烈士陵园管理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熟市虞山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潘  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养生息：舌尖上的健康密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供销合作总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虞城大酒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俞  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养生息：舌尖上的健康密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  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金融监督管理总局常熟监管支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金融监督管理总局常熟监管支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  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穿越时空之低头族的颈椎危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丹丹、陆爽、邵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金融监督管理总局常熟监管支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金融监督管理总局常熟监管支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  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帝内经养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鸥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信息化发展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虞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丽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确识别焦虑，积极拥抱生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三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顾铭科、胡菀一、黄湘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环境保护科技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琴川街道衡山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怡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何正确保护牙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碧溪街道碧溪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  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环境保护科技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琴川街道衡山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怡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医养生保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南街道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志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340" w:before="62" w:after="0"/>
      <w:ind w:left="960" w:right="-17" w:hanging="96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5:00Z</dcterms:created>
  <dc:creator>tf</dc:creator>
  <dc:description/>
  <dc:language>en-US</dc:language>
  <cp:lastModifiedBy>可口可心</cp:lastModifiedBy>
  <dcterms:modified xsi:type="dcterms:W3CDTF">2025-07-04T02:32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3163407C4D298E36723A31543C2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hjMGY2Mzk5Y2E5MGZlYTI3ZjE0NDA2NjJlYzY2ODQiLCJ1c2VySWQiOiIxNTk2NzE4ODcxIn0=</vt:lpwstr>
  </property>
</Properties>
</file>