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ind w:left="2398" w:hanging="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熟市镇域（街道）综合执法集中行使行政处罚权目录</w:t>
      </w:r>
    </w:p>
    <w:p>
      <w:pPr>
        <w:pStyle w:val="Normal"/>
        <w:spacing w:lineRule="exact" w:line="540"/>
        <w:ind w:left="1918" w:hanging="3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numPr>
          <w:ilvl w:val="0"/>
          <w:numId w:val="1"/>
        </w:numPr>
        <w:autoSpaceDE w:val="false"/>
        <w:snapToGrid w:val="false"/>
        <w:spacing w:lineRule="atLeast" w:line="480"/>
        <w:jc w:val="left"/>
        <w:rPr>
          <w:rFonts w:ascii="楷体_GB2312" w:hAnsi="楷体_GB2312" w:eastAsia="楷体_GB2312" w:cs="楷体_GB2312"/>
          <w:sz w:val="30"/>
          <w:szCs w:val="30"/>
        </w:rPr>
      </w:pPr>
      <w:r>
        <w:rPr>
          <w:rFonts w:ascii="楷体_GB2312" w:hAnsi="楷体_GB2312" w:cs="楷体_GB2312" w:eastAsia="楷体_GB2312"/>
          <w:sz w:val="30"/>
          <w:szCs w:val="30"/>
        </w:rPr>
        <w:t>海虞镇、梅李镇、辛庄镇、古里镇、支塘镇、沙家浜镇、董浜镇、尚湖镇、碧溪街道、东南街道相对集中行政处罚权事项清单</w:t>
      </w:r>
    </w:p>
    <w:tbl>
      <w:tblPr>
        <w:tblW w:w="9474" w:type="dxa"/>
        <w:jc w:val="left"/>
        <w:tblInd w:w="0" w:type="dxa"/>
        <w:tblLayout w:type="fixed"/>
        <w:tblCellMar>
          <w:top w:w="0" w:type="dxa"/>
          <w:left w:w="108" w:type="dxa"/>
          <w:bottom w:w="0" w:type="dxa"/>
          <w:right w:w="108" w:type="dxa"/>
        </w:tblCellMar>
      </w:tblPr>
      <w:tblGrid>
        <w:gridCol w:w="1080"/>
        <w:gridCol w:w="861"/>
        <w:gridCol w:w="1900"/>
        <w:gridCol w:w="2908"/>
        <w:gridCol w:w="2725"/>
      </w:tblGrid>
      <w:tr>
        <w:trPr>
          <w:tblHeader w:val="true"/>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kern w:val="0"/>
                <w:sz w:val="22"/>
                <w:lang w:bidi="ar"/>
              </w:rPr>
              <w:t>违反法律</w:t>
            </w:r>
          </w:p>
        </w:tc>
      </w:tr>
      <w:tr>
        <w:trPr>
          <w:trHeight w:val="5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人</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力</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资</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源</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和</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社</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会</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保</w:t>
            </w:r>
          </w:p>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30"/>
                <w:szCs w:val="30"/>
                <w:lang w:bidi="ar"/>
              </w:rPr>
              <w:t>障</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违反职业技能培训管理规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企业未按照国家规定提取职工教育经费，或者挪用职工教育经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就业促进法》</w:t>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社会组织和个人擅自举办实施以职业技能为主的职业资格培训、职业技能培训的民办学校</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民办教育促进法》</w:t>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经批准擅自设立中外合作办学机构，或者以不正当手段骗取中外合作办学许可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中外合作办学条例》</w:t>
            </w:r>
          </w:p>
        </w:tc>
      </w:tr>
      <w:tr>
        <w:trPr>
          <w:trHeight w:val="9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中外合作办学机构筹备设立期间招收学生</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中外合作办学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中外合作办学者虚假出资或者在中外合作办学机构成立后抽逃出资</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中外合作办学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中外合作办学机构管理混乱、教育教学质量低下，造成恶劣影响的</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中外合作办学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中外合作办学机构发布虚假招生简章，骗取钱财</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中外合作办学条例》</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中外合作职业技能培训机构违反本办法有关组织与活动的规定，导致管理混乱、教育教学质量低下，造成恶劣影响</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外合作职业技能培训办学管理办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kern w:val="0"/>
                <w:sz w:val="24"/>
                <w:szCs w:val="24"/>
                <w:lang w:bidi="ar"/>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8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人</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力</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资</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源</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和</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社</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会</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保</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障</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color w:val="000000"/>
                <w:szCs w:val="21"/>
              </w:rPr>
            </w:pPr>
            <w:r>
              <w:rPr>
                <w:rFonts w:eastAsia="宋体" w:cs="宋体" w:ascii="宋体" w:hAnsi="宋体"/>
                <w:color w:val="000000"/>
                <w:szCs w:val="21"/>
              </w:rPr>
              <w:t>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eastAsia="宋体" w:cs="宋体"/>
                <w:color w:val="000000"/>
                <w:szCs w:val="21"/>
              </w:rPr>
            </w:pPr>
            <w:r>
              <w:rPr>
                <w:rFonts w:ascii="宋体" w:hAnsi="宋体" w:cs="宋体"/>
                <w:color w:val="000000"/>
                <w:kern w:val="0"/>
                <w:szCs w:val="21"/>
                <w:lang w:bidi="ar"/>
              </w:rPr>
              <w:t>违反职业技能培训管理规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经批准擅自举办中外合作职业技能培训办学项目，或者以不正当手段骗取中外合作办学项目批准书</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外合作职业技能培训办学管理办法》</w:t>
            </w:r>
          </w:p>
        </w:tc>
      </w:tr>
      <w:tr>
        <w:trPr>
          <w:trHeight w:val="7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中外合作办学机构发布虚假招生广告</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广告法》</w:t>
            </w:r>
          </w:p>
        </w:tc>
      </w:tr>
      <w:tr>
        <w:trPr>
          <w:trHeight w:val="10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实施以职业技能为主的职业资格培训、职业技能培训的民办学校违规办学</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民办教育促进法》</w:t>
            </w:r>
          </w:p>
        </w:tc>
      </w:tr>
      <w:tr>
        <w:trPr>
          <w:trHeight w:val="11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中外合作职业技能培训办学项目发布虚假招生简章或者招生广告，骗取钱财</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外合作职业技能培训办学管理办法》</w:t>
            </w:r>
          </w:p>
        </w:tc>
      </w:tr>
      <w:tr>
        <w:trPr>
          <w:trHeight w:val="7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违反平等协商、集体合同规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拒绝或者拖延答复另一方集体协商要求</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集体协商条例》</w:t>
            </w:r>
          </w:p>
        </w:tc>
      </w:tr>
      <w:tr>
        <w:trPr>
          <w:trHeight w:val="11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拒绝提供或者不按时、不如实提供有关集体协商所需情况和资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集体协商条例》</w:t>
            </w:r>
          </w:p>
        </w:tc>
      </w:tr>
      <w:tr>
        <w:trPr>
          <w:trHeight w:val="8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经双方协商达成一致意见后应当签订集体合同，拒绝签订</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集体协商条例》</w:t>
            </w:r>
          </w:p>
        </w:tc>
      </w:tr>
      <w:tr>
        <w:trPr>
          <w:trHeight w:val="9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妨碍、阻挠协商代表履行职责</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集体协商条例》</w:t>
            </w:r>
          </w:p>
        </w:tc>
      </w:tr>
      <w:tr>
        <w:trPr>
          <w:trHeight w:val="8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妨碍、阻挠工会帮助、指导职工开展集体协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集体协商条例》</w:t>
            </w:r>
          </w:p>
        </w:tc>
      </w:tr>
      <w:tr>
        <w:trPr>
          <w:trHeight w:val="8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不按照规定报送集体合同审查</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江苏省集体协商条例》</w:t>
            </w:r>
          </w:p>
        </w:tc>
      </w:tr>
      <w:tr>
        <w:trPr>
          <w:trHeight w:val="8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劳动能力鉴定的组织或者个人提供虚假鉴定意见、虚假诊断证明或收受当事人财物的行为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从事劳动能力鉴定的组织或者个人提供虚假鉴定意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工伤保险条例》</w:t>
            </w:r>
          </w:p>
        </w:tc>
      </w:tr>
      <w:tr>
        <w:trPr>
          <w:trHeight w:val="8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从事劳动能力鉴定的组织或者个人提供虚假诊断证明</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工伤保险条例》</w:t>
            </w:r>
          </w:p>
        </w:tc>
      </w:tr>
      <w:tr>
        <w:trPr>
          <w:trHeight w:val="1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从事劳动能力鉴定的组织或者个人收受当事人财物的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工伤保险条例》</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20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人</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力</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资</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源</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和</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社</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会</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保</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障</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非法提供、复制、公布、出售或者变相交易社会保险个人权益记录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任何组织和个人非法提供、复制、公布、出售或者变相交易社会保险个人权益记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社会保险个人权益记录管理办法》</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用人单位拒绝工会劳动法律监督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拒绝或者阻挠工会劳动法律监督</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工会劳动法律监督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拒绝向工会及其劳动法律监督组织提供相关资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工会劳动法律监督条例》</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提供虚假资料或者隐匿、毁灭资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工会劳动法律监督条例》</w:t>
            </w:r>
          </w:p>
        </w:tc>
      </w:tr>
      <w:tr>
        <w:trPr>
          <w:trHeight w:val="17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职业技能鉴定站（所）违反职业技能考核鉴定有关规定，造成不良影响或伪造、仿制或滥发证书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职业技能鉴定站（所）违反职业技能考核鉴定有关规定，造成不良影响或伪造、仿制或滥发证书</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职业技能鉴定规定》</w:t>
            </w:r>
          </w:p>
        </w:tc>
      </w:tr>
      <w:tr>
        <w:trPr>
          <w:trHeight w:val="9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自</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然</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资</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源</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规</w:t>
            </w:r>
          </w:p>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30"/>
                <w:szCs w:val="30"/>
                <w:lang w:bidi="ar"/>
              </w:rPr>
              <w:t>划</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买卖或者以其他形式非法转让土地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买卖或者以其他形式非法转让土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土地管理法》</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将农用地改为建设用地的</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违反土地利用总体规划擅自将农用地改为建设用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土地管理法》</w:t>
            </w:r>
          </w:p>
        </w:tc>
      </w:tr>
      <w:tr>
        <w:trPr>
          <w:trHeight w:val="22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占用耕地建窑、建坟或者擅自在耕地上建房、挖砂、采石、采矿、取土等，破坏种植条件的</w:t>
            </w:r>
            <w:r>
              <w:rPr>
                <w:rFonts w:eastAsia="宋体" w:cs="宋体" w:ascii="宋体" w:hAnsi="宋体"/>
                <w:color w:val="000000"/>
                <w:kern w:val="0"/>
                <w:szCs w:val="21"/>
                <w:lang w:bidi="ar"/>
              </w:rPr>
              <w:t>,</w:t>
            </w:r>
            <w:r>
              <w:rPr>
                <w:rFonts w:ascii="宋体" w:hAnsi="宋体" w:cs="宋体"/>
                <w:color w:val="000000"/>
                <w:kern w:val="0"/>
                <w:szCs w:val="21"/>
                <w:lang w:bidi="ar"/>
              </w:rPr>
              <w:t>或者因开发土地造成土地荒漠化、盐渍化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占用耕地建窑、建坟或者擅自在耕地上建房、挖砂、采石、采矿、取土等，破坏种植条件的，或者因开发土地造成土地荒漠化、盐渍化</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土地管理法》</w:t>
            </w:r>
          </w:p>
        </w:tc>
      </w:tr>
      <w:tr>
        <w:trPr>
          <w:trHeight w:val="21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经批准或者采取欺骗手段骗取批准以及超过批准的数量</w:t>
            </w:r>
            <w:r>
              <w:rPr>
                <w:rFonts w:eastAsia="宋体" w:cs="宋体" w:ascii="宋体" w:hAnsi="宋体"/>
                <w:color w:val="000000"/>
                <w:kern w:val="0"/>
                <w:szCs w:val="21"/>
                <w:lang w:bidi="ar"/>
              </w:rPr>
              <w:t>,</w:t>
            </w:r>
            <w:r>
              <w:rPr>
                <w:rFonts w:ascii="宋体" w:hAnsi="宋体" w:cs="宋体"/>
                <w:color w:val="000000"/>
                <w:kern w:val="0"/>
                <w:szCs w:val="21"/>
                <w:lang w:bidi="ar"/>
              </w:rPr>
              <w:t>非法占用土地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经批准或者采取欺骗手段骗取批准以及超过批准的数量，非法占用土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土地管理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kern w:val="0"/>
                <w:sz w:val="24"/>
                <w:szCs w:val="24"/>
                <w:lang w:bidi="ar"/>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自</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然</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资</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源</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规</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kern w:val="0"/>
                <w:sz w:val="30"/>
                <w:szCs w:val="30"/>
                <w:lang w:bidi="ar"/>
              </w:rPr>
              <w:t>划</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将农民集体所有的土地的使用权出让、转让或者出租用于非农业建设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将农民集体所有的土地的使用权出让、转让或者出租用于非农业建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土地管理法》</w:t>
            </w:r>
          </w:p>
        </w:tc>
      </w:tr>
      <w:tr>
        <w:trPr>
          <w:trHeight w:val="2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建设项目施工和地质勘查临时占用耕地的土地使用者</w:t>
            </w:r>
            <w:r>
              <w:rPr>
                <w:rFonts w:eastAsia="宋体" w:cs="宋体" w:ascii="宋体" w:hAnsi="宋体"/>
                <w:color w:val="000000"/>
                <w:kern w:val="0"/>
                <w:szCs w:val="21"/>
                <w:lang w:bidi="ar"/>
              </w:rPr>
              <w:t>,</w:t>
            </w:r>
            <w:r>
              <w:rPr>
                <w:rFonts w:ascii="宋体" w:hAnsi="宋体" w:cs="宋体"/>
                <w:color w:val="000000"/>
                <w:kern w:val="0"/>
                <w:szCs w:val="21"/>
                <w:lang w:bidi="ar"/>
              </w:rPr>
              <w:t>自临时用地期满之日起</w:t>
            </w:r>
            <w:r>
              <w:rPr>
                <w:rFonts w:eastAsia="宋体" w:cs="宋体" w:ascii="宋体" w:hAnsi="宋体"/>
                <w:color w:val="000000"/>
                <w:kern w:val="0"/>
                <w:szCs w:val="21"/>
                <w:lang w:bidi="ar"/>
              </w:rPr>
              <w:t>1</w:t>
            </w:r>
            <w:r>
              <w:rPr>
                <w:rFonts w:ascii="宋体" w:hAnsi="宋体" w:cs="宋体"/>
                <w:color w:val="000000"/>
                <w:kern w:val="0"/>
                <w:szCs w:val="21"/>
                <w:lang w:bidi="ar"/>
              </w:rPr>
              <w:t>年以上未恢复种植条件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建设项目施工和地质勘查临时占用耕地的土地使用者，自临时用地期满之日起</w:t>
            </w:r>
            <w:r>
              <w:rPr>
                <w:rFonts w:eastAsia="宋体" w:cs="宋体" w:ascii="宋体" w:hAnsi="宋体"/>
                <w:color w:val="000000"/>
                <w:kern w:val="0"/>
                <w:szCs w:val="21"/>
                <w:lang w:bidi="ar"/>
              </w:rPr>
              <w:t>1</w:t>
            </w:r>
            <w:r>
              <w:rPr>
                <w:rFonts w:ascii="宋体" w:hAnsi="宋体" w:cs="宋体"/>
                <w:color w:val="000000"/>
                <w:kern w:val="0"/>
                <w:szCs w:val="21"/>
                <w:lang w:bidi="ar"/>
              </w:rPr>
              <w:t>年以上未恢复种植条件</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土地管理法实施条例》</w:t>
            </w:r>
          </w:p>
        </w:tc>
      </w:tr>
      <w:tr>
        <w:trPr>
          <w:trHeight w:val="8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非法占用基本农田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对非法占用基本农田的处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土地管理法》</w:t>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非法转让基本农田保护区内土地用于非农业经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非法转让基本农田保护区内土地用于非农业经营</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基本农田保护条例》</w:t>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取得建设工程规划许可证进行建设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取得建设工程规划许可证进行建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城乡规划法》</w:t>
            </w:r>
          </w:p>
        </w:tc>
      </w:tr>
      <w:tr>
        <w:trPr>
          <w:trHeight w:val="5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乡规划条例》</w:t>
            </w:r>
          </w:p>
        </w:tc>
      </w:tr>
      <w:tr>
        <w:trPr>
          <w:trHeight w:val="180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30"/>
                <w:szCs w:val="30"/>
                <w:lang w:bidi="ar"/>
              </w:rPr>
              <w:t>农业农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农村村民未经批准或者采取欺骗手段骗取批准非法占用土地建住宅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农村村民未经批准或者采取欺骗手段骗取批准，非法占用土地建住宅的</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土地管理法》</w:t>
            </w:r>
          </w:p>
        </w:tc>
      </w:tr>
      <w:tr>
        <w:trPr>
          <w:trHeight w:val="10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住</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房</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建</w:t>
            </w:r>
          </w:p>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30"/>
                <w:szCs w:val="30"/>
                <w:lang w:bidi="ar"/>
              </w:rPr>
              <w:t>设</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取得施工许可证或者为规避办理施工许可证将工程项目分解后擅自施工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取得施工许可证或者开工报告未经批准，擅自施工</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建设工程质量管理条例》</w:t>
            </w:r>
          </w:p>
        </w:tc>
      </w:tr>
      <w:tr>
        <w:trPr>
          <w:trHeight w:val="11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取得施工许可证或者为规避办理施工许可证将工程项目分解后擅自施工</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建筑工程施工许可管理办法》</w:t>
            </w:r>
          </w:p>
        </w:tc>
      </w:tr>
      <w:tr>
        <w:trPr>
          <w:trHeight w:val="13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给予单位罚款处罚，对单位直接负责的主管人员和其他直接责任人员处以罚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建筑工程施工许可管理办法》</w:t>
            </w:r>
          </w:p>
        </w:tc>
      </w:tr>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5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住</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房</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建</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设</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取得资质证书承揽工程施工业务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勘察、设计、施工、工程监理单位超越本单位资质等级承揽工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建设工程质量管理条例》</w:t>
            </w:r>
          </w:p>
        </w:tc>
      </w:tr>
      <w:tr>
        <w:trPr>
          <w:trHeight w:val="5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取得资质证书承揽工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建设工程质量管理条例》</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对勘察、设计、施工、工程监理单位以欺骗、贿赂等不正当手段取得资质证书的处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建筑法》</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建设工程勘察设计管理条例》</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建设工程勘察设计资质管理规定》</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建筑业企业资质管理规定》</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工程监理企业资质管理规定》</w:t>
            </w:r>
          </w:p>
        </w:tc>
      </w:tr>
      <w:tr>
        <w:trPr>
          <w:trHeight w:val="18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建筑施工企业未取得安全生产许可证擅自从事建筑施工活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取得安全生产许可证擅自从事建筑施工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建筑施工企业安全生产许可证管理规定》</w:t>
            </w:r>
          </w:p>
        </w:tc>
      </w:tr>
      <w:tr>
        <w:trPr>
          <w:trHeight w:val="20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住宅物业的建设单位未通过招投标的方式选聘物业服务企业或者未经批准，擅自采用协议方式选聘物业服务企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住宅物业的建设单位未通过招投标的方式选聘物业服务企业或者未经批准，擅自采用协议方式选聘物业服务企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物业管理条例》</w:t>
            </w:r>
          </w:p>
        </w:tc>
      </w:tr>
      <w:tr>
        <w:trPr>
          <w:trHeight w:val="11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建设单位在物业管理区域内不按照规定配置必要的物业管理用房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建设单位在物业管理区域内不按照规定配置必要的物业管理用房</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物业管理条例》</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建设单位未对共用部分共用设施设备单独配置水、电等计量器具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建设单位未对共用部分共用设施设备单独配置水、电等计量器具</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住宅区物业管理条例》</w:t>
            </w:r>
          </w:p>
        </w:tc>
      </w:tr>
      <w:tr>
        <w:trPr>
          <w:trHeight w:val="8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建设单位、物业管理企业不移交有关资料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建设单位、物业管理企业不移交有关资料的处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物业管理条例》</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住</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房</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建</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设</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建设单位擅自处分属于业主的物业共用部位、共用设施设备的所有权或者使用权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建设单位擅自处分属于业主的物业共用部位、共用设施设备的所有权或者使用权</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物业管理条例》</w:t>
            </w:r>
          </w:p>
        </w:tc>
      </w:tr>
      <w:tr>
        <w:trPr>
          <w:trHeight w:val="11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建设单位对业主要求承租的车位、车库只售不租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建设单位对业主要求承租的车位、车库只售不租</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物业管理条例》</w:t>
            </w:r>
          </w:p>
        </w:tc>
      </w:tr>
      <w:tr>
        <w:trPr>
          <w:trHeight w:val="31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建设单位将未出售或者未附赠的车位、车库不优先出租给本区域内业主，或者将多余车位、车库出租给本物业管理区域外使用人的租赁期限超过六个月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建设单位将未出售或者未附赠的车位、车库不优先出租给本区域内业主，或者将多余车位、车库出租给本物业管理区域外使用人的租赁期限超过六个月</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物业管理条例》</w:t>
            </w:r>
          </w:p>
        </w:tc>
      </w:tr>
      <w:tr>
        <w:trPr>
          <w:trHeight w:val="1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建设单位不承担首次业主（代表）大会筹备、成立费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建设单位不承担首次业主（代表）大会筹备、成立费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住宅区物业管理条例》</w:t>
            </w:r>
          </w:p>
        </w:tc>
      </w:tr>
      <w:tr>
        <w:trPr>
          <w:trHeight w:val="17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物业服务企业将一个物业管理区域内的全部物业管理一并委托给他人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物业服务企业将一个物业管理区域内的全部物业管理一并委托给他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物业管理条例》</w:t>
            </w:r>
          </w:p>
        </w:tc>
      </w:tr>
      <w:tr>
        <w:trPr>
          <w:trHeight w:val="17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物业服务企业未将物业承接查验情况在物业管理区域内显著位置公告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物业服务企业未将物业承接查验情况在物业管理区域内显著位置公告</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物业管理条例》</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物业服务企业未经业主大会同意擅自改变物业管理用房的用途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经业主大会同意，物业服务企业擅自改变物业管理用房的用途</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物业管理条例》</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住</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房</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建</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设</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改变物业管理区域内按照规划建设的公共建筑和共用设施用途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改变物业管理区域内按照规划建设的公共建筑和共用设施用途</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物业管理条例》</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占用、挖掘物业管理区域内道路、场地，损害业主共同利益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占用、挖掘物业管理区域内道路、场地，损害业主共同利益</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物业管理条例》</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利用物业共用部位、共用设施设备进行经营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占用、挖掘物业管理区域内道路、场地，损害业主共同利益</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物业管理条例》</w:t>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物业服务企业挪用专项维修资金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挪用专项维修资金</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物业管理条例》</w:t>
            </w:r>
          </w:p>
        </w:tc>
      </w:tr>
      <w:tr>
        <w:trPr>
          <w:trHeight w:val="17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被解聘的物业服务企业未按照规定办理移交手续，或者除物业服务合同另有约定外，被解聘的物业服务企业在办理交接至撤出物业管理区域前的期间内不维持正常的物业管理秩序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被解聘的物业服务企业未按照规定办理移交手续，或者除物业服务合同另有约定外，被解聘的物业服务企业在办理交接至撤出物业管理区域前的期间内不维持正常的物业管理秩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物业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被解聘的物业服务企业拒不撤出物业管理区域</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物业管理条例》</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物业服务企业擅自退出物业管理区域造成严重后果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物业服务企业擅自退出物业管理区域</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住宅区物业管理条例》</w:t>
            </w:r>
          </w:p>
        </w:tc>
      </w:tr>
      <w:tr>
        <w:trPr>
          <w:trHeight w:val="10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取得燃气经营许可证从事燃气经营活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取得燃气经营许可证从事燃气经营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14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经营者不按照燃气经营许可证的规定从事燃气经营活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燃气经营者不按照燃气经营许可证的规定从事燃气经营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住</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房</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建</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设</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经营者倒卖、抵押、出租、出借、转让、涂改燃气经营许可证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倒卖、抵押、出租、出借、转让、涂改燃气经营许可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16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经营者向未取得燃气经营许可证的单位或者个人提供用于经营的燃气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向未取得燃气经营许可证的单位或者个人提供用于经营的燃气</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8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经营者未向燃气用户持续、稳定、安全供应符合国家质量标准的燃气，或者未对燃气用户的燃气设施定期进行安全检查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燃气经营者未向燃气用户持续、稳定、安全供应符合国家质量标准的燃气，或者未对燃气用户的燃气设施定期进行安全检查</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16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经营者拒绝向市政燃气管网覆盖范围内符合用气条件的单位或者个人供气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拒绝向市政燃气管网覆盖范围内符合用气条件的单位或者个人供气</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经营者未履行必要告知义务擅自停止供气、调整供气量，或者未经审批擅自停业或者歇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履行必要告知义务擅自停止供气、调整供气量，或者未经审批擅自停业或者歇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12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经营者在不具备安全条件的场所储存燃气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不具备安全条件的场所储存燃气</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1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经营者要求燃气用户购买其指定的产品或者接受其提供的服务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要求燃气用户购买其指定的产品或者接受其提供的服务</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1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住</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房</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建</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设</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销售充装单位擅自为非自有气瓶充装的瓶装燃气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为非自有气瓶充装燃气或者销售未经许可的充装单位充装的瓶装燃气</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经营者未按照国家有关工程建设标准和安全生产管理的规定，设置燃气设施防腐、绝缘、防雷、降压、隔离等保护装置和安全警示标志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燃气经营者未按照规定设置燃气设施防腐、绝缘、防雷、降压、隔离等保护装置和安全警示标志</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经营者未定期进行巡查、检测、维修和维护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燃气经营者未定期进行巡查、检测、维修和维护燃气设施防腐、绝缘、防雷、降压、隔离等保护装置和安全警示标志</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14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经营者未采取措施及时消除燃气安全事故隐患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燃气经营者未采取措施及时消除燃气安全事故隐患</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18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瓶装燃气经营者用贮罐、槽车直接向气瓶充装燃气或者用气瓶相互倒灌燃气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用贮罐、槽车直接向气瓶充装燃气或者用气瓶相互倒灌燃气</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22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瓶装燃气经营者向未签订供用气合同的用户提供瓶装燃气，不得向餐饮用户提供气液两相瓶装燃气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向未签订供用气合同的用户提供瓶装燃气，不得向餐饮用户提供气液两相瓶装燃气</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15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瓶装燃气经营者存放气瓶的场所不符合国家和省规定的安全要求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存放气瓶的场所不符合国家和省规定的安全要求</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kern w:val="0"/>
                <w:sz w:val="24"/>
                <w:szCs w:val="24"/>
                <w:lang w:bidi="ar"/>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住</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房</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建</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设</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瓶装燃气经营者未在充装后的燃气气瓶上标明充装单位和服务电话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在充装后的燃气气瓶上标明充装单位和服务电话</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8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燃气用户及相关单位和个人擅自操作公用燃气阀门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操作公用燃气阀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9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燃气用户及相关单位和个人将燃气管道作为负重支架或者接地引线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将燃气管道作为负重支架或者接地引线</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9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燃气用户及相关单位和个人安装、使用不符合气源要求的燃气燃烧器具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安装、使用不符合气源要求的燃气燃烧器具</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10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kern w:val="0"/>
                <w:szCs w:val="21"/>
                <w:lang w:bidi="ar"/>
              </w:rPr>
            </w:pPr>
            <w:r>
              <w:rPr>
                <w:rFonts w:ascii="宋体" w:hAnsi="宋体" w:cs="宋体"/>
                <w:color w:val="000000"/>
                <w:kern w:val="0"/>
                <w:szCs w:val="21"/>
                <w:lang w:bidi="ar"/>
              </w:rPr>
              <w:t>对燃气用户及相关单位和个人擅自安装、改装、拆除户内燃气设施和燃气计量装置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安装、改装、拆除户内燃气设施和燃气计量装置</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11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用户及相关单位和个人在不具备安全条件的场所使用、储存燃气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不具备安全条件的场所使用、储存燃气</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5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用户及相关单位和个人改变燃气用途或者转供燃气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改变燃气用途或者转供燃气</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法律规定用户未安装使用燃气泄漏安全保护装置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法律规定用户未安装使用燃气泄漏安全保护装置</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kern w:val="0"/>
                <w:sz w:val="24"/>
                <w:szCs w:val="24"/>
                <w:lang w:bidi="ar"/>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20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住</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房</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建</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设</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燃气燃烧器具生产单位、销售单位未设立售后服务站点或者未配备经考核合格的燃气燃烧器具安装、维修人员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设立售后服务站点或者未配备经考核合格的燃气燃烧器具安装、维修人员</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1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燃烧器具生产单位、销售单位安装、维修燃气燃烧器具不符合国家有关标准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燃气燃烧器具的安装、维修不符合国家有关标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燃气设施保护范围内进行爆破、取土等作业或者动用明火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进行爆破、取土等作业或者动用明火</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燃气设施保护范围内倾倒、排放腐蚀性物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倾倒、排放腐蚀性物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燃气设施保护范围内放置易燃易爆物品或者种植深根植物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放置易燃易爆物品或者种植深根植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8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燃气设施保护范围内未与燃气经营者共同制定燃气设施保护方案，采取相应的安全保护措施，从事敷设管道、打桩、顶进、挖掘、钻探等可能影响燃气设施安全活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与燃气经营者共同制定燃气设施保护方案，采取相应的安全保护措施，从事敷设管道、打桩、顶进、挖掘、钻探等可能影响燃气设施安全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1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侵占、毁损、擅自拆除、移动燃气设施或者擅自改动市政燃气设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侵占、毁损、擅自拆除、移动燃气设施或者擅自改动市政燃气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49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住</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房</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建</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设</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毁损、覆盖、涂改、擅自拆除或者移动燃气设施安全警示标志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毁损、覆盖、涂改、擅自拆除或者移动燃气设施安全警示标志</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38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6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建设单位未会同施工单位与管道燃气经营者共同制定燃气设施保护方案，或者建设单位、施工单位未采取相应的安全保护措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镇燃气管理条例》</w:t>
            </w:r>
          </w:p>
        </w:tc>
      </w:tr>
      <w:tr>
        <w:trPr>
          <w:trHeight w:val="2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燃气场站工程、市政中高压燃气管道工程的初步设计文件未按照省政府确定的项目管理权限报燃气主管部门审查批准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燃气场站工程、市政中高压燃气管道工程的初步设计文件未经有关部门审查批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1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燃气设施的安全保护范围内堆放易燃易爆物品或者倾倒、排放腐蚀性物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燃气设施的安全保护范围内堆放易燃易爆物品或者倾倒、排放腐蚀性物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11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燃气设施的安全保护范围内种植深根植物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燃气设施的安全保护范围内种植深根植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18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燃气设施的安全保护范围内爆破、使用明火等作业以及擅自钻探、开挖、取土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燃气设施的安全保护范围内爆破、使用明火等作业以及擅自钻探、开挖、取土</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kern w:val="0"/>
                <w:sz w:val="24"/>
                <w:szCs w:val="24"/>
                <w:lang w:bidi="ar"/>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7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住</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房</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建</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设</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穿越河流的管道上方或者下方进行抛锚、拖锚、挖泥、采沙等作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穿越河流的管道上方或者下方进行抛锚、拖锚、挖泥、采沙等作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燃气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影响人民防空工程使用或者降低人民防空工程防护能力的作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人民防空工程未组织竣工验收或验收不合格擅自交付使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人</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防</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影响人民防空工程使用或者降低人民防空工程防护能力的作业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向人民防空工程内排入废水、废气或者倾倒废弃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人民防空法》</w:t>
            </w:r>
          </w:p>
        </w:tc>
      </w:tr>
      <w:tr>
        <w:trPr>
          <w:trHeight w:val="7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侵占人民防空工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人民防空法》</w:t>
            </w:r>
          </w:p>
        </w:tc>
      </w:tr>
      <w:tr>
        <w:trPr>
          <w:trHeight w:val="7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10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不按照国家规定的防护标准和质量标准修建人民防空工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8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拆除人民防空工程后拒不补建或者拒不补偿</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17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占用人民防空通信专用频率、使用与防空警报相同的音响信号、延误传递防空警报信号或者擅自拆除人民防空通信、警报设备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8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阻挠安装人民防空通信、警报设施，拒不改正</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11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危害人民防空工程安全的范围内进行采石、伐木、取土、爆破、挖洞、开沟、植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11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影响人民防空工程进出和正常使用的范围内设置障碍、堆放物品、新建建筑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kern w:val="0"/>
                <w:sz w:val="24"/>
                <w:szCs w:val="24"/>
                <w:lang w:bidi="ar"/>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5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人</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防</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color w:val="000000"/>
                <w:szCs w:val="21"/>
              </w:rPr>
            </w:pPr>
            <w:r>
              <w:rPr>
                <w:rFonts w:eastAsia="宋体" w:cs="宋体" w:ascii="宋体" w:hAnsi="宋体"/>
                <w:color w:val="000000"/>
                <w:szCs w:val="21"/>
              </w:rPr>
              <w:t>7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eastAsia="宋体" w:cs="宋体"/>
                <w:color w:val="000000"/>
                <w:szCs w:val="21"/>
              </w:rPr>
            </w:pPr>
            <w:r>
              <w:rPr>
                <w:rFonts w:ascii="宋体" w:hAnsi="宋体" w:cs="宋体"/>
                <w:color w:val="000000"/>
                <w:kern w:val="0"/>
                <w:szCs w:val="21"/>
                <w:lang w:bidi="ar"/>
              </w:rPr>
              <w:t>对影响人民防空工程使用或者降低人民防空工程防护能力的作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人民防空工程内或者危及其安全的范围内生产、储存爆炸、剧毒、易燃、放射性和腐蚀性物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10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将管网、线缆穿越人民防空工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18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毁损人民防空工程孔口伪装、地面附属设施以及防洪、防倒灌设施，堵塞或者截断人民防空工程的出入口、进排风竖井、进排水管道</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15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改变人民防空工程主体结构、拆除防护设施，进行穿墙打孔等影响防护效能的改造和装修</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10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占用人民防空工程通风、配电等设备用房作其他用途</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实施《中华人民共和国人民防空法》办法</w:t>
            </w:r>
          </w:p>
        </w:tc>
      </w:tr>
      <w:tr>
        <w:trPr>
          <w:trHeight w:val="2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将平时用作停车位的人民防空工程不向全体业主开放、出租停车位的租赁期限超过三年或者将停车位出售、附赠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将平时用作停车位的人民防空工程不向全体业主开放、出租的租赁期限超过三年或者将停车位出售、附赠</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物业管理条例》</w:t>
            </w:r>
          </w:p>
        </w:tc>
      </w:tr>
      <w:tr>
        <w:trPr>
          <w:trHeight w:val="29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违反国家有关规定，改变人民防空工程主体结构、拆除人民防空工程设备设施或者采用其他方法危害人民防空工程的安全和使用效能行为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违反国家有关规定，改变人民防空工程主体结构、拆除人民防空工程设备设施或者采用其他方法危害人民防空工程的安全和使用效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人民防空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85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无固定经营场所销售、燃放孔明灯等产生明火且不可控制的空中飘移物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无固定经营场所销售、燃放孔明灯等产生明火且不可控制的空中飘移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消防条例》</w:t>
            </w:r>
          </w:p>
        </w:tc>
      </w:tr>
      <w:tr>
        <w:trPr>
          <w:trHeight w:val="11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7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市容环卫责任人不履行市容环卫责任，未保持责任区内地面干净、立面整洁、设施完好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市容环卫责任人不履行市容环卫责任，未保持责任区内地面干净、立面整洁、设施完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市容和环境卫生管理条例》</w:t>
            </w:r>
          </w:p>
        </w:tc>
      </w:tr>
      <w:tr>
        <w:trPr>
          <w:trHeight w:val="11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27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擅自占用道路、公共广场、人行过街桥、人行地下通道以及其他公共场地摆摊设点，</w:t>
            </w:r>
            <w:r>
              <w:rPr>
                <w:rStyle w:val="Font71"/>
                <w:rFonts w:ascii="宋体" w:hAnsi="宋体" w:cs="宋体"/>
                <w:color w:val="000000"/>
                <w:lang w:bidi="ar"/>
              </w:rPr>
              <w:t>或者</w:t>
            </w:r>
            <w:r>
              <w:rPr>
                <w:rStyle w:val="Font31"/>
                <w:rFonts w:ascii="宋体" w:hAnsi="宋体" w:cs="宋体"/>
                <w:lang w:bidi="ar"/>
              </w:rPr>
              <w:t>擅自占用道路在货运车辆上兜售物品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占用道路、公共广场、人行过街桥、人行地下通道以及其他公共场地摆摊设点，或者擅自占用道路在货运车辆上兜售物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10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在街道两侧和公共场地搭建临时性建（构）筑物或者其他设施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在街道两侧和公共场地搭建临时性建（构）筑物或者其他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市容和环境卫生管理条例》</w:t>
            </w:r>
          </w:p>
        </w:tc>
      </w:tr>
      <w:tr>
        <w:trPr>
          <w:trHeight w:val="8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7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在街道两侧和公共场地堆放物料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在街道两侧（乡村道路）和公共场地（公共场所）堆放物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市容和环境卫生管理条例》</w:t>
            </w:r>
          </w:p>
        </w:tc>
      </w:tr>
      <w:tr>
        <w:trPr>
          <w:trHeight w:val="7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乡村建设条例》</w:t>
            </w:r>
          </w:p>
        </w:tc>
      </w:tr>
      <w:tr>
        <w:trPr>
          <w:trHeight w:val="1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超出门窗、外墙进行店外占道经营、作业或者展示商品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超出门窗、外墙进行店外占道经营、作业或者展示商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7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建（构）筑物或者其他设施以及树木、地面上涂写、刻画，或者未经批准在建（构）筑物、其他设施上张挂、张贴宣传品，或者有组织地利用涂写、刻画、张挂、张贴进行宣传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建（构）筑物或者其他设施以及树木、地面上涂写、刻画，或者未经批准在建（构）筑物、其他设施上张挂、张贴宣传品，或者有组织地利用涂写、刻画、张挂、张贴进行宣传</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市容和环境卫生管理条例》</w:t>
            </w:r>
          </w:p>
        </w:tc>
      </w:tr>
      <w:tr>
        <w:trPr>
          <w:trHeight w:val="20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12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及时拆除废弃的杆、管、箱等设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及时拆除废弃的杆、管、箱等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市容和环境卫生管理条例》</w:t>
            </w:r>
          </w:p>
        </w:tc>
      </w:tr>
      <w:tr>
        <w:trPr>
          <w:trHeight w:val="15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景观区域</w:t>
            </w:r>
            <w:r>
              <w:rPr>
                <w:rStyle w:val="Font71"/>
                <w:rFonts w:ascii="宋体" w:hAnsi="宋体" w:cs="宋体"/>
                <w:color w:val="000000"/>
                <w:lang w:bidi="ar"/>
              </w:rPr>
              <w:t>内</w:t>
            </w:r>
            <w:r>
              <w:rPr>
                <w:rStyle w:val="Font31"/>
                <w:rFonts w:ascii="宋体" w:hAnsi="宋体" w:cs="宋体"/>
                <w:lang w:bidi="ar"/>
              </w:rPr>
              <w:t>划定的禁止水域垂钓、捕鱼、游泳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景观区域内划定的禁止水域垂钓、捕鱼、游泳</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市容和环境卫生管理条例》</w:t>
            </w:r>
          </w:p>
        </w:tc>
      </w:tr>
      <w:tr>
        <w:trPr>
          <w:trHeight w:val="9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随地吐痰、便溺，乱扔果皮、纸屑、烟头、口香糖、饮料罐、塑料袋等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随地吐痰、便溺，乱扔果皮、纸屑、烟头、口香糖、饮料罐、塑料袋等</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市容和环境卫生管理条例》</w:t>
            </w:r>
          </w:p>
        </w:tc>
      </w:tr>
      <w:tr>
        <w:trPr>
          <w:trHeight w:val="9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9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乱倒污水、粪便，或者乱弃动物尸体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乱倒污水、粪便，或者乱弃动物尸体</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市容和环境卫生管理条例》</w:t>
            </w:r>
          </w:p>
        </w:tc>
      </w:tr>
      <w:tr>
        <w:trPr>
          <w:trHeight w:val="10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21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从事车辆清洗、修理以及废品收购、废弃物接纳未保持经营场所和周围环境卫生整洁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从事车辆清洗、修理以及废品收购、废弃物接纳未保持经营场所和周围环境卫生整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建成区露天焚烧落叶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建成区露天焚烧落叶</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大气污染防治法》</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大气污染防治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饲养宠物、信鸽或者投喂犬、猫等动物，未保持环境整洁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饲养宠物、信鸽或者投喂犬、猫等动物，未保持环境整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市容和环境卫生管理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8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停工场地不及时整理并作必要覆盖或者竣工后不及时清理、平整场地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停工场地不及时整理并作必要覆盖或者竣工后不及时清理、平整场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市容和环境卫生管理条例》</w:t>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随意倾倒、抛撒或者堆放建筑垃圾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随意倾倒、抛撒、堆放建筑垃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固体废物污染环境防治法》</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运输散装、流体物料的车辆，未采取密闭或者其他措施防止物料泄漏、遗撒，</w:t>
            </w:r>
            <w:r>
              <w:rPr>
                <w:rStyle w:val="Font71"/>
                <w:rFonts w:ascii="宋体" w:hAnsi="宋体" w:cs="宋体"/>
                <w:color w:val="000000"/>
                <w:lang w:bidi="ar"/>
              </w:rPr>
              <w:t>或者</w:t>
            </w:r>
            <w:r>
              <w:rPr>
                <w:rStyle w:val="Font31"/>
                <w:rFonts w:ascii="宋体" w:hAnsi="宋体" w:cs="宋体"/>
                <w:lang w:bidi="ar"/>
              </w:rPr>
              <w:t>车轮带泥行驶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运输散装、流体物料的车辆，未采取密闭或者其他措施防止物料泄漏、遗撒，或者车轮带泥行驶</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市容和环境卫生管理条例》</w:t>
            </w:r>
          </w:p>
        </w:tc>
      </w:tr>
      <w:tr>
        <w:trPr>
          <w:trHeight w:val="8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15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运输建筑垃圾和工程渣土的车未采取密闭或者其他措施，防止建筑垃圾和工程渣土抛撒滴漏，造成扬尘污染</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大气污染防治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随意倾倒、抛撒、堆放或者焚烧生活垃圾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随意倾倒、抛撒、堆放或者焚烧生活垃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固体废物污染环境防治法》</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生活垃圾管理办法》</w:t>
            </w:r>
          </w:p>
        </w:tc>
      </w:tr>
      <w:tr>
        <w:trPr>
          <w:trHeight w:val="7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关闭、闲置或者拆除生活垃圾处</w:t>
            </w:r>
            <w:r>
              <w:rPr>
                <w:rStyle w:val="Font71"/>
                <w:rFonts w:ascii="宋体" w:hAnsi="宋体" w:cs="宋体"/>
                <w:color w:val="000000"/>
                <w:lang w:bidi="ar"/>
              </w:rPr>
              <w:t>理</w:t>
            </w:r>
            <w:r>
              <w:rPr>
                <w:rStyle w:val="Font31"/>
                <w:rFonts w:ascii="宋体" w:hAnsi="宋体" w:cs="宋体"/>
                <w:lang w:bidi="ar"/>
              </w:rPr>
              <w:t>设施、场所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关闭、闲置或者拆除生活垃圾处理设施、场所</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固体废物污染环境防治法》</w:t>
            </w:r>
          </w:p>
        </w:tc>
      </w:tr>
      <w:tr>
        <w:trPr>
          <w:trHeight w:val="9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关闭、闲置或者拆除城市生活垃圾处置设施、场所</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生活垃圾管理办法》</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工程施工单位未及时清运施工过程中产生的固体废物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工程施工单位未及时清运施工过程中产生的固体废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固体废物污染环境防治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kern w:val="0"/>
                <w:sz w:val="24"/>
                <w:szCs w:val="24"/>
                <w:lang w:bidi="ar"/>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eastAsia="宋体" w:cs="宋体"/>
                <w:color w:val="000000"/>
                <w:kern w:val="0"/>
                <w:szCs w:val="21"/>
                <w:lang w:bidi="ar"/>
              </w:rPr>
            </w:pPr>
            <w:r>
              <w:rPr>
                <w:rFonts w:ascii="宋体" w:hAnsi="宋体" w:cs="宋体"/>
                <w:color w:val="000000"/>
                <w:kern w:val="0"/>
                <w:szCs w:val="21"/>
                <w:lang w:bidi="ar"/>
              </w:rPr>
              <w:t>对工程施工单位未按照规定对施工过程中产生的固体废物进行利用或者处置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工程施工单位未按照规定对施工过程中产生的固体废物进行利用或者处置</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固体废物污染环境防治法》</w:t>
            </w:r>
          </w:p>
        </w:tc>
      </w:tr>
      <w:tr>
        <w:trPr>
          <w:trHeight w:val="6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eastAsia="宋体" w:cs="宋体"/>
                <w:color w:val="000000"/>
                <w:kern w:val="0"/>
                <w:szCs w:val="21"/>
                <w:lang w:bidi="ar"/>
              </w:rPr>
            </w:pPr>
            <w:r>
              <w:rPr>
                <w:rFonts w:ascii="宋体" w:hAnsi="宋体" w:cs="宋体"/>
                <w:color w:val="000000"/>
                <w:kern w:val="0"/>
                <w:szCs w:val="21"/>
                <w:lang w:bidi="ar"/>
              </w:rPr>
              <w:t>对在运输过程中沿途丢弃、遗撒生活垃圾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在运输过程中沿途丢弃、遗撒生活垃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固体废物污染环境防治法》</w:t>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城市生活垃圾管理办法》</w:t>
            </w:r>
          </w:p>
        </w:tc>
      </w:tr>
      <w:tr>
        <w:trPr>
          <w:trHeight w:val="16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eastAsia="宋体" w:cs="宋体"/>
                <w:color w:val="000000"/>
                <w:kern w:val="0"/>
                <w:szCs w:val="21"/>
                <w:lang w:bidi="ar"/>
              </w:rPr>
            </w:pPr>
            <w:r>
              <w:rPr>
                <w:rFonts w:ascii="宋体" w:hAnsi="宋体" w:cs="宋体"/>
                <w:color w:val="000000"/>
                <w:kern w:val="0"/>
                <w:szCs w:val="21"/>
                <w:lang w:bidi="ar"/>
              </w:rPr>
              <w:t>对未经批准从事城市生活垃圾经营性清扫、收集、运输或者处置活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未经批准从事城市生活垃圾经营性清扫、收集、运输或者处置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生活垃圾管理办法》</w:t>
            </w:r>
          </w:p>
        </w:tc>
      </w:tr>
      <w:tr>
        <w:trPr>
          <w:trHeight w:val="9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eastAsia="宋体" w:cs="宋体"/>
                <w:color w:val="000000"/>
                <w:kern w:val="0"/>
                <w:szCs w:val="21"/>
                <w:lang w:bidi="ar"/>
              </w:rPr>
            </w:pPr>
            <w:r>
              <w:rPr>
                <w:rFonts w:ascii="宋体" w:hAnsi="宋体" w:cs="宋体"/>
                <w:color w:val="000000"/>
                <w:kern w:val="0"/>
                <w:szCs w:val="21"/>
                <w:lang w:bidi="ar"/>
              </w:rPr>
              <w:t>对从事城市生活垃圾经营性清扫、收集、运输、处置的企业不履行规定义务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从事城市生活垃圾经营性清扫、收集、运输的企业不履行规定义务</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生活垃圾管理办法》</w:t>
            </w:r>
          </w:p>
        </w:tc>
      </w:tr>
      <w:tr>
        <w:trPr>
          <w:trHeight w:val="7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从事城市生活垃圾经营性处置的企业不履行规定义务</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eastAsia="宋体" w:cs="宋体"/>
                <w:color w:val="000000"/>
                <w:kern w:val="0"/>
                <w:szCs w:val="21"/>
                <w:lang w:bidi="ar"/>
              </w:rPr>
            </w:pPr>
            <w:r>
              <w:rPr>
                <w:rFonts w:ascii="宋体" w:hAnsi="宋体" w:cs="宋体"/>
                <w:color w:val="000000"/>
                <w:kern w:val="0"/>
                <w:szCs w:val="21"/>
                <w:lang w:bidi="ar"/>
              </w:rPr>
              <w:t>对从事城市生活垃圾经营性清扫、收集、运输、处置的企业，未经批准擅自停业、歇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从事城市生活垃圾经营性清扫、收集、运输的企业，未经批准擅自停业、歇业</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生活垃圾管理办法》</w:t>
            </w:r>
          </w:p>
        </w:tc>
      </w:tr>
      <w:tr>
        <w:trPr>
          <w:trHeight w:val="9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从事城市生活垃圾经营性处置的企业，未经批准擅自停业、歇业</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eastAsia="宋体" w:cs="宋体"/>
                <w:color w:val="000000"/>
                <w:kern w:val="0"/>
                <w:szCs w:val="21"/>
                <w:lang w:bidi="ar"/>
              </w:rPr>
            </w:pPr>
            <w:r>
              <w:rPr>
                <w:rFonts w:ascii="宋体" w:hAnsi="宋体" w:cs="宋体"/>
                <w:color w:val="000000"/>
                <w:kern w:val="0"/>
                <w:szCs w:val="21"/>
                <w:lang w:bidi="ar"/>
              </w:rPr>
              <w:t>对单位和个人未按规定缴纳城市生活垃圾处理费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单位和个人未按规定缴纳城市生活垃圾处理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生活垃圾管理办法》</w:t>
            </w:r>
          </w:p>
        </w:tc>
      </w:tr>
      <w:tr>
        <w:trPr>
          <w:trHeight w:val="8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eastAsia="宋体" w:cs="宋体"/>
                <w:color w:val="000000"/>
                <w:kern w:val="0"/>
                <w:szCs w:val="21"/>
                <w:lang w:bidi="ar"/>
              </w:rPr>
            </w:pPr>
            <w:r>
              <w:rPr>
                <w:rFonts w:ascii="宋体" w:hAnsi="宋体" w:cs="宋体"/>
                <w:color w:val="000000"/>
                <w:kern w:val="0"/>
                <w:szCs w:val="21"/>
                <w:lang w:bidi="ar"/>
              </w:rPr>
              <w:t>对未按照城市生活垃圾治理规划和环境卫生设施标准配套建设城市生活垃圾收集设施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未按照城市生活垃圾治理规划和环境卫生设施标准配套建设城市生活垃圾收集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固体废物污染环境防治法》</w:t>
            </w:r>
          </w:p>
        </w:tc>
      </w:tr>
      <w:tr>
        <w:trPr>
          <w:trHeight w:val="5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生活垃圾管理办法》</w:t>
            </w:r>
          </w:p>
        </w:tc>
      </w:tr>
      <w:tr>
        <w:trPr>
          <w:trHeight w:val="12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宋体" w:hAnsi="宋体" w:eastAsia="宋体" w:cs="宋体"/>
                <w:color w:val="000000"/>
                <w:kern w:val="0"/>
                <w:szCs w:val="21"/>
                <w:lang w:bidi="ar"/>
              </w:rPr>
            </w:pPr>
            <w:r>
              <w:rPr>
                <w:rFonts w:ascii="宋体" w:hAnsi="宋体" w:cs="宋体"/>
                <w:color w:val="000000"/>
                <w:kern w:val="0"/>
                <w:szCs w:val="21"/>
                <w:lang w:bidi="ar"/>
              </w:rPr>
              <w:t>对损坏环境卫生设施及其附属设施，随意占用、迁移环境卫生设施、改变其用途，或者擅自关闭、闲置或者拆除环境卫生设施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损坏环境卫生设施及其附属设施，随意占用、迁移环境卫生设施、改变其用途，或者擅自关闭、闲置或者拆除环境卫生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市容和环境卫生管理条例》</w:t>
            </w:r>
          </w:p>
        </w:tc>
      </w:tr>
      <w:tr>
        <w:trPr>
          <w:trHeight w:val="6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1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按照有关规定和标准配套建设环境卫生设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按照有关规定和标准配套建设环境卫生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13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将建筑垃圾混入生活垃圾、将危险废物混入建筑垃圾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将建筑垃圾混入生活垃圾、将危险废物混入建筑垃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建筑垃圾管理规定》</w:t>
            </w:r>
          </w:p>
        </w:tc>
      </w:tr>
      <w:tr>
        <w:trPr>
          <w:trHeight w:val="10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随意倾倒、抛撒或者堆放建筑垃圾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随意倾倒、抛撒或者堆放建筑垃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建筑垃圾管理规定》</w:t>
            </w:r>
          </w:p>
        </w:tc>
      </w:tr>
      <w:tr>
        <w:trPr>
          <w:trHeight w:val="10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设立弃置场受纳建筑垃圾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设立弃置场受纳建筑垃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建筑垃圾管理规定》</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建筑垃圾储运消纳场受纳工业垃圾、生活垃圾或有毒有害垃圾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建筑垃圾储运消纳场受纳工业垃圾、生活垃圾或有毒有害垃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建筑垃圾管理规定》</w:t>
            </w:r>
          </w:p>
        </w:tc>
      </w:tr>
      <w:tr>
        <w:trPr>
          <w:trHeight w:val="1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w:t>
            </w:r>
            <w:r>
              <w:rPr>
                <w:rStyle w:val="Font71"/>
                <w:rFonts w:ascii="宋体" w:hAnsi="宋体" w:cs="宋体"/>
                <w:color w:val="000000"/>
                <w:lang w:bidi="ar"/>
              </w:rPr>
              <w:t>施工单位</w:t>
            </w:r>
            <w:r>
              <w:rPr>
                <w:rStyle w:val="Font61"/>
                <w:rFonts w:ascii="宋体" w:hAnsi="宋体" w:cs="宋体"/>
                <w:lang w:bidi="ar"/>
              </w:rPr>
              <w:t>未及时清运工程施工过程中产生的建筑垃圾</w:t>
            </w:r>
            <w:r>
              <w:rPr>
                <w:rStyle w:val="Font71"/>
                <w:rFonts w:ascii="宋体" w:hAnsi="宋体" w:cs="宋体"/>
                <w:color w:val="000000"/>
                <w:lang w:bidi="ar"/>
              </w:rPr>
              <w:t>，</w:t>
            </w:r>
            <w:r>
              <w:rPr>
                <w:rStyle w:val="Font61"/>
                <w:rFonts w:ascii="宋体" w:hAnsi="宋体" w:cs="宋体"/>
                <w:lang w:bidi="ar"/>
              </w:rPr>
              <w:t>造成</w:t>
            </w:r>
            <w:r>
              <w:rPr>
                <w:rStyle w:val="Font71"/>
                <w:rFonts w:ascii="宋体" w:hAnsi="宋体" w:cs="宋体"/>
                <w:color w:val="000000"/>
                <w:lang w:bidi="ar"/>
              </w:rPr>
              <w:t>环境</w:t>
            </w:r>
            <w:r>
              <w:rPr>
                <w:rStyle w:val="Font61"/>
                <w:rFonts w:ascii="宋体" w:hAnsi="宋体" w:cs="宋体"/>
                <w:lang w:bidi="ar"/>
              </w:rPr>
              <w:t>污染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施工单位未及时清运工程施工过程中产生的建筑垃圾，造成环境污染</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建筑垃圾管理规定》</w:t>
            </w:r>
          </w:p>
        </w:tc>
      </w:tr>
      <w:tr>
        <w:trPr>
          <w:trHeight w:val="1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施工单位将建筑垃圾交给个人或者未经核准从事建筑垃圾运输的单位处置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施工单位将建筑垃圾交给个人或者未经核准从事建筑垃圾运输的单位处置</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建筑垃圾管理规定》</w:t>
            </w:r>
          </w:p>
        </w:tc>
      </w:tr>
      <w:tr>
        <w:trPr>
          <w:trHeight w:val="1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处置建筑垃圾的单位在运输建筑垃圾过程中沿途丢弃、遗撒建筑垃圾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处置建筑垃圾的单位在运输建筑垃圾过程中沿途丢弃、遗撒建筑垃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建筑垃圾管理规定》</w:t>
            </w:r>
          </w:p>
        </w:tc>
      </w:tr>
      <w:tr>
        <w:trPr>
          <w:trHeight w:val="1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涂改、倒卖、出租、出借或者以其他形式非法转让城市建筑垃圾处置核准文件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涂改、倒卖、出租、出借或者以其他形式非法转让城市建筑垃圾处置核准文件</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建筑垃圾管理规定》</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8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经核准擅自处置建筑垃圾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经核准擅自处置建筑垃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建筑垃圾管理规定》</w:t>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处置超出核准范围的建筑垃圾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处置超出核准范围的建筑垃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建筑垃圾管理规定》</w:t>
            </w:r>
          </w:p>
        </w:tc>
      </w:tr>
      <w:tr>
        <w:trPr>
          <w:trHeight w:val="2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食品生产经营者将餐厨垃圾提供给不具有经营性收集、运输、处置服务许可证的单位收集、运输、处置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食品生产经营者将餐厨垃圾提供给不具有经营性收集、运输、处置服务许可证的单位收集、运输、处置</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餐厨垃圾管理办法》</w:t>
            </w:r>
          </w:p>
        </w:tc>
      </w:tr>
      <w:tr>
        <w:trPr>
          <w:trHeight w:val="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食品生产经营者未将餐厨垃圾与非餐厨垃圾分开收集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食品生产经营者</w:t>
            </w:r>
            <w:r>
              <w:rPr>
                <w:rStyle w:val="Font61"/>
                <w:rFonts w:ascii="宋体" w:hAnsi="宋体" w:cs="宋体"/>
                <w:lang w:bidi="ar"/>
              </w:rPr>
              <w:t>未将餐厨垃圾和非餐厨垃圾分开收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餐厨垃圾管理办法》</w:t>
            </w:r>
          </w:p>
        </w:tc>
      </w:tr>
      <w:tr>
        <w:trPr>
          <w:trHeight w:val="7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将餐厨废弃物排入雨水管道、污水排水管道和公共厕所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将餐厨废弃物排入雨水管道、污水排水管道和公共厕所</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8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将餐厨垃圾倾倒在公共厕所或者生活垃圾收集设施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餐厨垃圾管理办法》</w:t>
            </w:r>
          </w:p>
        </w:tc>
      </w:tr>
      <w:tr>
        <w:trPr>
          <w:trHeight w:val="19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未将自行收集、运输和处置方案向市容环境卫生行政主管部门备案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将自行收集、运输和处置方案向市容环境卫生行政主管部门备案</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餐厨垃圾管理办法》</w:t>
            </w:r>
          </w:p>
        </w:tc>
      </w:tr>
      <w:tr>
        <w:trPr>
          <w:trHeight w:val="13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经许可从事餐厨废弃物经营性收集、运输活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经许可从事餐厨废弃物经营性收集、运输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13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经许可从事餐厨废弃物经营性处置活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经许可从事餐厨废弃物经营性处置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13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使用符合标准的收集容器存放餐厨废弃物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使用符合标准的收集容器存放餐厨废弃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8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将餐厨废弃物与非餐厨废弃物分类存放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将餐厨废弃物与非餐厨废弃物分类存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8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产生、收集厨余垃圾的单位和其他生产经营者未将厨余垃圾交由具备相应资质条件的单位进行无害化处理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产生、收集厨余垃圾的单位和其他生产经营者未将厨余垃圾交由具备相应资质条件的单位进行无害化处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固体废物污染环境防治法》</w:t>
            </w:r>
          </w:p>
        </w:tc>
      </w:tr>
      <w:tr>
        <w:trPr>
          <w:trHeight w:val="8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循环经济促进条例》</w:t>
            </w:r>
          </w:p>
        </w:tc>
      </w:tr>
      <w:tr>
        <w:trPr>
          <w:trHeight w:val="8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22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从事餐厨废弃物收集、运输服务的企业未将收集的餐厨废弃物运到符合规定的餐厨废弃物处置场所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收集、运输服务的企业未将收集的餐厨废弃物运到符合规定的餐厨废弃物处置场所</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24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从事餐厨废弃物收集、运输服务的企业未按照环境卫生作业标准和规范，在规定的时间内及时收集、运输餐厨废弃物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从事餐厨废弃物收集、运输服务的企业未按照环境卫生作业标准和规范，在规定的时间内及时收集、运输餐厨废弃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28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从事餐厨废弃物收集、运输服务的企业用于收集、运输餐厨废弃物的车辆，未使用全密闭自动卸载车辆，且未喷涂规定的标识标志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收集、运输服务的企业用于收集、运输餐厨废弃物的车辆，未使用全密闭自动卸载车辆，且未喷涂规定的标识标志</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14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从事餐厨废弃物收集、运输服务的企业未实行联单制度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收集、运输服务的企业未实行联单制度</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29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从事餐厨废弃物收集、运输服务的企业未建立餐厨废弃物收集、运输台账制度，或收集、运输台账未按照规定每月向当地人民政府市容环境卫生主管部门报送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收集、运输服务的企业未建立餐厨废弃物收集、运输台账制度，或收集、运输台账未按照规定每月向当地人民政府市容环境卫生主管部门报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餐厨垃圾处置单位设备停产检修，未在规定时间内报告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餐厨垃圾处置单位设备停产检修，未在规定时间内报告</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餐厨垃圾管理办法》</w:t>
            </w:r>
          </w:p>
        </w:tc>
      </w:tr>
      <w:tr>
        <w:trPr>
          <w:trHeight w:val="16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从事餐厨废弃物处置服务的企业未严格按照相关规定和技术标准，处置餐厨废弃物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处置服务的企业未严格按照相关规定和技术标准，处置餐厨废弃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22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从事餐厨废弃物处置服务的企业在餐厨废弃物处置过程中产生的废水、废气、废渣等不符合环保标准，造成二次污染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处置服务的企业在餐厨废弃物处置过程中产生的废水、废气、废渣等不符合环保标准，造成二次污染</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2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从事餐厨废弃物处置服务的企业使用微生物菌剂处理餐厨废弃物，不符合国家有关规定并未采取相应的安全控制措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处置服务的企业使用微生物菌剂处理餐厨废弃物的，不符合国家有关规定并未采取相应的安全控制措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16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从事餐厨废弃物处置服务的企业生产的产品不符合相关质量标准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处置服务的企业生产的产品不符合相关质量标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6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对从事餐厨废弃物处置服务的企业未按照规定的时间和要求接收餐厨废弃物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处置服务的企业未按照规定的时间和要求接收餐厨废弃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20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对从事餐厨废弃物处置服务的企业未按照要求配备餐厨废弃物处置设施、设备，并保证其运行良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处置服务的企业未按照要求配备餐厨废弃物处置设施、设备，并保证其运行良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2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对从事餐厨废弃物处置服务的企业未在餐厨废弃物处置场（厂）设置餐厨废弃物贮存设施，或者设置的餐厨废弃物贮存设施不符合环境标准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处置服务的企业未在餐厨废弃物处置场（厂）设置餐厨废弃物贮存设施或者虽配备但不符合环境标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39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从事餐厨废弃物处置服务的企业未按照要求进行环境影响监测，对餐厨废弃物处置设施的性能和环保指标进行检测、评价，并向当地人民政府市容环境卫生主管部门和环境保护主管部门报告检测、评价结果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处置服务的企业未按照要求进行环境影响监测，对餐厨废弃物处置设施的性能和环保指标进行检测、评价，并向当地人民政府市容环境卫生主管部门和环境保护主管部门报告检测、评价结果</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w:t>
            </w:r>
            <w:r>
              <w:rPr>
                <w:rStyle w:val="Font31"/>
                <w:rFonts w:ascii="宋体" w:hAnsi="宋体" w:cs="宋体"/>
                <w:lang w:bidi="ar"/>
              </w:rPr>
              <w:t>江苏省餐厨废弃物管理办法》</w:t>
            </w:r>
          </w:p>
        </w:tc>
      </w:tr>
      <w:tr>
        <w:trPr>
          <w:trHeight w:val="12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对从事餐厨废弃物处置服务的企业未实行联单制度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处置服务的企业未实行联单制度</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1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对从事餐厨废弃物处置服务的企业未建立餐厨废弃物处置台账制度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处置服务的企业</w:t>
            </w:r>
            <w:r>
              <w:rPr>
                <w:rStyle w:val="Font31"/>
                <w:rFonts w:ascii="宋体" w:hAnsi="宋体" w:cs="宋体"/>
                <w:lang w:bidi="ar"/>
              </w:rPr>
              <w:t>未建立餐厨废弃物处置台账制度</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3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对餐厨垃圾收运单位和处置单位建立的收运、处置台账弄虚作假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餐厨垃圾收运单位和处置单位建立的收运、处置台账弄虚作假</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餐厨垃圾管理办法》</w:t>
            </w:r>
          </w:p>
        </w:tc>
      </w:tr>
      <w:tr>
        <w:trPr>
          <w:trHeight w:val="16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对从事餐厨废弃物收集、运输、处置服务的企业，未经批准擅自停业或者歇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餐厨废弃物收集、运输、处置服务的企业，未经批准擅自停业或者歇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餐厨废弃物管理办法》</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取得建设工程规划许可证进行建设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取得建设工程规划许可证进行建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中华人民共和国城乡规划法》</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江苏省城乡规划条例》</w:t>
            </w:r>
          </w:p>
        </w:tc>
      </w:tr>
      <w:tr>
        <w:trPr>
          <w:trHeight w:val="5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城市管理相对集中行政处罚权实施办法》</w:t>
            </w:r>
          </w:p>
        </w:tc>
      </w:tr>
      <w:tr>
        <w:trPr>
          <w:trHeight w:val="22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未经许可擅自在主要道路两侧建筑物上开门、开窗、进行立面装修、或者悬挂店招店牌，影响城市景观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经许可擅自在主要道路两侧建筑物上开门、开窗、进行立面装修、或者悬挂店招店牌，影响城市景观</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经同意擅自占用城市绿化用地行为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经同意擅自占用城市绿化用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城市绿化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江苏省城市绿化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城市管理相对集中行政处罚权实施办法》</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损坏城市树木花草行为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损坏城市树木花草</w:t>
            </w:r>
            <w:r>
              <w:rPr>
                <w:rStyle w:val="Font71"/>
                <w:rFonts w:ascii="宋体" w:hAnsi="宋体" w:cs="宋体"/>
                <w:color w:val="000000"/>
                <w:lang w:bidi="ar"/>
              </w:rPr>
              <w:t>（公共绿化）</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城市绿化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江苏省城市绿化管理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城市绿化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乡村建设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城市管理相对集中行政处罚权实施办法》</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损坏城市绿化设施行为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损坏城市绿化设施</w:t>
            </w:r>
            <w:r>
              <w:rPr>
                <w:rStyle w:val="Font71"/>
                <w:rFonts w:ascii="宋体" w:hAnsi="宋体" w:cs="宋体"/>
                <w:color w:val="000000"/>
                <w:lang w:bidi="ar"/>
              </w:rPr>
              <w:t>（公共绿化附属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城市绿化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江苏省城市绿化管理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城市绿化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乡村建设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4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砍伐、移植城市树木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移植或者砍伐城市树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绿化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绿化管理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绿化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不服从公共绿地管理单位管理的商业、服务摊点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商业、服务摊点不服从公共绿地管理单位管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绿化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绿化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8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砍伐、擅自迁移古树名木或者因养护不善致使古树名木受到损伤或者死亡行为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砍伐、擅自迁移古树名木或者因养护不善致使古树名木受到损伤或者死亡</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绿化条例》</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绿化管理条例》</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商业经营活动中使用高音广播喇叭或者采用其他持续反复发出高噪声的方法进行广告宣传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商业经营活动中使用高音广播喇叭或者采用其他持续反复发出高噪声的方法进行广告宣传</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噪声污染防治法》</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环境噪声污染防治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10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噪声敏感建筑物集中区域使用高音广播喇叭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噪声敏感建筑物集中区域使用高音广播喇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噪声污染防治法》</w:t>
            </w:r>
          </w:p>
        </w:tc>
      </w:tr>
      <w:tr>
        <w:trPr>
          <w:trHeight w:val="9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9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人口集中地区和其他依法需要特殊保护的区域内，焚烧沥青、油毡、橡胶、塑料、皮革、垃圾以及其他产生有毒有害烟尘和恶臭气体的物质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人口集中地区和其他依法需要特殊保护的区域内，焚烧沥青、油毡、橡胶、塑料、皮革、垃圾以及其他产生有毒有害烟尘和恶臭气体的物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大气污染防治法》</w:t>
            </w:r>
          </w:p>
        </w:tc>
      </w:tr>
      <w:tr>
        <w:trPr>
          <w:trHeight w:val="8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大气污染防治条例》</w:t>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7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河道管理范围内，清洗马桶、痰盂、装贮过涂（颜）料的器具等物品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河道管理范围内，清洗马桶、痰盂、装贮过涂（颜）料的器具等物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河道管理条例》</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12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河道管理范围内</w:t>
            </w:r>
            <w:r>
              <w:rPr>
                <w:rStyle w:val="Font71"/>
                <w:rFonts w:ascii="宋体" w:hAnsi="宋体" w:cs="宋体"/>
                <w:color w:val="000000"/>
                <w:lang w:bidi="ar"/>
              </w:rPr>
              <w:t>，排水与污水处理设施未覆盖的区域</w:t>
            </w:r>
            <w:r>
              <w:rPr>
                <w:rStyle w:val="Font31"/>
                <w:rFonts w:ascii="宋体" w:hAnsi="宋体" w:cs="宋体"/>
                <w:lang w:bidi="ar"/>
              </w:rPr>
              <w:t>，排放居民生活污水、餐饮业污水、居民宰杀畜禽的污水、居民饲养动物污水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河道管理范围内，</w:t>
            </w:r>
            <w:r>
              <w:rPr>
                <w:rStyle w:val="Font71"/>
                <w:rFonts w:ascii="宋体" w:hAnsi="宋体" w:cs="宋体"/>
                <w:color w:val="000000"/>
                <w:lang w:bidi="ar"/>
              </w:rPr>
              <w:t>排水与污水处理设施未覆盖的区域，</w:t>
            </w:r>
            <w:r>
              <w:rPr>
                <w:rStyle w:val="Font61"/>
                <w:rFonts w:ascii="宋体" w:hAnsi="宋体" w:cs="宋体"/>
                <w:lang w:bidi="ar"/>
              </w:rPr>
              <w:t>排放居民生活污水、餐饮业污水、居民宰杀畜禽的污水、居民饲养动物污水</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河道管理条例》</w:t>
            </w:r>
          </w:p>
        </w:tc>
      </w:tr>
      <w:tr>
        <w:trPr>
          <w:trHeight w:val="1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9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道路管理范围内，堆放</w:t>
            </w:r>
            <w:r>
              <w:rPr>
                <w:rStyle w:val="Font71"/>
                <w:rFonts w:ascii="宋体" w:hAnsi="宋体" w:cs="宋体"/>
                <w:color w:val="000000"/>
                <w:lang w:bidi="ar"/>
              </w:rPr>
              <w:t>易燃易爆、有毒、放射性</w:t>
            </w:r>
            <w:r>
              <w:rPr>
                <w:rStyle w:val="Font31"/>
                <w:rFonts w:ascii="宋体" w:hAnsi="宋体" w:cs="宋体"/>
                <w:lang w:bidi="ar"/>
              </w:rPr>
              <w:t>、刺激性气味、易于飞扬的物品或者废弃物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道路管理范围内，堆放易燃易爆、有毒、放射性、刺激性气味、易于飞扬的物品或者废弃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8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7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道路管理范围内，封堵或者占用广场和市政留用空地建造永久性建（构）筑物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道路管理范围内，封堵或者占用广场和市政留用空地建造永久性建（构）筑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道路管理条例》</w:t>
            </w:r>
          </w:p>
        </w:tc>
      </w:tr>
      <w:tr>
        <w:trPr>
          <w:trHeight w:val="8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9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9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道路管理范围内，损毁或者擅自移动窨井盖、边井盖、平侧石、地下管线的地面标志物等设施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道路管理范围内，损毁或者擅自移动窨井盖、边井盖、平侧石、地下管线的地面标志物等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8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7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道路管理范围内，直接在城市道路上搅拌水泥沙浆、混凝土及其他拌合物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道路管理范围内，直接在城市道路上搅拌水泥沙浆、混凝土及其他拌合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8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道路管理范围内，在路面埋设地锚，进行焊接、切割、破碎金属和抛卸重物、焚烧物品等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道路管理范围内，在路面埋设地锚，进行焊接、切割、破碎金属和抛卸重物、焚烧物品等</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8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8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道路管理范围内，擅自在人行道、广场、街头空地上开设车行坡道或者开辟进出通道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道路管理范围内，擅自在人行道、广场、街头空地上开设车行坡道或者开辟进出通道</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8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8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道路管理范围内，擅自在人行道、广场、街头空地上停放、冲洗机动车</w:t>
            </w:r>
            <w:r>
              <w:rPr>
                <w:rStyle w:val="Font71"/>
                <w:rFonts w:ascii="宋体" w:hAnsi="宋体" w:cs="宋体"/>
                <w:color w:val="000000"/>
                <w:lang w:bidi="ar"/>
              </w:rPr>
              <w:t>，随意停放非机动车</w:t>
            </w:r>
            <w:r>
              <w:rPr>
                <w:rStyle w:val="Font31"/>
                <w:rFonts w:ascii="宋体" w:hAnsi="宋体" w:cs="宋体"/>
                <w:lang w:bidi="ar"/>
              </w:rPr>
              <w:t>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道路管理范围内，擅自在人行道、广场、街头空地上停放、冲洗机动车，随意停放非机动车</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8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道路管理范围内，通行履带车、铁轮车，擅自通行其他对道路有直接损害的车辆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道路管理范围内，通行履带车、铁轮车，擅自通行其他对道路有直接损害的车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道路管理条例》</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道路管理范围内，擅自设置广告设施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道路管理范围内，擅自设置广告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道路管理范围内，其他侵占、损害、污染城市道路的行为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道路管理范围内，其他侵占、损害、污染城市道路的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道路管理条例》</w:t>
            </w:r>
          </w:p>
        </w:tc>
      </w:tr>
      <w:tr>
        <w:trPr>
          <w:trHeight w:val="6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桥涵安全保护区域，擅自设置广告</w:t>
            </w:r>
            <w:r>
              <w:rPr>
                <w:rStyle w:val="Font71"/>
                <w:rFonts w:ascii="宋体" w:hAnsi="宋体" w:cs="宋体"/>
                <w:color w:val="000000"/>
                <w:lang w:bidi="ar"/>
              </w:rPr>
              <w:t>、声屏障</w:t>
            </w:r>
            <w:r>
              <w:rPr>
                <w:rStyle w:val="Font31"/>
                <w:rFonts w:ascii="宋体" w:hAnsi="宋体" w:cs="宋体"/>
                <w:lang w:bidi="ar"/>
              </w:rPr>
              <w:t>等设施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桥涵安全保护区域，擅自设置广告、声屏障等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6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桥涵安全保护区域，设摊经营、违章搭建建（构）筑物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桥涵安全保护区域，设摊经营、违章搭建建（构）筑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在城市照明设施上张贴、悬挂、设置宣传品、广告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在城市照明设施上张贴、悬挂、设置宣传品、广告</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照明管理规定》</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6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经审批擅自利用城市照明设施设置、张贴、悬挂宣传品和广告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经审批擅自利用城市照明设施设置、张贴、悬挂宣传品和广告</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21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未经批准运载超限的不可解体的物品的；经批准未按照公安机关交通管理部门指定的时间路线运载超限的不可解体的物品的；车辆所有人或者经营人未按照市政设施行政主管部门和公安机关交通管理部门的要求采取相应的保护措施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经批准运载超限的不可解体的物品的；经批准未按照公安机关交通管理部门指定的时间路线运载超限的不可解体的物品的；车辆所有人或者经营人未按照市政设施行政主管部门和公安机关交通管理部门的要求采取相应的保护措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21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占用或者挖掘城市道路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占用或者挖掘城市道路</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城市道路管理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1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占用城市道路未采取防护措施，并悬挂《临时占用道路许可证》的；占用期限超过三个月未办理延续手续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占用城市道路未采取防护措施，并悬挂《临时占用道路许可证》；占用期限超过三个月未办理延续手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市政设施管理条例》</w:t>
            </w:r>
          </w:p>
        </w:tc>
      </w:tr>
      <w:tr>
        <w:trPr>
          <w:trHeight w:val="10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28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w:t>
            </w:r>
            <w:r>
              <w:rPr>
                <w:rStyle w:val="Font71"/>
                <w:rFonts w:ascii="宋体" w:hAnsi="宋体" w:cs="宋体"/>
                <w:color w:val="000000"/>
                <w:lang w:bidi="ar"/>
              </w:rPr>
              <w:t>未经批准</w:t>
            </w:r>
            <w:r>
              <w:rPr>
                <w:rStyle w:val="Font31"/>
                <w:rFonts w:ascii="宋体" w:hAnsi="宋体" w:cs="宋体"/>
                <w:lang w:bidi="ar"/>
              </w:rPr>
              <w:t>擅自在建成后的城市道路上开设道口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经批准擅自在建成后的城市道路上开设道口</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市政设施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城市管理相对集中行政处罚权实施办法》</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经批准擅自依附于城市道路设置设施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经批准擅自依附于城市道路设置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城市道路管理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市政设施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城市管理相对集中行政处罚权实施办法》</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未在挖掘现场悬挂《挖掘道路许可证》的；未按《挖掘道路许可证》挖掘城市道路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在挖掘现场悬挂《挖掘道路许可证》；未按《挖掘道路许可证》挖掘城市道路</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市政设施管理条例》</w:t>
            </w:r>
          </w:p>
        </w:tc>
      </w:tr>
      <w:tr>
        <w:trPr>
          <w:trHeight w:val="8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城市管理相对集中行政处罚权实施办法》</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在城市道路挖掘现场设置明显标志和安全防围设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在城市道路施工现场设置明显标志和安全防围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城市道路管理条例》</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在城市道路挖掘现场设置明显的安全警示标志和围栏等安全防护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市政设施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城市管理相对集中行政处罚权实施办法》</w:t>
            </w:r>
          </w:p>
        </w:tc>
      </w:tr>
      <w:tr>
        <w:trPr>
          <w:trHeight w:val="7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挖掘城市道路影响行人和非机动车通行，应设置而未设置临时通道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挖掘城市道路影响行人和非机动车通行，应设置而未设置临时通道</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市政设施管理条例》</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城市管理相对集中行政处罚权实施办法》</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及时清运挖掘产生的渣土；工程完成后未按照规定回填夯实的；未及时清理现场、拆除临时设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占用城市道路期满或者挖掘城市道路后，不及时清理现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城市道路管理条例》</w:t>
            </w:r>
          </w:p>
        </w:tc>
      </w:tr>
      <w:tr>
        <w:trPr>
          <w:trHeight w:val="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及时清运挖掘产生的渣土；工程完成后未按照规定回填夯实；未及时清理现场、拆除临时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市政设施管理条例》</w:t>
            </w:r>
          </w:p>
        </w:tc>
      </w:tr>
      <w:tr>
        <w:trPr>
          <w:trHeight w:val="5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城市管理相对集中行政处罚权实施办法》</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撤除、侵占城市道路停车泊位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撤除、侵占城市道路停车泊位</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市政设施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城市管理相对集中行政处罚权实施办法》</w:t>
            </w:r>
          </w:p>
        </w:tc>
      </w:tr>
      <w:tr>
        <w:trPr>
          <w:trHeight w:val="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将公共停车泊位作为单位或者个人专用停车泊位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将公共停车泊位作为单位或者个人专用停车泊位</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苏州市市政设施管理条例》</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1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道路、广场等公共场所不按规定停放非机动车辆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道路、广场等公共场所不按规定停放非机动车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道路、广场等公共场所，非机动车辆违反禁行规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道路、广场等公共场所，非机动车辆违反禁行规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不按照规定在城市人行道上停放机动车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不按照规定在城市人行道上停放机动车</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道路交通安全法》</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道路交通安全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管理相对集中行政处罚权实施办法》</w:t>
            </w:r>
          </w:p>
        </w:tc>
      </w:tr>
      <w:tr>
        <w:trPr>
          <w:trHeight w:val="16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户外广告设施、户外招牌设施出现损毁、污染，未及时修复、更换、清洗或者拆除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户外广告设施、户外招牌设施出现损毁、污染，未及时修复、更换、清洗或者拆除</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城市市容和环境卫生管理条例》</w:t>
            </w:r>
          </w:p>
        </w:tc>
      </w:tr>
      <w:tr>
        <w:trPr>
          <w:trHeight w:val="12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他人停放的车辆上擅自插放、散发、张贴宣传品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他人停放的车辆上擅自插放、散发、张贴宣传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市容和环境卫生管理条例》</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不按设置规划设置户外广告设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不按设置规划设置户外广告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广告条例》</w:t>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户外广告设施设置期满，所有人或者管理人未拆除并恢复设置载体原状</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苏州市城市市容和环境卫生管理条例》</w:t>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及时修复残损的户外广告设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及时修复残损的户外广告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广告条例》</w:t>
            </w:r>
          </w:p>
        </w:tc>
      </w:tr>
      <w:tr>
        <w:trPr>
          <w:trHeight w:val="23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8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违反规定，城市饮食服务业的经营者未采取有效污染防治措施，致使排放的油烟对附近居民的居住环境造成污染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城市饮食服务业的经营者未采取有效污染防治措施，致使排放的油烟对附近居民的居住环境造成污染</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大气污染防治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9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0</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城市主次干道两侧、居民居住区或者公园、绿地管理部门指定区域外露天烧烤食品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在城市主次干道两侧、居民居住区或者公园、绿地管理部门指定区域外露天烧烤食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大气污染防治法》</w:t>
            </w:r>
          </w:p>
        </w:tc>
      </w:tr>
      <w:tr>
        <w:trPr>
          <w:trHeight w:val="8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大气污染防治条例》</w:t>
            </w:r>
          </w:p>
        </w:tc>
      </w:tr>
      <w:tr>
        <w:trPr>
          <w:trHeight w:val="1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水</w:t>
            </w:r>
          </w:p>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30"/>
                <w:szCs w:val="30"/>
                <w:lang w:bidi="ar"/>
              </w:rPr>
              <w:t>务</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河道管理范围内擅自或者未按照批准建设妨碍行洪的建筑物、构筑物，从事影响河势稳定、危害河岸堤防安全和其它妨碍河道行洪的活动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河道管理范围内建设妨碍行洪的建筑物或进行危害安全的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水法》</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非法修建水工程、桥梁、码头和其他建筑，且防洪法未作规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水法》</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按照要求修建前款所列工程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水法》</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河道、湖泊管理范围内建设妨碍行洪的建筑物、构筑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防洪法》</w:t>
            </w:r>
          </w:p>
        </w:tc>
      </w:tr>
      <w:tr>
        <w:trPr>
          <w:trHeight w:val="10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江河、湖泊、水库、运河、管道内弃置、堆放阻碍行洪的物体和种植阻碍行洪的林木及高秆作物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弃置、堆放阻碍行洪的物体和种植阻碍行洪植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水法》</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从事影响河势稳定、危害河岸堤防安全、妨碍河道行洪的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防洪法》</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行洪河道内种植阻碍行洪的植物</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防洪法》</w:t>
            </w:r>
          </w:p>
        </w:tc>
      </w:tr>
      <w:tr>
        <w:trPr>
          <w:trHeight w:val="7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不符合入海河口整治规划的围海造地、围湖造地或者未经批准围垦河道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围湖造地或者未经批准围垦河道</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水法》</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前款入海河口围海造地，不符合河口整治规划</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防洪法》</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围湖造地、围垦河道</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防洪法》</w:t>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拒不缴纳、拖延缴纳或者拖欠水资源费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拒不缴纳、拖延缴纳或者拖欠水资源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水法》</w:t>
            </w:r>
          </w:p>
        </w:tc>
      </w:tr>
      <w:tr>
        <w:trPr>
          <w:trHeight w:val="1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建设项目的节水设施没有建成或者没有达到国家规定的要求，擅自投入使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建设项目的节水设施没有建成或者没有达到国家规定的要求，擅自投入使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水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7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水</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务</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未经批准或者未按照批准的取水许可规定条件取水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经批准擅自取水</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水法》</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依照批准的取水许可规定条件取水</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水法》</w:t>
            </w:r>
          </w:p>
        </w:tc>
      </w:tr>
      <w:tr>
        <w:trPr>
          <w:trHeight w:val="17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在水工程保护范围内，从事影响水工程运行和危害水工程安全的爆破、打井、采石、取土等活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水工程保护范围内，从事影响水工程运行和危害水工程安全的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水法》</w:t>
            </w:r>
          </w:p>
        </w:tc>
      </w:tr>
      <w:tr>
        <w:trPr>
          <w:trHeight w:val="1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未按照规划治导线整治河道和修建控制引导河水流向、保护堤岸等工程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按照规划治导线整治河道和修建控制引导河水流向、保护堤岸等工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防洪法》</w:t>
            </w:r>
          </w:p>
        </w:tc>
      </w:tr>
      <w:tr>
        <w:trPr>
          <w:trHeight w:val="12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9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在洪泛区、蓄滞洪区内建设非防洪建设项目，未编制洪水影响评价报告；防洪工程设施未经验收，即将建设项目投入生产或者使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洪泛区、蓄滞洪区内未经审查批准开工建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防洪法》</w:t>
            </w:r>
          </w:p>
        </w:tc>
      </w:tr>
      <w:tr>
        <w:trPr>
          <w:trHeight w:val="10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防洪工程设施未经验收，即将建设项目投入生产或者使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防洪法》</w:t>
            </w:r>
          </w:p>
        </w:tc>
      </w:tr>
      <w:tr>
        <w:trPr>
          <w:trHeight w:val="20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破坏、侵占、损毁堤防、水闸、护岸、抽水站、排水渠系等防洪工程和水文、通信设施以及防汛备用的器材、物料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破坏、侵占、毁损防洪工程和水文、通信设施以及防汛备用的器材、物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防洪法》</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未取得取水申请批准文件擅自建设取水工程或者设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取得批准擅自建设取水工程或者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取水许可和水资源费征收管理条例》</w:t>
            </w:r>
          </w:p>
        </w:tc>
      </w:tr>
      <w:tr>
        <w:trPr>
          <w:trHeight w:val="1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申请人隐瞒有关情况或者提供虚假材料骗取取水申请批准文件或者取水许可证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申请人非法获取取水申请批准文件或者取水许可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取水许可和水资源费征收管理条例》</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水</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拒不执行审批机关作出的取水量限制决定，或者未经批准擅自转让取水权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拒不执行审批机关作出的取水量限制决定，或者未经批准擅自转让取水权</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取水许可和水资源费征收管理条例》</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不按照规定报送年度取水情况；拒绝接受监督检查或者弄虚作假；退水水质达不到规定要求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不按照规定报送年度取水情况</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取水许可和水资源费征收管理条例》</w:t>
            </w:r>
          </w:p>
        </w:tc>
      </w:tr>
      <w:tr>
        <w:trPr>
          <w:trHeight w:val="5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拒绝接受监督检查或者弄虚作假</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取水许可和水资源费征收管理条例》</w:t>
            </w:r>
          </w:p>
        </w:tc>
      </w:tr>
      <w:tr>
        <w:trPr>
          <w:trHeight w:val="5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退水水质达不到规定要求</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取水许可和水资源费征收管理条例》</w:t>
            </w:r>
          </w:p>
        </w:tc>
      </w:tr>
      <w:tr>
        <w:trPr>
          <w:trHeight w:val="9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安装计量设施；计量设施不合格或者运行不正常；安装的取水计量设施不能正常使用，或者擅自拆除、更换取水计量设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安装计量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取水许可和水资源费征收管理条例》</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计量设施不合格或者运行不正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取水许可和水资源费征收管理条例》</w:t>
            </w:r>
          </w:p>
        </w:tc>
      </w:tr>
      <w:tr>
        <w:trPr>
          <w:trHeight w:val="7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安装或者擅自拆除、更换取水计量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水资源管理条例》</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伪造、涂改、冒用取水申请批准文件、取水许可证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伪造、涂改、冒用取水申请批准文件、取水许可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取水许可和水资源费征收管理条例》</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开发利用河道、湖泊、湖荡、海堤和沿海港河管理范围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开发利用河道、湖泊、湖荡、海堤和沿海港河管理范围</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水利工程管理条例》</w:t>
            </w:r>
          </w:p>
        </w:tc>
      </w:tr>
      <w:tr>
        <w:trPr>
          <w:trHeight w:val="1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阻挠防洪方案执行，拒绝拆除在险工险段或影响防洪安全的建筑物及设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阻挠防洪方案执行、拒绝拆除在险工险段或影响防洪安全的建筑物及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水利工程管理条例》</w:t>
            </w:r>
          </w:p>
        </w:tc>
      </w:tr>
      <w:tr>
        <w:trPr>
          <w:trHeight w:val="9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地下水禁止开采区内开凿深井；在地下水限制开采区内，擅自增加深井数量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地下水禁止开采区内开凿深井</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水资源管理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地下水限制开采区内，擅自增加深井数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水资源管理条例》</w:t>
            </w:r>
          </w:p>
        </w:tc>
      </w:tr>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7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水</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混合、串通开采地下水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混合、串通开采地下水</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水资源管理条例》</w:t>
            </w:r>
          </w:p>
        </w:tc>
      </w:tr>
      <w:tr>
        <w:trPr>
          <w:trHeight w:val="9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湖泊湖荡内圈圩养殖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湖泊湖荡内圈圩养殖</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防洪条例》</w:t>
            </w:r>
          </w:p>
        </w:tc>
      </w:tr>
      <w:tr>
        <w:trPr>
          <w:trHeight w:val="1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河道管理范围内堆放阻碍行洪物体</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河道管理条例》</w:t>
            </w:r>
          </w:p>
        </w:tc>
      </w:tr>
      <w:tr>
        <w:trPr>
          <w:trHeight w:val="12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在堤防、护堤地进行建房、放牧、开采地下资源、考古发掘等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河道管理条例》</w:t>
            </w:r>
          </w:p>
        </w:tc>
      </w:tr>
      <w:tr>
        <w:trPr>
          <w:trHeight w:val="10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经批准或不按照标准整治河道或修建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河道管理条例》</w:t>
            </w:r>
          </w:p>
        </w:tc>
      </w:tr>
      <w:tr>
        <w:trPr>
          <w:trHeight w:val="8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经批准或者不按照规定在河道管理范围内开采、破坏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河道管理条例》</w:t>
            </w:r>
          </w:p>
        </w:tc>
      </w:tr>
      <w:tr>
        <w:trPr>
          <w:trHeight w:val="9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经批准在河道滩地存放物品，以及进行开采或挖掘</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河道管理条例》</w:t>
            </w:r>
          </w:p>
        </w:tc>
      </w:tr>
      <w:tr>
        <w:trPr>
          <w:trHeight w:val="9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砍伐护堤护岸林木的</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河道管理条例》</w:t>
            </w:r>
          </w:p>
        </w:tc>
      </w:tr>
      <w:tr>
        <w:trPr>
          <w:trHeight w:val="15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汛期违反防汛指挥部的规定或者指令</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河道管理条例》</w:t>
            </w:r>
          </w:p>
        </w:tc>
      </w:tr>
      <w:tr>
        <w:trPr>
          <w:trHeight w:val="10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取水单位或者个人擅自停止使用节水设施的；擅自停止使用取水计量设施的；不按规定提供取水、退水计量数据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停止使用节水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取水许可管理办法》</w:t>
            </w:r>
          </w:p>
        </w:tc>
      </w:tr>
      <w:tr>
        <w:trPr>
          <w:trHeight w:val="9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停止使用取退水计量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取水许可管理办法》</w:t>
            </w:r>
          </w:p>
        </w:tc>
      </w:tr>
      <w:tr>
        <w:trPr>
          <w:trHeight w:val="8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不按规定提供取水、退水计量资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取水许可管理办法》</w:t>
            </w:r>
          </w:p>
        </w:tc>
      </w:tr>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kern w:val="0"/>
                <w:sz w:val="24"/>
                <w:szCs w:val="24"/>
                <w:lang w:bidi="ar"/>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7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30"/>
                <w:szCs w:val="30"/>
                <w:lang w:bidi="ar"/>
              </w:rPr>
              <w:t>康</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取得“卫生许可证”擅自营业，</w:t>
            </w:r>
            <w:r>
              <w:rPr>
                <w:rStyle w:val="Font71"/>
                <w:rFonts w:ascii="宋体" w:hAnsi="宋体" w:cs="宋体"/>
                <w:color w:val="000000"/>
                <w:lang w:bidi="ar"/>
              </w:rPr>
              <w:t>或者未办理卫生备案</w:t>
            </w:r>
            <w:r>
              <w:rPr>
                <w:rStyle w:val="Font31"/>
                <w:rFonts w:ascii="宋体" w:hAnsi="宋体" w:cs="宋体"/>
                <w:lang w:bidi="ar"/>
              </w:rPr>
              <w:t>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取得</w:t>
            </w:r>
            <w:r>
              <w:rPr>
                <w:rFonts w:eastAsia="宋体" w:cs="宋体" w:ascii="宋体" w:hAnsi="宋体"/>
                <w:color w:val="000000"/>
                <w:kern w:val="0"/>
                <w:szCs w:val="21"/>
                <w:lang w:bidi="ar"/>
              </w:rPr>
              <w:t>"</w:t>
            </w:r>
            <w:r>
              <w:rPr>
                <w:rFonts w:ascii="宋体" w:hAnsi="宋体" w:cs="宋体"/>
                <w:color w:val="000000"/>
                <w:kern w:val="0"/>
                <w:szCs w:val="21"/>
                <w:lang w:bidi="ar"/>
              </w:rPr>
              <w:t>卫生许可证</w:t>
            </w:r>
            <w:r>
              <w:rPr>
                <w:rFonts w:eastAsia="宋体" w:cs="宋体" w:ascii="宋体" w:hAnsi="宋体"/>
                <w:color w:val="000000"/>
                <w:kern w:val="0"/>
                <w:szCs w:val="21"/>
                <w:lang w:bidi="ar"/>
              </w:rPr>
              <w:t>"</w:t>
            </w:r>
            <w:r>
              <w:rPr>
                <w:rFonts w:ascii="宋体" w:hAnsi="宋体" w:cs="宋体"/>
                <w:color w:val="000000"/>
                <w:kern w:val="0"/>
                <w:szCs w:val="21"/>
                <w:lang w:bidi="ar"/>
              </w:rPr>
              <w:t>擅自营业，</w:t>
            </w:r>
            <w:r>
              <w:rPr>
                <w:rStyle w:val="Font71"/>
                <w:rFonts w:ascii="宋体" w:hAnsi="宋体" w:cs="宋体"/>
                <w:color w:val="000000"/>
                <w:lang w:bidi="ar"/>
              </w:rPr>
              <w:t>或者未办理卫生备案的</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公共场所卫生管理条例》</w:t>
            </w:r>
          </w:p>
        </w:tc>
      </w:tr>
      <w:tr>
        <w:trPr>
          <w:trHeight w:val="8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依法取得公共场所卫生许可证擅自营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公共场所卫生管理条例实施细则》</w:t>
            </w:r>
          </w:p>
        </w:tc>
      </w:tr>
      <w:tr>
        <w:trPr>
          <w:trHeight w:val="7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营业曾受过卫生计生行政部门处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公共场所卫生管理条例实施细则》</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擅自营业时间在三个月以上</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公共场所卫生管理条例实施细则》</w:t>
            </w:r>
          </w:p>
        </w:tc>
      </w:tr>
      <w:tr>
        <w:trPr>
          <w:trHeight w:val="8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以涂改、转让、倒卖、伪造的卫生许可证擅自营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公共场所卫生管理条例实施细则》</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5</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学校有关设施、设备、器械、场地、环境不符合要求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学校教学建筑、环境噪声、室内微小气候、采光、照明等环境质量以及黑板、课桌椅的设置不符合国家有关标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学校卫生工作条例》</w:t>
            </w:r>
          </w:p>
        </w:tc>
      </w:tr>
      <w:tr>
        <w:trPr>
          <w:trHeight w:val="18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学校未按照有关规定为学生设置厕所和洗手设施、提供充足的符合卫生标准的饮用水。寄宿制学校未为学生提供相应的洗漱、洗澡等卫生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学校卫生工作条例》</w:t>
            </w:r>
          </w:p>
        </w:tc>
      </w:tr>
      <w:tr>
        <w:trPr>
          <w:trHeight w:val="14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学校体育场地和器材不符合卫生和安全要求。运动项目和运动强度超出学生的生理承受能力和体质健康状况</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学校卫生工作条例》</w:t>
            </w:r>
          </w:p>
        </w:tc>
      </w:tr>
      <w:tr>
        <w:trPr>
          <w:trHeight w:val="8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获得“健康合格证”，而从事直接为顾客服务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获得</w:t>
            </w:r>
            <w:r>
              <w:rPr>
                <w:rFonts w:eastAsia="宋体" w:cs="宋体" w:ascii="宋体" w:hAnsi="宋体"/>
                <w:color w:val="000000"/>
                <w:kern w:val="0"/>
                <w:szCs w:val="21"/>
                <w:lang w:bidi="ar"/>
              </w:rPr>
              <w:t>"</w:t>
            </w:r>
            <w:r>
              <w:rPr>
                <w:rFonts w:ascii="宋体" w:hAnsi="宋体" w:cs="宋体"/>
                <w:color w:val="000000"/>
                <w:kern w:val="0"/>
                <w:szCs w:val="21"/>
                <w:lang w:bidi="ar"/>
              </w:rPr>
              <w:t>健康合格证</w:t>
            </w:r>
            <w:r>
              <w:rPr>
                <w:rFonts w:eastAsia="宋体" w:cs="宋体" w:ascii="宋体" w:hAnsi="宋体"/>
                <w:color w:val="000000"/>
                <w:kern w:val="0"/>
                <w:szCs w:val="21"/>
                <w:lang w:bidi="ar"/>
              </w:rPr>
              <w:t>"</w:t>
            </w:r>
            <w:r>
              <w:rPr>
                <w:rFonts w:ascii="宋体" w:hAnsi="宋体" w:cs="宋体"/>
                <w:color w:val="000000"/>
                <w:kern w:val="0"/>
                <w:szCs w:val="21"/>
                <w:lang w:bidi="ar"/>
              </w:rPr>
              <w:t>，而从事直接为顾客服务</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公共场所卫生管理条例》</w:t>
            </w:r>
          </w:p>
        </w:tc>
      </w:tr>
      <w:tr>
        <w:trPr>
          <w:trHeight w:val="1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公共场所经营者安排未获得有效健康合格证明的从业人员从事直接为顾客服务工作</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公共场所卫生管理条例实施细则》</w:t>
            </w:r>
          </w:p>
        </w:tc>
      </w:tr>
      <w:tr>
        <w:trPr>
          <w:trHeight w:val="20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公共场所卫生管理不符合规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按照规定建立卫生管理制度、设立卫生管理部门或者配备专（兼）职卫生管理人员，或者未建立卫生管理档案</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kern w:val="0"/>
                <w:szCs w:val="21"/>
              </w:rPr>
              <w:t>《公共场所卫生管理条例实施细则》</w:t>
            </w:r>
          </w:p>
        </w:tc>
      </w:tr>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2285" w:hRule="atLeast"/>
          <w:cantSplit w:val="true"/>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康</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eastAsia="宋体" w:cs="宋体"/>
                <w:color w:val="000000"/>
                <w:szCs w:val="21"/>
              </w:rPr>
            </w:pPr>
            <w:r>
              <w:rPr>
                <w:rFonts w:eastAsia="宋体" w:cs="宋体" w:ascii="宋体" w:hAnsi="宋体"/>
                <w:color w:val="000000"/>
                <w:szCs w:val="21"/>
              </w:rPr>
              <w:t>217</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eastAsia="宋体" w:cs="宋体"/>
                <w:color w:val="000000"/>
                <w:szCs w:val="21"/>
              </w:rPr>
            </w:pPr>
            <w:r>
              <w:rPr>
                <w:rFonts w:ascii="宋体" w:hAnsi="宋体" w:cs="宋体"/>
                <w:color w:val="000000"/>
                <w:kern w:val="0"/>
                <w:szCs w:val="21"/>
                <w:lang w:bidi="ar"/>
              </w:rPr>
              <w:t>对公共场所卫生管理不符合规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未按照规定组织从业人员进行相关卫生法律知识和公共场所卫生知识培训，或者安排未经相关卫生法律知识和公共场所卫生知识培训考核的从业人员上岗</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Cs w:val="21"/>
                <w:lang w:bidi="ar"/>
              </w:rPr>
            </w:pPr>
            <w:r>
              <w:rPr>
                <w:rFonts w:ascii="宋体" w:hAnsi="宋体" w:cs="宋体"/>
                <w:color w:val="000000"/>
                <w:kern w:val="0"/>
                <w:szCs w:val="21"/>
              </w:rPr>
              <w:t>《公共场所卫生管理条例实施细则》</w:t>
            </w:r>
          </w:p>
        </w:tc>
      </w:tr>
      <w:tr>
        <w:trPr>
          <w:trHeight w:val="245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未按照规定设置与其经营规模、项目相适应的清洗、消毒、保洁、盥洗等设施设备和公共卫生间，或者擅自停止使用、拆除上述设施设备，或者挪作他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Cs w:val="21"/>
                <w:lang w:bidi="ar"/>
              </w:rPr>
            </w:pPr>
            <w:r>
              <w:rPr>
                <w:rFonts w:ascii="宋体" w:hAnsi="宋体" w:cs="宋体"/>
                <w:color w:val="000000"/>
                <w:kern w:val="0"/>
                <w:szCs w:val="21"/>
              </w:rPr>
              <w:t>《公共场所卫生管理条例实施细则》</w:t>
            </w:r>
          </w:p>
        </w:tc>
      </w:tr>
      <w:tr>
        <w:trPr>
          <w:trHeight w:val="301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kern w:val="0"/>
                <w:sz w:val="30"/>
                <w:szCs w:val="21"/>
                <w:lang w:bidi="ar"/>
              </w:rPr>
            </w:pPr>
            <w:r>
              <w:rPr>
                <w:rFonts w:eastAsia="宋体" w:cs="宋体" w:ascii="宋体" w:hAnsi="宋体"/>
                <w:color w:val="000000"/>
                <w:kern w:val="0"/>
                <w:sz w:val="30"/>
                <w:szCs w:val="21"/>
                <w:lang w:bidi="ar"/>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未按照规定配备预防控制鼠、蚊、蝇、蟑螂和其他病媒生物的设施设备以及废弃物存放专用设施设备，或者擅自停止使用、拆除预防控制鼠、蚊、蝇、蟑螂和其他病媒生物的设施设备以及废弃物存放专用设施设备</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kern w:val="0"/>
                <w:szCs w:val="21"/>
                <w:lang w:bidi="ar"/>
              </w:rPr>
            </w:pPr>
            <w:r>
              <w:rPr>
                <w:rFonts w:ascii="宋体" w:hAnsi="宋体" w:cs="宋体"/>
                <w:color w:val="000000"/>
                <w:kern w:val="0"/>
                <w:szCs w:val="21"/>
              </w:rPr>
              <w:t>《公共场所卫生管理条例实施细则》</w:t>
            </w:r>
          </w:p>
        </w:tc>
      </w:tr>
      <w:tr>
        <w:trPr>
          <w:trHeight w:val="123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未按照规定索取公共卫生用品检验合格证明和其他相关资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kern w:val="0"/>
                <w:szCs w:val="21"/>
              </w:rPr>
              <w:t>《公共场所卫生管理条例实施细则》</w:t>
            </w:r>
          </w:p>
        </w:tc>
      </w:tr>
      <w:tr>
        <w:trPr>
          <w:trHeight w:val="121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未按照规定对公共场所新建、改建、扩建项目办理预防性卫生审查手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kern w:val="0"/>
                <w:szCs w:val="21"/>
              </w:rPr>
              <w:t>《公共场所卫生管理条例实施细则》</w:t>
            </w:r>
          </w:p>
        </w:tc>
      </w:tr>
      <w:tr>
        <w:trPr>
          <w:trHeight w:val="128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公共场所集中空调通风系统未经卫生检测或者评价不合格而投入使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kern w:val="0"/>
                <w:szCs w:val="21"/>
              </w:rPr>
              <w:t>《公共场所卫生管理条例实施细则》</w:t>
            </w:r>
          </w:p>
        </w:tc>
      </w:tr>
      <w:tr>
        <w:trPr>
          <w:trHeight w:val="120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按照规定公示公共场所卫生许可证、卫生检测结果和卫生信誉度等级</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kern w:val="0"/>
                <w:szCs w:val="21"/>
              </w:rPr>
              <w:t>《公共场所卫生管理条例实施细则》</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870" w:hRule="atLeast"/>
          <w:cantSplit w:val="true"/>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康</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学校未组织学生参加适当劳动，或者对参加劳动的学生，不进行安全教育，提供必要的安全和卫生防护措施或者未定期行体格检查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学校组织学生参加劳动时未提供必要的安全教育和卫生防护措施，致使学生健康受到损害</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学校卫生工作条例》</w:t>
            </w:r>
          </w:p>
        </w:tc>
      </w:tr>
      <w:tr>
        <w:trPr>
          <w:trHeight w:val="87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让学生接触有毒有害物质或者从事不安全工种的作业，或参加夜班劳动，致使学生健康受到损害</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学校卫生工作条例》</w:t>
            </w:r>
          </w:p>
        </w:tc>
      </w:tr>
      <w:tr>
        <w:trPr>
          <w:trHeight w:val="87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组织学生参加生产劳动时接触有毒有害物质的，未按照国家有关规定提供保护，致使学生健康受到损害</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学校卫生工作条例》</w:t>
            </w:r>
          </w:p>
        </w:tc>
      </w:tr>
      <w:tr>
        <w:trPr>
          <w:trHeight w:val="88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19</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公共场所卫生质量不符合卫生标准和要求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卫生质量不符合国家卫生标准和要求，而继续营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公共场所卫生管理条例》</w:t>
            </w:r>
          </w:p>
        </w:tc>
      </w:tr>
      <w:tr>
        <w:trPr>
          <w:trHeight w:val="87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按照规定对公共场所的空气、微小气候、水质、采光、照明、噪声、顾客用品用具等进行卫生检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公共场所卫生管理条例实施细则》</w:t>
            </w:r>
          </w:p>
        </w:tc>
      </w:tr>
      <w:tr>
        <w:trPr>
          <w:trHeight w:val="87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按照规定对顾客用品用具进行清洗、消毒、保洁，或者重复使用一次性用品用具</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公共场所卫生管理条例实施细则》</w:t>
            </w:r>
          </w:p>
        </w:tc>
      </w:tr>
      <w:tr>
        <w:trPr>
          <w:trHeight w:val="178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发生危害健康事故未立即采取处置措施，导致危害扩大，或者隐瞒、缓报、谎报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对发生危害健康事故未立即采取处置措施，导致危害扩大，或者隐瞒、缓报、谎报</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公共场所卫生管理条例实施细则》</w:t>
            </w:r>
          </w:p>
        </w:tc>
      </w:tr>
      <w:tr>
        <w:trPr>
          <w:trHeight w:val="187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拒绝或者妨碍学校卫生监督员依照《学校卫生工作条例》实施卫生监督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拒绝</w:t>
            </w:r>
            <w:r>
              <w:rPr>
                <w:rStyle w:val="Font31"/>
                <w:rFonts w:ascii="宋体" w:hAnsi="宋体" w:cs="宋体"/>
                <w:lang w:bidi="ar"/>
              </w:rPr>
              <w:t>或者妨碍学校卫生监督员依照本条例实施卫生监督</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学校卫生工作条例》</w:t>
            </w:r>
          </w:p>
        </w:tc>
      </w:tr>
      <w:tr>
        <w:trPr>
          <w:trHeight w:val="92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2</w:t>
            </w:r>
          </w:p>
        </w:tc>
        <w:tc>
          <w:tcPr>
            <w:tcW w:w="19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经批准擅自开办医疗机构行医或者非医师行医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取得医疗机构执业许可证或诊所未经备案擅自执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基本医疗卫生与健康促进法》</w:t>
            </w:r>
          </w:p>
        </w:tc>
      </w:tr>
      <w:tr>
        <w:trPr>
          <w:trHeight w:val="60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医疗机构管理条例》</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283" w:hRule="atLeast"/>
          <w:cantSplit w:val="true"/>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康</w:t>
            </w:r>
          </w:p>
        </w:tc>
        <w:tc>
          <w:tcPr>
            <w:tcW w:w="86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2</w:t>
            </w:r>
          </w:p>
        </w:tc>
        <w:tc>
          <w:tcPr>
            <w:tcW w:w="190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经批准擅自开办医疗机构行医或者非医师行医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宋体" w:hAnsi="宋体" w:eastAsia="宋体" w:cs="宋体"/>
                <w:color w:val="000000"/>
                <w:szCs w:val="21"/>
              </w:rPr>
            </w:pPr>
            <w:r>
              <w:rPr>
                <w:rFonts w:ascii="宋体" w:hAnsi="宋体" w:cs="宋体"/>
                <w:color w:val="000000"/>
                <w:kern w:val="0"/>
                <w:szCs w:val="21"/>
                <w:lang w:bidi="ar"/>
              </w:rPr>
              <w:t>举办中医诊所、炮制中药饮片、委托配制中药制剂应当备案而未备案，或者备案时提供虚假材料</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中医药法》</w:t>
            </w:r>
          </w:p>
        </w:tc>
      </w:tr>
      <w:tr>
        <w:trPr>
          <w:trHeight w:val="30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宋体" w:hAnsi="宋体" w:eastAsia="宋体" w:cs="宋体"/>
                <w:color w:val="000000"/>
                <w:szCs w:val="21"/>
              </w:rPr>
            </w:pPr>
            <w:r>
              <w:rPr>
                <w:rFonts w:ascii="宋体" w:hAnsi="宋体" w:cs="宋体"/>
                <w:color w:val="000000"/>
                <w:kern w:val="0"/>
                <w:szCs w:val="21"/>
                <w:lang w:bidi="ar"/>
              </w:rPr>
              <w:t>非医师行医</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医师法》</w:t>
            </w:r>
          </w:p>
        </w:tc>
      </w:tr>
      <w:tr>
        <w:trPr>
          <w:trHeight w:val="58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宋体" w:hAnsi="宋体" w:eastAsia="宋体" w:cs="宋体"/>
                <w:color w:val="000000"/>
                <w:szCs w:val="21"/>
              </w:rPr>
            </w:pPr>
            <w:r>
              <w:rPr>
                <w:rFonts w:ascii="宋体" w:hAnsi="宋体" w:cs="宋体"/>
                <w:color w:val="000000"/>
                <w:kern w:val="0"/>
                <w:szCs w:val="21"/>
                <w:lang w:bidi="ar"/>
              </w:rPr>
              <w:t>未经注册在村医疗卫生机构从事医疗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乡村医生从业管理条例》</w:t>
            </w:r>
          </w:p>
        </w:tc>
      </w:tr>
      <w:tr>
        <w:trPr>
          <w:trHeight w:val="58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宋体" w:hAnsi="宋体" w:eastAsia="宋体" w:cs="宋体"/>
                <w:color w:val="000000"/>
                <w:szCs w:val="21"/>
              </w:rPr>
            </w:pPr>
            <w:r>
              <w:rPr>
                <w:rFonts w:ascii="宋体" w:hAnsi="宋体" w:cs="宋体"/>
                <w:color w:val="000000"/>
                <w:kern w:val="0"/>
                <w:szCs w:val="21"/>
                <w:lang w:bidi="ar"/>
              </w:rPr>
              <w:t>对于举办中医诊所应当备案而未备案的处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中医药条例》</w:t>
            </w:r>
          </w:p>
        </w:tc>
      </w:tr>
      <w:tr>
        <w:trPr>
          <w:trHeight w:val="58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宋体" w:hAnsi="宋体" w:eastAsia="宋体" w:cs="宋体"/>
                <w:color w:val="000000"/>
                <w:szCs w:val="21"/>
              </w:rPr>
            </w:pPr>
            <w:r>
              <w:rPr>
                <w:rFonts w:ascii="宋体" w:hAnsi="宋体" w:cs="宋体"/>
                <w:color w:val="000000"/>
                <w:kern w:val="0"/>
                <w:szCs w:val="21"/>
                <w:lang w:bidi="ar"/>
              </w:rPr>
              <w:t>非医疗机构未经批准擅自开展人类辅助生殖技术</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人类辅助生殖技术管理办法》</w:t>
            </w:r>
          </w:p>
        </w:tc>
      </w:tr>
      <w:tr>
        <w:trPr>
          <w:trHeight w:val="58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宋体" w:hAnsi="宋体" w:eastAsia="宋体" w:cs="宋体"/>
                <w:color w:val="000000"/>
                <w:szCs w:val="21"/>
              </w:rPr>
            </w:pPr>
            <w:r>
              <w:rPr>
                <w:rFonts w:ascii="宋体" w:hAnsi="宋体" w:cs="宋体"/>
                <w:color w:val="000000"/>
                <w:kern w:val="0"/>
                <w:szCs w:val="21"/>
                <w:lang w:bidi="ar"/>
              </w:rPr>
              <w:t>非医疗机构未经批准擅自设置人类精子库，采集、提供精子</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人类精子库管理办法》</w:t>
            </w:r>
          </w:p>
        </w:tc>
      </w:tr>
      <w:tr>
        <w:trPr>
          <w:trHeight w:val="87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宋体" w:hAnsi="宋体" w:eastAsia="宋体" w:cs="宋体"/>
                <w:color w:val="000000"/>
                <w:szCs w:val="21"/>
              </w:rPr>
            </w:pPr>
            <w:r>
              <w:rPr>
                <w:rFonts w:ascii="宋体" w:hAnsi="宋体" w:cs="宋体"/>
                <w:color w:val="000000"/>
                <w:kern w:val="0"/>
                <w:szCs w:val="21"/>
                <w:lang w:bidi="ar"/>
              </w:rPr>
              <w:t>台湾医师未取得《台湾医师短期行医执业证书》行医或者未按照注册的有效期从事诊疗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台湾地区医师在大陆短期行医管理规定》</w:t>
            </w:r>
          </w:p>
        </w:tc>
      </w:tr>
      <w:tr>
        <w:trPr>
          <w:trHeight w:val="87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jc w:val="left"/>
              <w:textAlignment w:val="center"/>
              <w:rPr>
                <w:rFonts w:ascii="宋体" w:hAnsi="宋体" w:eastAsia="宋体" w:cs="宋体"/>
                <w:color w:val="000000"/>
                <w:szCs w:val="21"/>
              </w:rPr>
            </w:pPr>
            <w:r>
              <w:rPr>
                <w:rFonts w:ascii="宋体" w:hAnsi="宋体" w:cs="宋体"/>
                <w:color w:val="000000"/>
                <w:kern w:val="0"/>
                <w:szCs w:val="21"/>
                <w:lang w:bidi="ar"/>
              </w:rPr>
              <w:t>港澳医师未取得《港澳医师短期行医执业证书》行医或者未按照注册的有效期从事诊疗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香港、澳门特别行政区医师在内地短期行医管理规定》</w:t>
            </w:r>
          </w:p>
        </w:tc>
      </w:tr>
      <w:tr>
        <w:trPr>
          <w:trHeight w:val="258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公共场所的经营者未查验服务人员的健康合格证明或者允许未取得健康合格证明的人员从事服务工作，未在公共场所内放置安全套或者设置安全套发售设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公共场所的经营者未查验服务人员的健康合格证明或者允许未取得健康合格证明的人员从事服务工作，未在公共场所内放置安全套或者设置安全套发售设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艾滋病防治条例》</w:t>
            </w:r>
          </w:p>
        </w:tc>
      </w:tr>
      <w:tr>
        <w:trPr>
          <w:trHeight w:val="111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公共物品和器具不符合国家卫生标准和要求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公用物品和器具不符合国家卫生标准和要求</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艾滋病防治条例》</w:t>
            </w:r>
          </w:p>
        </w:tc>
      </w:tr>
      <w:tr>
        <w:trPr>
          <w:trHeight w:val="145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工作场所职业病危害因素检测、评价结果没有存档、上报、公布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工作场所职业病危害因素检测、评价结果没有存档、上报、公布</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720"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720" w:hRule="atLeast"/>
          <w:cantSplit w:val="true"/>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康</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用人单位未依法采取规定的职业病防治管理措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配备专业人员负责本单位的职业病防治工作</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786"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制定职业病防治计划和实施方案</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82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建立、健全职业卫生管理制度和操作规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836"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建立、健全职业卫生档案和劳动者健康监护档案</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754"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建立、健全工作场所职业病危害因素监测及评价制度</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803"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建立、健全职业病危害事故应急救援预案</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218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用人单位未实施由专人负责的职业病危害因素日常监测，或者监测系统不能正常监测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正常实施由专人负责的职业病危害因素日常监测，或者监测系统不能正常监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183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用人单位订立或者变更劳动合同时，未告知劳动者职业病危害真实情况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订立或变更劳动合同时，未告知劳动者职业病危害真实情况</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172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2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用人单位未按照规定组织职业健康检查、建立职业健康监护档案或者未将检查结果书面告知劳动者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按照规定组织职业健康检查、建立档案或未将检查结果书面告知劳动者</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144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用人单位工作场所职业病危害因素的强度或者浓度超过国家职业卫生标准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工作场所职业病危害因素的强度或者浓度超过国家职业卫生标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3515" w:hRule="atLeast"/>
          <w:cantSplit w:val="true"/>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spacing w:lineRule="exact" w:line="340"/>
              <w:jc w:val="center"/>
              <w:rPr>
                <w:rFonts w:ascii="宋体" w:hAnsi="宋体" w:eastAsia="宋体" w:cs="宋体"/>
                <w:color w:val="000000"/>
                <w:sz w:val="24"/>
                <w:szCs w:val="24"/>
              </w:rPr>
            </w:pPr>
            <w:r>
              <w:rPr>
                <w:rFonts w:ascii="宋体" w:hAnsi="宋体" w:cs="宋体"/>
                <w:color w:val="000000"/>
                <w:kern w:val="0"/>
                <w:sz w:val="30"/>
                <w:szCs w:val="30"/>
                <w:lang w:bidi="ar"/>
              </w:rPr>
              <w:t>康</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szCs w:val="21"/>
              </w:rPr>
            </w:pPr>
            <w:r>
              <w:rPr>
                <w:rFonts w:ascii="宋体" w:hAnsi="宋体" w:cs="宋体"/>
                <w:color w:val="000000"/>
                <w:kern w:val="0"/>
                <w:szCs w:val="21"/>
                <w:lang w:bidi="ar"/>
              </w:rPr>
              <w:t>对用人单位未提供职业病防护设施和个人使用的职业病防护用品，或者提供的职业病防护设施和个人使用的职业病防护用品不符合国家职业卫生标准和卫生要求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提供合格的职业病防护设施和个人使用的职业病防护用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160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用人单位未按照规定对工作场所职业病危害因素进行检测、评价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按照规定对工作场所职业病危害因素进行检测、评价</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2230"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对用人单位未按照规定在产生严重职业病危害的作业岗位醒目位置设置警示标识和中文警示说明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按照规定在产生严重职业病危害的作业岗位醒目位置设置警示标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287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宋体" w:hAnsi="宋体" w:eastAsia="宋体" w:cs="宋体"/>
                <w:color w:val="000000"/>
                <w:kern w:val="0"/>
                <w:szCs w:val="21"/>
                <w:lang w:bidi="ar"/>
              </w:rPr>
            </w:pPr>
            <w:r>
              <w:rPr>
                <w:rFonts w:ascii="宋体" w:hAnsi="宋体" w:cs="宋体"/>
                <w:color w:val="000000"/>
                <w:kern w:val="0"/>
                <w:szCs w:val="21"/>
                <w:lang w:bidi="ar"/>
              </w:rPr>
              <w:t>对安排未经职业健康检查的劳动者、有职业禁忌的劳动者、未成年工或者孕期、哺乳期女职工从事接触职业病危害的作业或者禁忌作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安排未经检查的劳动者、有职业禁忌的劳动者、未成年工或者孕期、哺乳期女职工从事接触职业病危害或禁忌作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2335" w:hRule="atLeast"/>
          <w:cantSplit w:val="true"/>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按照规定公布有关职业病防治的规章制度、操作规程、职业病危害事故应急救援措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按照规定公布有关职业病防治的规章制度、操作规程、应急救援措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221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康</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按照规定组织劳动者进行职业卫生培训，或者未对劳动者个人职业病防护采取指导、督促措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按照规定组织劳动者进行职业卫生培训，或者未对劳动者个人职业病防护采取指导、督促措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25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用人单位发生或者可能发生急性职业病危害事故时，未立即采取应急救援和控制措施或者未按照规定及时报告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发生或可能发生急性职业病危害事故时，未立即采取应急救援、控制措施或未按照规定及时报告</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15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擅自拆除、停止使用职业病防护设备或者应急救援设施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擅自拆除、停止使用职业病防护或应急救援设备</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13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3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按照规定进行职业病危害预评价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按照规定进行职业病危害预评价</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20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建设项目的职业病防护设施未按照规定与主体工程同时设计、同时施工、同时投入生产和使用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建设项目的职业病防护设施未按照规定与主体工程同时设计、同时施工、同时投入生产和使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1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按照规定对职业病防护设施进行职业病危害控制效果评价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按照规定对职业病防护设施进行职业病危害控制效果评价</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1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用人单位未按照规定及时、如实向卫生健康管理部门申报产生职业病危害的项目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按照规定及时、如实向卫生行政部门申报产生职业病危害的项目</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8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spacing w:lineRule="exact" w:line="500"/>
              <w:jc w:val="center"/>
              <w:rPr>
                <w:rFonts w:ascii="宋体" w:hAnsi="宋体" w:eastAsia="宋体" w:cs="宋体"/>
                <w:color w:val="000000"/>
                <w:kern w:val="0"/>
                <w:sz w:val="44"/>
                <w:szCs w:val="44"/>
                <w:lang w:bidi="ar"/>
              </w:rPr>
            </w:pPr>
            <w:r>
              <w:rPr>
                <w:rFonts w:ascii="宋体" w:hAnsi="宋体" w:cs="宋体"/>
                <w:color w:val="000000"/>
                <w:kern w:val="0"/>
                <w:sz w:val="30"/>
                <w:szCs w:val="30"/>
                <w:lang w:bidi="ar"/>
              </w:rPr>
              <w:t>康</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3</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用人单位未依照本法规定在劳动者离开用人单位时提供职业健康监护档案复印件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依照本法规定在劳动者离开用人单位时提供职业健康监护档案复印件</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25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向用人单位提供可能产生职业病危害的设备、材料，未按照规定提供中文说明书或者设置警示标识和中文警示说明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向用人单位提供可能产生职业病危害的设备、材料，未按照规定提供中文说明书或者设置警示标识和中文警示说明</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职业病防治法》</w:t>
            </w:r>
          </w:p>
        </w:tc>
      </w:tr>
      <w:tr>
        <w:trPr>
          <w:trHeight w:val="18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应</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急</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kern w:val="0"/>
                <w:sz w:val="44"/>
                <w:szCs w:val="44"/>
                <w:lang w:bidi="ar"/>
              </w:rPr>
            </w:pPr>
            <w:r>
              <w:rPr>
                <w:rFonts w:ascii="宋体" w:hAnsi="宋体" w:cs="宋体"/>
                <w:color w:val="000000"/>
                <w:kern w:val="0"/>
                <w:sz w:val="30"/>
                <w:szCs w:val="30"/>
                <w:lang w:bidi="ar"/>
              </w:rPr>
              <w:t>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生产经营单位及其主要负责人或者其他人员违反操作规程或者安全管理规定作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违反操作规程或安全管理规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安全生产违法行为行政处罚办法》</w:t>
            </w:r>
          </w:p>
        </w:tc>
      </w:tr>
      <w:tr>
        <w:trPr>
          <w:trHeight w:val="21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6</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生产经营单位及其主要负责人或者其他人员违章指挥从业人员或者强令从业人员违章、冒险作业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违章指挥或强令从业人员违章、冒险作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安全生产违法行为行政处罚办法》</w:t>
            </w:r>
          </w:p>
        </w:tc>
      </w:tr>
      <w:tr>
        <w:trPr>
          <w:trHeight w:val="17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生产经营单位及其主要负责人或者其他人员发现从业人员违章作业不加制止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发现从业人员违章作业不加制止</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安全生产违法行为行政处罚办法》</w:t>
            </w:r>
          </w:p>
        </w:tc>
      </w:tr>
      <w:tr>
        <w:trPr>
          <w:trHeight w:val="5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8</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生产经营单位未对安全设备进行经常性维护、保养和定期检测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对安全设备进行经常性维护、保养和定期检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7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危险化学品重大危险源监督管理暂行规定》</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4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生产经营单位进行危险作业，未履行安全管理职责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进行爆破、吊装等危险作业时未安排管理人员</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9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应</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急</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生产经营单位未为从业人员提供符合国家标准或者行业标准的劳动防护用品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为从业人员提供符合标准的劳动防护用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9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1</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生产经营单位未按照规定对从业人员、被派遣劳动者、实习学生进行安全生产教育和培训，或者未按照规定如实告知有关的安全生产事项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按照规定对从业人员、被派遣劳动者、实习学生进行教育和培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8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生产经营单位安全培训规定》</w:t>
            </w:r>
          </w:p>
        </w:tc>
      </w:tr>
      <w:tr>
        <w:trPr>
          <w:trHeight w:val="12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从事坑探工程作业的人员未按照规定进行安全生产教育和培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金属与非金属矿产资源地质勘探安全生产监督管理暂行规定》</w:t>
            </w:r>
          </w:p>
        </w:tc>
      </w:tr>
      <w:tr>
        <w:trPr>
          <w:trHeight w:val="1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按照本规定对有限空间的现场负责人、监护人员、作业人员和应急救援人员进行安全培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工贸企业有限空间作业安全管理与监督暂行规定》</w:t>
            </w:r>
          </w:p>
        </w:tc>
      </w:tr>
      <w:tr>
        <w:trPr>
          <w:trHeight w:val="7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2</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生产经营单位特种作业人员未按照规定经专门的安全作业培训并取得相应资格，上岗作业的处罚</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特种作业人员未按照规定通过培训并取得资格证书就上岗作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8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生产经营单位安全培训规定》</w:t>
            </w:r>
          </w:p>
        </w:tc>
      </w:tr>
      <w:tr>
        <w:trPr>
          <w:trHeight w:val="1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特种作业人员未持证上岗作业</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金属与非金属矿产资源地质勘探安全生产监督管理暂行规定》</w:t>
            </w:r>
          </w:p>
        </w:tc>
      </w:tr>
      <w:tr>
        <w:trPr>
          <w:trHeight w:val="10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3</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生产经营单位未在有较大危险因素的生产经营场所和有关设施、设备上设置明显的安全警示标志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在有较大危险因素场所和有关设施、设备上设置明显的安全警示标志</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11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在有限空间作业场所设置明显的安全警示标志</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工贸企业有限空间作业安全管理与监督暂行规定》</w:t>
            </w:r>
          </w:p>
        </w:tc>
      </w:tr>
      <w:tr>
        <w:trPr>
          <w:trHeight w:val="11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生产经营单位未建立事故隐患排查治理制度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建立事故隐患排查治理制度</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20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应</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急</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生产经营单位将生产经营项目、场所、设备发包或者出租给不具备安全生产条件或者相应资质的单位或者个人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将生产经营项目、场所、设备发包或者出租给不具备条件的单位或个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6</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生产经营单位未按照规定设置安全生产管理机构或者配备安全生产管理人员的处罚</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按照规定配置安全生产管理机构或人员</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按照规定设置安全生产管理机构或人员</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安全生产条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金属与非金属矿产资源地质勘探安全生产监督管理暂行规定》</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食品生产企业安全生产监督管理暂行规定》</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7</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未如实记录安全生产教育和培训情况</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如实记录安全生产教育和培训情况</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22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生产经营场所和员工宿舍未设有符合紧急疏散需要、标志明显、保持畅通的出口，或者锁闭、封堵生产经营场所或者员工宿舍出口</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生产经营场所和员工宿舍未设或封锁符合法律规定的出口</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28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59</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两个以上生产经营单位在同一作业区域内进行可能危及对方安全生产的生产经营活动，未签订安全生产管理协议或者未指定专职安全生产管理人员进行安全检查与协调的</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两个以上单位未签订安全协议就在同一区域进行危险生产活动</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11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将事故隐患排查治理情况如实记录或者未向从业人员通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将事故隐患排查治理情况如实记录或未向从业人员通报</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28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序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事项名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法行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 w:val="22"/>
                <w:lang w:bidi="ar"/>
              </w:rPr>
              <w:t>违反法律</w:t>
            </w:r>
          </w:p>
        </w:tc>
      </w:tr>
      <w:tr>
        <w:trPr>
          <w:trHeight w:val="11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应</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急</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对未按照规定制定生产安全事故应急救援预案或者未定期组织演练</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按照规定制定生产安全事故应急救援预案或者未定期组织演练</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31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生产经营单位未与承包单位、承租单位签订专门的安全生产管理协议或者未在承包合同、租赁合同中明确各自的安全生产管理职责，或者未对承包单位、承租单位的安全生产统一协调、管理</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未与承包单位、承租单位签订协议或者未在承包合同、租赁合同中明确各自的安全生产管理职责，或者未对承包单位、承租单位的安全生产统一协调、管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r>
        <w:trPr>
          <w:trHeight w:val="28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63</w:t>
            </w:r>
          </w:p>
        </w:tc>
        <w:tc>
          <w:tcPr>
            <w:tcW w:w="4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textAlignment w:val="center"/>
              <w:rPr>
                <w:rFonts w:ascii="宋体" w:hAnsi="宋体" w:eastAsia="宋体" w:cs="宋体"/>
                <w:color w:val="000000"/>
                <w:szCs w:val="21"/>
              </w:rPr>
            </w:pPr>
            <w:r>
              <w:rPr>
                <w:rFonts w:ascii="宋体" w:hAnsi="宋体" w:cs="宋体"/>
                <w:color w:val="000000"/>
                <w:kern w:val="0"/>
                <w:szCs w:val="21"/>
                <w:lang w:bidi="ar"/>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等措施，强制生产经营单位履行决定。（行政强制措施）</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中华人民共和国安全生产法》</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autoSpaceDE w:val="false"/>
        <w:snapToGrid w:val="false"/>
        <w:spacing w:lineRule="atLeast" w:line="480"/>
        <w:jc w:val="left"/>
        <w:rPr>
          <w:rFonts w:ascii="楷体_GB2312" w:hAnsi="楷体_GB2312" w:eastAsia="楷体_GB2312" w:cs="楷体_GB2312"/>
          <w:sz w:val="30"/>
          <w:szCs w:val="30"/>
        </w:rPr>
      </w:pPr>
      <w:r>
        <w:rPr>
          <w:rFonts w:ascii="楷体_GB2312" w:hAnsi="楷体_GB2312" w:cs="楷体_GB2312" w:eastAsia="楷体_GB2312"/>
          <w:sz w:val="30"/>
          <w:szCs w:val="30"/>
        </w:rPr>
        <w:t>虞山街道、常福街道、莫城街道、琴川街道相对集中行政处罚权事项清单</w:t>
      </w:r>
    </w:p>
    <w:tbl>
      <w:tblPr>
        <w:tblW w:w="9523" w:type="dxa"/>
        <w:jc w:val="left"/>
        <w:tblInd w:w="0" w:type="dxa"/>
        <w:tblLayout w:type="fixed"/>
        <w:tblCellMar>
          <w:top w:w="0" w:type="dxa"/>
          <w:left w:w="108" w:type="dxa"/>
          <w:bottom w:w="0" w:type="dxa"/>
          <w:right w:w="108" w:type="dxa"/>
        </w:tblCellMar>
      </w:tblPr>
      <w:tblGrid>
        <w:gridCol w:w="1091"/>
        <w:gridCol w:w="867"/>
        <w:gridCol w:w="1883"/>
        <w:gridCol w:w="2900"/>
        <w:gridCol w:w="2782"/>
      </w:tblGrid>
      <w:tr>
        <w:trPr>
          <w:trHeight w:val="620"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kern w:val="0"/>
                <w:sz w:val="22"/>
                <w:lang w:bidi="ar"/>
              </w:rPr>
              <w:t>违反法律</w:t>
            </w:r>
          </w:p>
        </w:tc>
      </w:tr>
      <w:tr>
        <w:trPr>
          <w:trHeight w:val="134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人</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力</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资</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源</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和</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社</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会</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保</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障</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违反职业技能培训管理规定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企业未按照国家规定提取职工教育经费，或者挪用职工教育经费</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就业促进法》</w:t>
            </w:r>
          </w:p>
        </w:tc>
      </w:tr>
      <w:tr>
        <w:trPr>
          <w:trHeight w:val="163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社会组织和个人擅自举办实施以职业技能为主的职业资格培训、职业技能培训的民办学校。</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民办教育促进法》</w:t>
            </w:r>
          </w:p>
        </w:tc>
      </w:tr>
      <w:tr>
        <w:trPr>
          <w:trHeight w:val="127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经批准擅自设立中外合作办学机构，或者以不正当手段骗取中外合作办学许可证</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中外合作办学条例》</w:t>
            </w:r>
          </w:p>
        </w:tc>
      </w:tr>
      <w:tr>
        <w:trPr>
          <w:trHeight w:val="85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中外合作办学机构筹备设立期间招收学生</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中外合作办学条例》</w:t>
            </w:r>
          </w:p>
        </w:tc>
      </w:tr>
      <w:tr>
        <w:trPr>
          <w:trHeight w:val="10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中外合作办学者虚假出资或者在中外合作办学机构成立后抽逃出资</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中外合作办学条例》</w:t>
            </w:r>
          </w:p>
        </w:tc>
      </w:tr>
      <w:tr>
        <w:trPr>
          <w:trHeight w:val="10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中外合作办学机构管理混乱、教育教学质量低下，造成恶劣影响的</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中外合作办学条例》</w:t>
            </w:r>
          </w:p>
        </w:tc>
      </w:tr>
      <w:tr>
        <w:trPr>
          <w:trHeight w:val="74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中外合作办学机构发布虚假招生简章，骗取钱财</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中外合作办学条例》</w:t>
            </w:r>
          </w:p>
        </w:tc>
      </w:tr>
      <w:tr>
        <w:trPr>
          <w:trHeight w:val="8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中外合作职业技能培训机构违反本办法有关组织与活动的规定，导致管理混乱、教育教学质量低下，造成恶劣影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外合作职业技能培训办学管理办法》</w:t>
            </w:r>
          </w:p>
        </w:tc>
      </w:tr>
      <w:tr>
        <w:trPr>
          <w:trHeight w:val="151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经批准擅自举办中外合作职业技能培训办学项目，或者以不正当手段骗取中外合作办学项目批准书</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外合作职业技能培训办学管理办法》</w:t>
            </w:r>
          </w:p>
        </w:tc>
      </w:tr>
      <w:tr>
        <w:trPr>
          <w:trHeight w:val="81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中外合作办学机构发布虚假招生广告</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广告法》</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585"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人</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力</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资</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源</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和</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社</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会</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保</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障</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违反职业技能培训管理规定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实施以职业技能为主的职业资格培训、职业技能培训的民办学校违规办学</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kern w:val="0"/>
                <w:szCs w:val="21"/>
                <w:lang w:bidi="ar"/>
              </w:rPr>
              <w:t>《中华人民共和国民办教育促进法》</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中外合作职业技能培训办学项目发布虚假招生简章或者招生广告，骗取钱财</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外合作职业技能培训办学管理办法》</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违反平等协商、集体合同规定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拒绝或者拖延答复另一方集体协商要求</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集体协商条例》</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拒绝提供或者不按时、不如实提供有关集体协商所需情况和资料</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集体协商条例》</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经双方协商达成一致意见后应当签订集体合同，拒绝签订</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集体协商条例》</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妨碍、阻挠协商代表履行职责</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集体协商条例》</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妨碍、阻挠工会帮助、指导职工开展集体协商</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Cs w:val="21"/>
                <w:lang w:bidi="ar"/>
              </w:rPr>
              <w:t>《江苏省集体协商条例》</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textAlignment w:val="center"/>
              <w:rPr>
                <w:rFonts w:ascii="宋体" w:hAnsi="宋体" w:eastAsia="宋体" w:cs="宋体"/>
                <w:color w:val="000000"/>
                <w:szCs w:val="21"/>
              </w:rPr>
            </w:pPr>
            <w:r>
              <w:rPr>
                <w:rFonts w:ascii="宋体" w:hAnsi="宋体" w:cs="宋体"/>
                <w:color w:val="000000"/>
                <w:kern w:val="0"/>
                <w:szCs w:val="21"/>
                <w:lang w:bidi="ar"/>
              </w:rPr>
              <w:t>不按照规定报送集体合同审查</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江苏省集体协商条例》</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从事劳动能力鉴定的组织或者个人提供虚假鉴定意见、虚假诊断证明或收受当事人财物的行为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从事劳动能力鉴定的组织或者个人提供虚假鉴定意见</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工伤保险条例》</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从事劳动能力鉴定的组织或者个人提供虚假诊断证明</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工伤保险条例》</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从事劳动能力鉴定的组织或者个人收受当事人财物的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工伤保险条例》</w:t>
            </w:r>
          </w:p>
        </w:tc>
      </w:tr>
      <w:tr>
        <w:trPr>
          <w:trHeight w:val="115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非法提供、复制、公布、出售或者变相交易社会保险个人权益记录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任何组织和个人非法提供、复制、公布、出售或者变相交易社会保险个人权益记录</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社会保险个人权益记录管理办法》</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用人单位拒绝工会劳动法律监督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拒绝或者阻挠工会劳动法律监督</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工会劳动法律监督条例》</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拒绝向工会及其劳动法律监督组织提供相关资料</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工会劳动法律监督条例》</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提供虚假资料或者隐匿、毁灭资料</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工会劳动法律监督条例》</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1725"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人力</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资源和</w:t>
            </w:r>
          </w:p>
          <w:p>
            <w:pPr>
              <w:pStyle w:val="Normal"/>
              <w:widowControl/>
              <w:spacing w:lineRule="exact" w:line="500"/>
              <w:jc w:val="center"/>
              <w:textAlignment w:val="center"/>
              <w:rPr>
                <w:rFonts w:ascii="宋体" w:hAnsi="宋体" w:eastAsia="宋体" w:cs="宋体"/>
                <w:color w:val="000000"/>
                <w:kern w:val="0"/>
                <w:sz w:val="44"/>
                <w:szCs w:val="44"/>
                <w:lang w:bidi="ar"/>
              </w:rPr>
            </w:pPr>
            <w:r>
              <w:rPr>
                <w:rFonts w:ascii="宋体" w:hAnsi="宋体" w:cs="宋体"/>
                <w:color w:val="000000"/>
                <w:kern w:val="0"/>
                <w:sz w:val="30"/>
                <w:szCs w:val="30"/>
                <w:lang w:bidi="ar"/>
              </w:rPr>
              <w:t>社会保障</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职业技能鉴定站（所）违反职业技能考核鉴定有关规定，造成不良影响或伪造、仿制或滥发证书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职业技能鉴定站（所）违反职业技能考核鉴定有关规定，造成不良影响或伪造、仿制或滥发证书</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职业技能鉴定规定》</w:t>
            </w:r>
          </w:p>
        </w:tc>
      </w:tr>
      <w:tr>
        <w:trPr>
          <w:trHeight w:val="87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自</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然</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资</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源</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规</w:t>
            </w:r>
          </w:p>
          <w:p>
            <w:pPr>
              <w:pStyle w:val="Normal"/>
              <w:spacing w:lineRule="exact" w:line="500"/>
              <w:jc w:val="center"/>
              <w:rPr>
                <w:rFonts w:ascii="宋体" w:hAnsi="宋体" w:eastAsia="宋体" w:cs="宋体"/>
                <w:color w:val="000000"/>
                <w:kern w:val="0"/>
                <w:sz w:val="44"/>
                <w:szCs w:val="44"/>
                <w:lang w:bidi="ar"/>
              </w:rPr>
            </w:pPr>
            <w:r>
              <w:rPr>
                <w:rFonts w:ascii="宋体" w:hAnsi="宋体" w:cs="宋体"/>
                <w:color w:val="000000"/>
                <w:kern w:val="0"/>
                <w:sz w:val="30"/>
                <w:szCs w:val="30"/>
                <w:lang w:bidi="ar"/>
              </w:rPr>
              <w:t>划</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买卖或者以其他形式非法转让土地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买卖或者以其他形式非法转让土地</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土地管理法》</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将农用地改为建设用地的</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违反土地利用总体规划擅自将农用地改为建设用地</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土地管理法》</w:t>
            </w:r>
          </w:p>
        </w:tc>
      </w:tr>
      <w:tr>
        <w:trPr>
          <w:trHeight w:val="201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占用耕地建窑、建坟或者擅自在耕地上建房、挖砂、采石、采矿、取土等，破坏种植条件的</w:t>
            </w:r>
            <w:r>
              <w:rPr>
                <w:rFonts w:eastAsia="宋体" w:cs="宋体" w:ascii="宋体" w:hAnsi="宋体"/>
                <w:color w:val="000000"/>
                <w:szCs w:val="21"/>
              </w:rPr>
              <w:t>,</w:t>
            </w:r>
            <w:r>
              <w:rPr>
                <w:rFonts w:ascii="宋体" w:hAnsi="宋体" w:cs="宋体"/>
                <w:color w:val="000000"/>
                <w:szCs w:val="21"/>
              </w:rPr>
              <w:t>或者因开发土地造成土地荒漠化、盐渍化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占用耕地建窑、建坟或者擅自在耕地上建房、挖砂、采石、采矿、取土等，破坏种植条件的，或者因开发土地造成土地荒漠化、盐渍化</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土地管理法》</w:t>
            </w:r>
          </w:p>
        </w:tc>
      </w:tr>
      <w:tr>
        <w:trPr>
          <w:trHeight w:val="115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经批准或者采取欺骗手段骗取批准以及超过批准的数量</w:t>
            </w:r>
            <w:r>
              <w:rPr>
                <w:rFonts w:eastAsia="宋体" w:cs="宋体" w:ascii="宋体" w:hAnsi="宋体"/>
                <w:color w:val="000000"/>
                <w:szCs w:val="21"/>
              </w:rPr>
              <w:t>,</w:t>
            </w:r>
            <w:r>
              <w:rPr>
                <w:rFonts w:ascii="宋体" w:hAnsi="宋体" w:cs="宋体"/>
                <w:color w:val="000000"/>
                <w:szCs w:val="21"/>
              </w:rPr>
              <w:t>非法占用土地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经批准或者采取欺骗手段骗取批准以及超过批准的数量，非法占用土地</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土地管理法》</w:t>
            </w:r>
          </w:p>
        </w:tc>
      </w:tr>
      <w:tr>
        <w:trPr>
          <w:trHeight w:val="115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擅自将农民集体所有的土地的使用权出让、转让或者出租用于非农业建设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将农民集体所有的土地的使用权出让、转让或者出租用于非农业建设</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土地管理法》</w:t>
            </w:r>
          </w:p>
        </w:tc>
      </w:tr>
      <w:tr>
        <w:trPr>
          <w:trHeight w:val="172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建设项目施工和地质勘查临时占用耕地的土地使用者</w:t>
            </w:r>
            <w:r>
              <w:rPr>
                <w:rFonts w:eastAsia="宋体" w:cs="宋体" w:ascii="宋体" w:hAnsi="宋体"/>
                <w:color w:val="000000"/>
                <w:szCs w:val="21"/>
              </w:rPr>
              <w:t>,</w:t>
            </w:r>
            <w:r>
              <w:rPr>
                <w:rFonts w:ascii="宋体" w:hAnsi="宋体" w:cs="宋体"/>
                <w:color w:val="000000"/>
                <w:szCs w:val="21"/>
              </w:rPr>
              <w:t>自临时用地期满之日起</w:t>
            </w:r>
            <w:r>
              <w:rPr>
                <w:rFonts w:eastAsia="宋体" w:cs="宋体" w:ascii="宋体" w:hAnsi="宋体"/>
                <w:color w:val="000000"/>
                <w:szCs w:val="21"/>
              </w:rPr>
              <w:t>1</w:t>
            </w:r>
            <w:r>
              <w:rPr>
                <w:rFonts w:ascii="宋体" w:hAnsi="宋体" w:cs="宋体"/>
                <w:color w:val="000000"/>
                <w:szCs w:val="21"/>
              </w:rPr>
              <w:t>年以上未恢复种植条件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建设项目施工和地质勘查临时占用耕地的土地使用者，自临时用地期满之日起</w:t>
            </w:r>
            <w:r>
              <w:rPr>
                <w:rFonts w:eastAsia="宋体" w:cs="宋体" w:ascii="宋体" w:hAnsi="宋体"/>
                <w:color w:val="000000"/>
                <w:szCs w:val="21"/>
              </w:rPr>
              <w:t>1</w:t>
            </w:r>
            <w:r>
              <w:rPr>
                <w:rFonts w:ascii="宋体" w:hAnsi="宋体" w:cs="宋体"/>
                <w:color w:val="000000"/>
                <w:szCs w:val="21"/>
              </w:rPr>
              <w:t>年以上未恢复种植条件</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土地管理法实施条例》</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585"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自然</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资源</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与</w:t>
            </w:r>
          </w:p>
          <w:p>
            <w:pPr>
              <w:pStyle w:val="Normal"/>
              <w:widowControl/>
              <w:spacing w:lineRule="exact" w:line="500"/>
              <w:jc w:val="center"/>
              <w:textAlignment w:val="center"/>
              <w:rPr>
                <w:rFonts w:ascii="宋体" w:hAnsi="宋体" w:eastAsia="宋体" w:cs="宋体"/>
                <w:color w:val="000000"/>
                <w:kern w:val="0"/>
                <w:sz w:val="44"/>
                <w:szCs w:val="44"/>
                <w:lang w:bidi="ar"/>
              </w:rPr>
            </w:pPr>
            <w:r>
              <w:rPr>
                <w:rFonts w:ascii="宋体" w:hAnsi="宋体" w:cs="宋体"/>
                <w:color w:val="000000"/>
                <w:kern w:val="0"/>
                <w:sz w:val="30"/>
                <w:szCs w:val="30"/>
                <w:lang w:bidi="ar"/>
              </w:rPr>
              <w:t>规划</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非法占用基本农田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非法占用基本农田的处罚</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土地管理法》</w:t>
            </w:r>
          </w:p>
        </w:tc>
      </w:tr>
      <w:tr>
        <w:trPr>
          <w:trHeight w:val="8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非法转让基本农田保护区内土地用于非农业经营</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非法转让基本农田保护区内土地用于非农业经营</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基本农田保护条例》</w:t>
            </w:r>
          </w:p>
        </w:tc>
      </w:tr>
      <w:tr>
        <w:trPr>
          <w:trHeight w:val="75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5</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取得建设工程规划许可证进行建设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取得建设工程规划许可证进行建设</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城乡规划法》</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kern w:val="0"/>
                <w:sz w:val="44"/>
                <w:szCs w:val="21"/>
                <w:lang w:bidi="ar"/>
              </w:rPr>
            </w:pPr>
            <w:r>
              <w:rPr>
                <w:rFonts w:eastAsia="宋体" w:cs="宋体" w:ascii="宋体" w:hAnsi="宋体"/>
                <w:color w:val="000000"/>
                <w:kern w:val="0"/>
                <w:sz w:val="44"/>
                <w:szCs w:val="21"/>
                <w:lang w:bidi="ar"/>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乡规划条例》</w:t>
            </w:r>
          </w:p>
        </w:tc>
      </w:tr>
      <w:tr>
        <w:trPr>
          <w:trHeight w:val="1695"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44"/>
                <w:szCs w:val="44"/>
                <w:lang w:bidi="ar"/>
              </w:rPr>
            </w:pPr>
            <w:r>
              <w:rPr>
                <w:rFonts w:ascii="宋体" w:hAnsi="宋体" w:cs="宋体"/>
                <w:color w:val="000000"/>
                <w:kern w:val="0"/>
                <w:sz w:val="30"/>
                <w:szCs w:val="30"/>
                <w:lang w:bidi="ar"/>
              </w:rPr>
              <w:t>农业农村</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农村村民未经批准或者采取欺骗手段骗取批准非法占用土地建住宅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农村村民未经批准或者采取欺骗手段骗取批准，非法占用土地建住宅的</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土地管理法》</w:t>
            </w:r>
          </w:p>
        </w:tc>
      </w:tr>
      <w:tr>
        <w:trPr>
          <w:trHeight w:val="1155"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kern w:val="0"/>
                <w:sz w:val="44"/>
                <w:szCs w:val="44"/>
                <w:lang w:bidi="ar"/>
              </w:rPr>
            </w:pPr>
            <w:r>
              <w:rPr>
                <w:rFonts w:ascii="宋体" w:hAnsi="宋体" w:cs="宋体"/>
                <w:color w:val="000000"/>
                <w:kern w:val="0"/>
                <w:sz w:val="30"/>
                <w:szCs w:val="30"/>
                <w:lang w:bidi="ar"/>
              </w:rPr>
              <w:t>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无固定经营场所销售、燃放孔明灯等产生明火且不可控制的空中飘移物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无固定经营场所销售、燃放孔明灯等产生明火且不可控制的空中飘移物</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消防条例》</w:t>
            </w:r>
          </w:p>
        </w:tc>
      </w:tr>
      <w:tr>
        <w:trPr>
          <w:trHeight w:val="78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8</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市容环卫责任人不履行市容环卫责任，未保持责任区内地面干净、立面整洁、设施完好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市容环卫责任人不履行市容环卫责任，未保持责任区内地面干净、立面整洁、设施完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市容和环境卫生管理条例》</w:t>
            </w:r>
          </w:p>
        </w:tc>
      </w:tr>
      <w:tr>
        <w:trPr>
          <w:trHeight w:val="66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201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擅自占用道路、公共广场、人行过街桥、人行地下通道以及其他公共场地摆摊设点，或者擅自占用道路在货运车辆上兜售物品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占用道路、公共广场、人行过街桥、人行地下通道以及其他公共场地摆摊设点，或者擅自占用道路在货运车辆上兜售物品</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48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0</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擅自在街道两侧和公共场地搭建临时性建（构）筑物或者其他设施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在街道两侧和公共场地搭建临时性建（构）筑物或者其他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市容和环境卫生管理条例》</w:t>
            </w:r>
          </w:p>
        </w:tc>
      </w:tr>
      <w:tr>
        <w:trPr>
          <w:trHeight w:val="66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300"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30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1</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擅自在街道两侧和公共场地堆放物料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在街道两侧（乡村道路）和公共场地（公共场所）堆放物料</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市容和环境卫生管理条例》</w:t>
            </w:r>
          </w:p>
        </w:tc>
      </w:tr>
      <w:tr>
        <w:trPr>
          <w:trHeight w:val="42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46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乡村建设条例》</w:t>
            </w:r>
          </w:p>
        </w:tc>
      </w:tr>
      <w:tr>
        <w:trPr>
          <w:trHeight w:val="16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擅自超出门窗、外墙进行店外占道经营、作业或者展示商品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超出门窗、外墙进行店外占道经营、作业或者展示商品</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216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3</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建（构）筑物或者其他设施以及树木、地面上涂写、刻画，或者未经批准在建（构）筑物、其他设施上张挂、张贴宣传品，或者有组织地利用涂写、刻画、张挂、张贴进行宣传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建（构）筑物或者其他设施以及树木、地面上涂写、刻画，或者未经批准在建（构）筑物、其他设施上张挂、张贴宣传品，或者有组织地利用涂写、刻画、张挂、张贴进行宣传</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市容和环境卫生管理条例》</w:t>
            </w:r>
          </w:p>
        </w:tc>
      </w:tr>
      <w:tr>
        <w:trPr>
          <w:trHeight w:val="180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111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及时拆除废弃的杆、管、箱等设施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及时拆除废弃的杆、管、箱等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市容和环境卫生管理条例》</w:t>
            </w:r>
          </w:p>
        </w:tc>
      </w:tr>
      <w:tr>
        <w:trPr>
          <w:trHeight w:val="138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景观区域内划定的禁止水域垂钓、捕鱼、游泳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景观区域内划定的禁止水域垂钓、捕鱼、游泳</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市容和环境卫生管理条例》</w:t>
            </w:r>
          </w:p>
        </w:tc>
      </w:tr>
      <w:tr>
        <w:trPr>
          <w:trHeight w:val="86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6</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随地吐痰、便溺，乱扔果皮、纸屑、烟头、口香糖、饮料罐、塑料袋等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随地吐痰、便溺，乱扔果皮、纸屑、烟头、口香糖、饮料罐、塑料袋等</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市容和环境卫生管理条例》</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7</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乱倒污水、粪便，或者乱弃动物尸体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乱倒污水、粪便，或者乱弃动物尸体</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市容和环境卫生管理条例》</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144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从事车辆清洗、修理以及废品收购、废弃物接纳未保持经营场所和周围环境卫生整洁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从事车辆清洗、修理以及废品收购、废弃物接纳未保持经营场所和周围环境卫生整洁</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29</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城市建成区露天焚烧落叶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建成区露天焚烧落叶</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大气污染防治法》</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大气污染防治条例》</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0</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饲养宠物、信鸽或者投喂犬、猫等动物，未保持环境整洁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饲养宠物、信鸽或者投喂犬、猫等动物，未保持环境整洁</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市容和环境卫生管理条例》</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1</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停工场地不及时整理并作必要覆盖或者竣工后不及时清理、平整场地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停工场地不及时整理并作必要覆盖或者竣工后不及时清理、平整场地</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市容和环境卫生管理条例》</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2</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随意倾倒、抛撒或者堆放建筑垃圾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随意倾倒、抛撒、堆放建筑垃圾</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固体废物污染环境防治法》</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56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3</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运输散装、流体物料的车辆，未采取密闭或者其他措施防止物料泄漏、遗撒，或者车轮带泥行驶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运输散装、流体物料的车辆，未采取密闭或者其他措施防止物料泄漏、遗撒，或者车轮带泥行驶</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市容和环境卫生管理条例》</w:t>
            </w:r>
          </w:p>
        </w:tc>
      </w:tr>
      <w:tr>
        <w:trPr>
          <w:trHeight w:val="5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10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运输建筑垃圾和工程渣土的车未采取密闭或者其他措施，防止建筑垃圾和工程渣土抛撒滴漏，造成扬尘污染</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大气污染防治条例》</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4</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随意倾倒、抛撒、堆放或者焚烧生活垃圾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随意倾倒、抛撒、堆放或者焚烧生活垃圾</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固体废物污染环境防治法》</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生活垃圾管理办法》</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5</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擅自关闭、闲置或者拆除生活垃圾处理设施、场所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关闭、闲置或者拆除生活垃圾处理设施、场所</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固体废物污染环境防治法》</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关闭、闲置或者拆除城市生活垃圾处置设施、场所</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生活垃圾管理办法》</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152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工程施工单位未及时清运施工过程中产生的固体废物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工程施工单位未及时清运施工过程中产生的固体废物</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固体废物污染环境防治法》</w:t>
            </w:r>
          </w:p>
        </w:tc>
      </w:tr>
      <w:tr>
        <w:trPr>
          <w:trHeight w:val="210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left"/>
              <w:rPr>
                <w:rFonts w:ascii="宋体" w:hAnsi="宋体" w:eastAsia="宋体" w:cs="宋体"/>
                <w:color w:val="000000"/>
                <w:szCs w:val="21"/>
              </w:rPr>
            </w:pPr>
            <w:r>
              <w:rPr>
                <w:rFonts w:ascii="宋体" w:hAnsi="宋体" w:cs="宋体"/>
                <w:color w:val="000000"/>
                <w:szCs w:val="21"/>
              </w:rPr>
              <w:t>对工程施工单位未按照规定对施工过程中产生的固体废物进行利用或者处置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工程施工单位未按照规定对施工过程中产生的固体废物进行利用或者处置</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固体废物污染环境防治法》</w:t>
            </w:r>
          </w:p>
        </w:tc>
      </w:tr>
      <w:tr>
        <w:trPr>
          <w:trHeight w:val="72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8</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运输过程中沿途丢弃、遗撒生活垃圾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运输过程中沿途丢弃、遗撒生活垃圾</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固体废物污染环境防治法》</w:t>
            </w:r>
          </w:p>
        </w:tc>
      </w:tr>
      <w:tr>
        <w:trPr>
          <w:trHeight w:val="55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生活垃圾管理办法》</w:t>
            </w:r>
          </w:p>
        </w:tc>
      </w:tr>
      <w:tr>
        <w:trPr>
          <w:trHeight w:val="181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3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经批准从事城市生活垃圾经营性清扫、收集、运输或者处置活动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经批准从事城市生活垃圾经营性清扫、收集、运输或者处置活动</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生活垃圾管理办法》</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0</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从事城市生活垃圾经营性清扫、收集、运输、处置的企业不履行规定义务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从事城市生活垃圾经营性清扫、收集、运输的企业不履行规定义务</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生活垃圾管理办法》</w:t>
            </w:r>
          </w:p>
        </w:tc>
      </w:tr>
      <w:tr>
        <w:trPr>
          <w:trHeight w:val="9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从事城市生活垃圾经营性处置的企业不履行规定义务</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生活垃圾管理办法》</w:t>
            </w:r>
          </w:p>
        </w:tc>
      </w:tr>
      <w:tr>
        <w:trPr>
          <w:trHeight w:val="111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1</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left"/>
              <w:rPr>
                <w:rFonts w:ascii="宋体" w:hAnsi="宋体" w:eastAsia="宋体" w:cs="宋体"/>
                <w:color w:val="000000"/>
                <w:szCs w:val="21"/>
              </w:rPr>
            </w:pPr>
            <w:r>
              <w:rPr>
                <w:rFonts w:ascii="宋体" w:hAnsi="宋体" w:cs="宋体"/>
                <w:color w:val="000000"/>
                <w:szCs w:val="21"/>
              </w:rPr>
              <w:t>对从事城市生活垃圾经营性清扫、收集、运输、处置的企业，未经批准擅自停业、歇业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从事城市生活垃圾经营性清扫、收集、运输的企业，未经批准擅自停业、歇业</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生活垃圾管理办法》</w:t>
            </w:r>
          </w:p>
        </w:tc>
      </w:tr>
      <w:tr>
        <w:trPr>
          <w:trHeight w:val="118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从事城市生活垃圾经营性处置的企业，未经批准擅自停业、歇业</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生活垃圾管理办法》</w:t>
            </w:r>
          </w:p>
        </w:tc>
      </w:tr>
      <w:tr>
        <w:trPr>
          <w:trHeight w:val="151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单位和个人未按规定缴纳城市生活垃圾处理费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单位和个人未按规定缴纳城市生活垃圾处理费</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生活垃圾管理办法》</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93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3</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left"/>
              <w:rPr>
                <w:rFonts w:ascii="宋体" w:hAnsi="宋体" w:eastAsia="宋体" w:cs="宋体"/>
                <w:color w:val="000000"/>
                <w:szCs w:val="21"/>
              </w:rPr>
            </w:pPr>
            <w:r>
              <w:rPr>
                <w:rFonts w:ascii="宋体" w:hAnsi="宋体" w:cs="宋体"/>
                <w:color w:val="000000"/>
                <w:szCs w:val="21"/>
              </w:rPr>
              <w:t>对未按照城市生活垃圾治理规划和环境卫生设施标准配套建设城市生活垃圾收集设施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城市生活垃圾治理规划和环境卫生设施标准配套建设城市生活垃圾收集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固体废物污染环境防治法》</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生活垃圾管理办法》</w:t>
            </w:r>
          </w:p>
        </w:tc>
      </w:tr>
      <w:tr>
        <w:trPr>
          <w:trHeight w:val="14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4</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left"/>
              <w:rPr>
                <w:rFonts w:ascii="宋体" w:hAnsi="宋体" w:eastAsia="宋体" w:cs="宋体"/>
                <w:color w:val="000000"/>
                <w:szCs w:val="21"/>
              </w:rPr>
            </w:pPr>
            <w:r>
              <w:rPr>
                <w:rFonts w:ascii="宋体" w:hAnsi="宋体" w:cs="宋体"/>
                <w:color w:val="000000"/>
                <w:szCs w:val="21"/>
              </w:rPr>
              <w:t>对损坏环境卫生设施及其附属设施，随意占用、迁移环境卫生设施、改变其用途，或者擅自关闭、闲置或者拆除环境卫生设施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损坏环境卫生设施及其附属设施，随意占用、迁移环境卫生设施、改变其用途，或者擅自关闭、闲置或者拆除环境卫生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市容和环境卫生管理条例》</w:t>
            </w:r>
          </w:p>
        </w:tc>
      </w:tr>
      <w:tr>
        <w:trPr>
          <w:trHeight w:val="30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8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按照有关规定和标准配套建设环境卫生设施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有关规定和标准配套建设环境卫生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8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将建筑垃圾混入生活垃圾、将危险废物混入建筑垃圾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将建筑垃圾混入生活垃圾、将危险废物混入建筑垃圾</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建筑垃圾管理规定》</w:t>
            </w:r>
          </w:p>
        </w:tc>
      </w:tr>
      <w:tr>
        <w:trPr>
          <w:trHeight w:val="8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随意倾倒、抛撒或者堆放建筑垃圾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随意倾倒、抛撒或者堆放建筑垃圾</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建筑垃圾管理规定》</w:t>
            </w:r>
          </w:p>
        </w:tc>
      </w:tr>
      <w:tr>
        <w:trPr>
          <w:trHeight w:val="5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擅自设立弃置场受纳建筑垃圾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设立弃置场受纳建筑垃圾</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建筑垃圾管理规定》</w:t>
            </w:r>
          </w:p>
        </w:tc>
      </w:tr>
      <w:tr>
        <w:trPr>
          <w:trHeight w:val="115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4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施工单位未及时清运工程施工过程中产生的建筑垃圾，造成环境污染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施工单位未及时清运工程施工过程中产生的建筑垃圾，造成环境污染</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建筑垃圾管理规定》</w:t>
            </w:r>
          </w:p>
        </w:tc>
      </w:tr>
      <w:tr>
        <w:trPr>
          <w:trHeight w:val="115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处置建筑垃圾的单位在运输建筑垃圾过程中沿途丢弃、遗撒建筑垃圾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处置建筑垃圾的单位在运输建筑垃圾过程中沿途丢弃、遗撒建筑垃圾</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建筑垃圾管理规定》</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1725"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left"/>
              <w:rPr>
                <w:rFonts w:ascii="宋体" w:hAnsi="宋体" w:eastAsia="宋体" w:cs="宋体"/>
                <w:color w:val="000000"/>
                <w:szCs w:val="21"/>
              </w:rPr>
            </w:pPr>
            <w:r>
              <w:rPr>
                <w:rFonts w:ascii="宋体" w:hAnsi="宋体" w:cs="宋体"/>
                <w:color w:val="000000"/>
                <w:szCs w:val="21"/>
              </w:rPr>
              <w:t>对食品生产经营者将餐厨垃圾提供给不具有经营性收集、运输、处置服务许可证的单位收集、运输、处置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食品生产经营者将餐厨垃圾提供给不具有经营性收集、运输、处置服务许可证的单位收集、运输、处置</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餐厨垃圾管理办法》</w:t>
            </w:r>
          </w:p>
        </w:tc>
      </w:tr>
      <w:tr>
        <w:trPr>
          <w:trHeight w:val="147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食品生产经营者未将餐厨垃圾与非餐厨垃圾分开收集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食品生产经营者未将餐厨垃圾和非餐厨垃圾分开收集</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餐厨垃圾管理办法》</w:t>
            </w:r>
          </w:p>
        </w:tc>
      </w:tr>
      <w:tr>
        <w:trPr>
          <w:trHeight w:val="754"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3</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将餐厨废弃物排入雨水管道、污水排水管道和公共厕所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将餐厨废弃物排入雨水管道、污水排水管道和公共厕所</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餐厨废弃物管理办法》</w:t>
            </w:r>
          </w:p>
        </w:tc>
      </w:tr>
      <w:tr>
        <w:trPr>
          <w:trHeight w:val="837"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将餐厨垃圾倾倒在公共厕所或者生活垃圾收集设施中</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餐厨垃圾管理办法》</w:t>
            </w:r>
          </w:p>
        </w:tc>
      </w:tr>
      <w:tr>
        <w:trPr>
          <w:trHeight w:val="179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将自行收集、运输和处置方案向市容环境卫生行政主管部门备案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将自行收集、运输和处置方案向市容环境卫生行政主管部门备案</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餐厨垃圾管理办法》</w:t>
            </w:r>
          </w:p>
        </w:tc>
      </w:tr>
      <w:tr>
        <w:trPr>
          <w:trHeight w:val="87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使用符合标准的收集容器存放餐厨废弃物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使用符合标准的收集容器存放餐厨废弃物</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餐厨废弃物管理办法》</w:t>
            </w:r>
          </w:p>
        </w:tc>
      </w:tr>
      <w:tr>
        <w:trPr>
          <w:trHeight w:val="1433"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将餐厨废弃物与非餐厨废弃物分类存放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将餐厨废弃物与非餐厨废弃物分类存放</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餐厨废弃物管理办法》</w:t>
            </w:r>
          </w:p>
        </w:tc>
      </w:tr>
      <w:tr>
        <w:trPr>
          <w:trHeight w:val="85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7</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产生、收集厨余垃圾的单位和其他生产经营者未将厨余垃圾交由具备相应资质条件的单位进行无害化处理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产生、收集厨余垃圾的单位和其他生产经营者未将厨余垃圾交由具备相应资质条件的单位进行无害化处理</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固体废物污染环境防治法》</w:t>
            </w:r>
          </w:p>
        </w:tc>
      </w:tr>
      <w:tr>
        <w:trPr>
          <w:trHeight w:val="843"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循环经济促进条例》</w:t>
            </w:r>
          </w:p>
        </w:tc>
      </w:tr>
      <w:tr>
        <w:trPr>
          <w:trHeight w:val="837"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餐厨废弃物管理办法》</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2990"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从事餐厨废弃物收集、运输服务的企业未按照环境卫生作业标准和规范，在规定的时间内及时收集、运输餐厨废弃物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从事餐厨废弃物收集、运输服务的企业未按照环境卫生作业标准和规范，在规定的时间内及时收集、运输餐厨废弃物</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餐厨废弃物管理办法》</w:t>
            </w:r>
          </w:p>
        </w:tc>
      </w:tr>
      <w:tr>
        <w:trPr>
          <w:trHeight w:val="76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59</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取得建设工程规划许可证进行建设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取得建设工程规划许可证进行建设</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城乡规划法》</w:t>
            </w:r>
          </w:p>
        </w:tc>
      </w:tr>
      <w:tr>
        <w:trPr>
          <w:trHeight w:val="5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乡规划条例》</w:t>
            </w:r>
          </w:p>
        </w:tc>
      </w:tr>
      <w:tr>
        <w:trPr>
          <w:trHeight w:val="91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25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left"/>
              <w:rPr>
                <w:rFonts w:ascii="宋体" w:hAnsi="宋体" w:eastAsia="宋体" w:cs="宋体"/>
                <w:color w:val="000000"/>
                <w:szCs w:val="21"/>
              </w:rPr>
            </w:pPr>
            <w:r>
              <w:rPr>
                <w:rFonts w:ascii="宋体" w:hAnsi="宋体" w:cs="宋体"/>
                <w:color w:val="000000"/>
                <w:szCs w:val="21"/>
              </w:rPr>
              <w:t>对未经许可擅自在主要道路两侧建筑物上开门、开窗、进行立面装修、或者悬挂店招店牌，影响城市景观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经许可擅自在主要道路两侧建筑物上开门、开窗、进行立面装修、或者悬挂店招店牌，影响城市景观</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82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1</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left"/>
              <w:rPr>
                <w:rFonts w:ascii="宋体" w:hAnsi="宋体" w:eastAsia="宋体" w:cs="宋体"/>
                <w:color w:val="000000"/>
                <w:szCs w:val="21"/>
              </w:rPr>
            </w:pPr>
            <w:r>
              <w:rPr>
                <w:rFonts w:ascii="宋体" w:hAnsi="宋体" w:cs="宋体"/>
                <w:color w:val="000000"/>
                <w:szCs w:val="21"/>
              </w:rPr>
              <w:t>对在商业经营活动中使用高音广播喇叭或者采用其他持续反复发出高噪声的方法进行广告宣传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商业经营活动中使用高音广播喇叭或者采用其他持续反复发出高噪声的方法进行广告宣传</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噪声污染防治法》</w:t>
            </w:r>
          </w:p>
        </w:tc>
      </w:tr>
      <w:tr>
        <w:trPr>
          <w:trHeight w:val="75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环境噪声污染防治条例》</w:t>
            </w:r>
          </w:p>
        </w:tc>
      </w:tr>
      <w:tr>
        <w:trPr>
          <w:trHeight w:val="110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116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2</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噪声敏感建筑物集中区域使用高音广播喇叭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噪声敏感建筑物集中区域使用高音广播喇叭</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噪声污染防治法》</w:t>
            </w:r>
          </w:p>
        </w:tc>
      </w:tr>
      <w:tr>
        <w:trPr>
          <w:trHeight w:val="111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580"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580"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3</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left"/>
              <w:rPr>
                <w:rFonts w:ascii="宋体" w:hAnsi="宋体" w:eastAsia="宋体" w:cs="宋体"/>
                <w:color w:val="000000"/>
                <w:szCs w:val="21"/>
              </w:rPr>
            </w:pPr>
            <w:r>
              <w:rPr>
                <w:rFonts w:ascii="宋体" w:hAnsi="宋体" w:cs="宋体"/>
                <w:color w:val="000000"/>
                <w:szCs w:val="21"/>
              </w:rPr>
              <w:t>对在人口集中地区和其他依法需要特殊保护的区域内，焚烧沥青、油毡、橡胶、塑料、皮革、垃圾以及其他产生有毒有害烟尘和恶臭气体的物质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人口集中地区和其他依法需要特殊保护的区域内，焚烧沥青、油毡、橡胶、塑料、皮革、垃圾以及其他产生有毒有害烟尘和恶臭气体的物质</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大气污染防治法》</w:t>
            </w:r>
          </w:p>
        </w:tc>
      </w:tr>
      <w:tr>
        <w:trPr>
          <w:trHeight w:val="6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大气污染防治条例》</w:t>
            </w:r>
          </w:p>
        </w:tc>
      </w:tr>
      <w:tr>
        <w:trPr>
          <w:trHeight w:val="12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686"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4</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河道管理范围内，清洗马桶、痰盂、装贮过涂（颜）料的器具等物品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河道管理范围内，清洗马桶、痰盂、装贮过涂（颜）料的器具等物品</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河道管理条例》</w:t>
            </w:r>
          </w:p>
        </w:tc>
      </w:tr>
      <w:tr>
        <w:trPr>
          <w:trHeight w:val="96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9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5</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河道管理范围内，排水与污水处理设施未覆盖的区域，排放居民生活污水、餐饮业污水、居民宰杀畜禽的污水、居民饲养动物污水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河道管理范围内，排水与污水处理设施未覆盖的区域，排放居民生活污水、餐饮业污水、居民宰杀畜禽的污水、居民饲养动物污水</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河道管理条例》</w:t>
            </w:r>
          </w:p>
        </w:tc>
      </w:tr>
      <w:tr>
        <w:trPr>
          <w:trHeight w:val="118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1143"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6</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城市道路管理范围内，堆放易燃易爆、有毒、放射性、刺激性气味、易于飞扬的物品或者废弃物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道路管理范围内，堆放易燃易爆、有毒、放射性、刺激性气味、易于飞扬的物品或者废弃物</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1472"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686"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7</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城市道路管理范围内，封堵或者占用广场和市政留用空地建造永久性建（构）筑物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道路管理范围内，封堵或者占用广场和市政留用空地建造永久性建（构）筑物</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道路管理条例》</w:t>
            </w:r>
          </w:p>
        </w:tc>
      </w:tr>
      <w:tr>
        <w:trPr>
          <w:trHeight w:val="857"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1277"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960"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8</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城市道路管理范围内，损毁或者擅自移动窨井盖、边井盖、平侧石、地下管线的地面标志物等设施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道路管理范围内，损毁或者擅自移动窨井盖、边井盖、平侧石、地下管线的地面标志物等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78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72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69</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城市道路管理范围内，直接在城市道路上搅拌水泥沙浆、混凝土及其他拌合物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道路管理范围内，直接在城市道路上搅拌水泥沙浆、混凝土及其他拌合物</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7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88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0</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城市道路管理范围内，在路面埋设地锚，进行焊接、切割、破碎金属和抛卸重物、焚烧物品等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道路管理范围内，在路面埋设地锚，进行焊接、切割、破碎金属和抛卸重物、焚烧物品等</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84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904"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1</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城市道路管理范围内，擅自在人行道、广场、街头空地上开设车行坡道或者开辟进出通道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道路管理范围内，擅自在人行道、广场、街头空地上开设车行坡道或者开辟进出通道</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78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112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2</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left"/>
              <w:rPr>
                <w:rFonts w:ascii="宋体" w:hAnsi="宋体" w:eastAsia="宋体" w:cs="宋体"/>
                <w:color w:val="000000"/>
                <w:szCs w:val="21"/>
              </w:rPr>
            </w:pPr>
            <w:r>
              <w:rPr>
                <w:rFonts w:ascii="宋体" w:hAnsi="宋体" w:cs="宋体"/>
                <w:color w:val="000000"/>
                <w:szCs w:val="21"/>
              </w:rPr>
              <w:t>对在城市道路管理范围内，擅自在人行道、广场、街头空地上停放、冲洗机动车，随意停放非机动车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道路管理范围内，擅自在人行道、广场、街头空地上停放、冲洗机动车，随意停放非机动车</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66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3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3</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left"/>
              <w:rPr>
                <w:rFonts w:ascii="宋体" w:hAnsi="宋体" w:eastAsia="宋体" w:cs="宋体"/>
                <w:color w:val="000000"/>
                <w:szCs w:val="21"/>
              </w:rPr>
            </w:pPr>
            <w:r>
              <w:rPr>
                <w:rFonts w:ascii="宋体" w:hAnsi="宋体" w:cs="宋体"/>
                <w:color w:val="000000"/>
                <w:szCs w:val="21"/>
              </w:rPr>
              <w:t>对在城市道路管理范围内，通行履带车、铁轮车，擅自通行其他对道路有直接损害的车辆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道路管理范围内，通行履带车、铁轮车，擅自通行其他对道路有直接损害的车辆</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道路管理条例》</w:t>
            </w:r>
          </w:p>
        </w:tc>
      </w:tr>
      <w:tr>
        <w:trPr>
          <w:trHeight w:val="64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58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300"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300"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4</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left"/>
              <w:rPr>
                <w:rFonts w:ascii="宋体" w:hAnsi="宋体" w:eastAsia="宋体" w:cs="宋体"/>
                <w:color w:val="000000"/>
                <w:szCs w:val="21"/>
              </w:rPr>
            </w:pPr>
            <w:r>
              <w:rPr>
                <w:rFonts w:ascii="宋体" w:hAnsi="宋体" w:cs="宋体"/>
                <w:color w:val="000000"/>
                <w:szCs w:val="21"/>
              </w:rPr>
              <w:t>对在城市道路管理范围内，擅自设置广告设施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道路管理范围内，擅自设置广告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82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83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5</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0"/>
              <w:jc w:val="left"/>
              <w:rPr>
                <w:rFonts w:ascii="宋体" w:hAnsi="宋体" w:eastAsia="宋体" w:cs="宋体"/>
                <w:color w:val="000000"/>
                <w:szCs w:val="21"/>
              </w:rPr>
            </w:pPr>
            <w:r>
              <w:rPr>
                <w:rFonts w:ascii="宋体" w:hAnsi="宋体" w:cs="宋体"/>
                <w:color w:val="000000"/>
                <w:szCs w:val="21"/>
              </w:rPr>
              <w:t>对在城市道路管理范围内，其他侵占、损害、污染城市道路的行为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道路管理范围内，其他侵占、损害、污染城市道路的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73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58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道路管理条例》</w:t>
            </w:r>
          </w:p>
        </w:tc>
      </w:tr>
      <w:tr>
        <w:trPr>
          <w:trHeight w:val="78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6</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城市桥涵安全保护区域，擅自设置广告、声屏障等设施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桥涵安全保护区域，擅自设置广告、声屏障等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1007"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887"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7</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城市桥涵安全保护区域，设摊经营、违章搭建建（构）筑物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桥涵安全保护区域，设摊经营、违章搭建建（构）筑物</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111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72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8</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擅自在城市照明设施上张贴、悬挂、设置宣传品、广告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在城市照明设施上张贴、悬挂、设置宣传品、广告</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照明管理规定》</w:t>
            </w:r>
          </w:p>
        </w:tc>
      </w:tr>
      <w:tr>
        <w:trPr>
          <w:trHeight w:val="1037"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1089"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101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79</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经审批擅自利用城市照明设施设置、张贴、悬挂宣传品和广告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经审批擅自利用城市照明设施设置、张贴、悬挂宣传品和广告</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1213"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2093"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0</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经批准运载超限的不可解体的物品的；经批准未按照公安机关交通管理部门指定的时间路线运载超限的不可解体的物品的；车辆所有人或者经营人未按照市政设施行政主管部门和公安机关交通管理部门的要求采取相应的保护措施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经批准运载超限的不可解体的物品的；经批准未按照公安机关交通管理部门指定的时间路线运载超限的不可解体的物品的；车辆所有人或者经营人未按照市政设施行政主管部门和公安机关交通管理部门的要求采取相应的保护措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3677"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3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1</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擅自占用或者挖掘城市道路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占用或者挖掘城市道路</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道路管理条例》</w:t>
            </w:r>
          </w:p>
        </w:tc>
      </w:tr>
      <w:tr>
        <w:trPr>
          <w:trHeight w:val="44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58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3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2</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占用城市道路未采取防护措施，并悬挂《临时占用道路许可证》的；占用期限超过三个月未办理延续手续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占用城市道路未采取防护措施，并悬挂《临时占用道路许可证》；占用期限超过三个月未办理延续手续</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58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3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3</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经批准擅自在建成后的城市道路上开设道口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经批准擅自在建成后的城市道路上开设道口</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58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4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4</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经批准擅自依附于城市道路设置设施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经批准擅自依附于城市道路设置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道路管理条例》</w:t>
            </w:r>
          </w:p>
        </w:tc>
      </w:tr>
      <w:tr>
        <w:trPr>
          <w:trHeight w:val="3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58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760"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760"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5</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在挖掘现场悬挂《挖掘道路许可证》的；未按《挖掘道路许可证》挖掘城市道路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在挖掘现场悬挂《挖掘道路许可证》；未按《挖掘道路许可证》挖掘城市道路</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72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84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6</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在城市道路挖掘现场设置明显标志和安全防围设施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在城市道路施工现场设置明显标志和安全防围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道路管理条例》</w:t>
            </w:r>
          </w:p>
        </w:tc>
      </w:tr>
      <w:tr>
        <w:trPr>
          <w:trHeight w:val="46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在城市道路挖掘现场设置明显的安全警示标志和围栏等安全防护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76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87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7</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挖掘城市道路影响行人和非机动车通行，应设置而未设置临时通道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挖掘城市道路影响行人和非机动车通行，应设置而未设置临时通道</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124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964"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8</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及时清运挖掘产生的渣土；工程完成后未按照规定回填夯实的；未及时清理现场、拆除临时设施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占用城市道路期满或者挖掘城市道路后，不及时清理现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城市道路管理条例》</w:t>
            </w:r>
          </w:p>
        </w:tc>
      </w:tr>
      <w:tr>
        <w:trPr>
          <w:trHeight w:val="3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及时清运挖掘产生的渣土；工程完成后未按照规定回填夯实；未及时清理现场、拆除临时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1098"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753"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89</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擅自撤除、侵占城市道路停车泊位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撤除、侵占城市道路停车泊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837"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804"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0</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将公共停车泊位作为单位或者个人专用停车泊位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将公共停车泊位作为单位或者个人专用停车泊位</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市政设施管理条例》</w:t>
            </w:r>
          </w:p>
        </w:tc>
      </w:tr>
      <w:tr>
        <w:trPr>
          <w:trHeight w:val="903"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1549"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道路、广场等公共场所不按规定停放非机动车辆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道路、广场等公共场所不按规定停放非机动车辆</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1612"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道路、广场等公共场所，非机动车辆违反禁行规定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道路、广场等公共场所，非机动车辆违反禁行规定</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78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3</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不按照规定在城市人行道上停放机动车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不按照规定在城市人行道上停放机动车</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道路交通安全法》</w:t>
            </w:r>
          </w:p>
        </w:tc>
      </w:tr>
      <w:tr>
        <w:trPr>
          <w:trHeight w:val="84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道路交通安全条例》</w:t>
            </w:r>
          </w:p>
        </w:tc>
      </w:tr>
      <w:tr>
        <w:trPr>
          <w:trHeight w:val="98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管理相对集中行政处罚权实施办法》</w:t>
            </w:r>
          </w:p>
        </w:tc>
      </w:tr>
      <w:tr>
        <w:trPr>
          <w:trHeight w:val="226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户外广告设施、户外招牌设施出现损毁、污染，未及时修复、更换、清洗或者拆除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户外广告设施、户外招牌设施出现损毁、污染，未及时修复、更换、清洗或者拆除</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城市市容和环境卫生管理条例》</w:t>
            </w:r>
          </w:p>
        </w:tc>
      </w:tr>
      <w:tr>
        <w:trPr>
          <w:trHeight w:val="147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他人停放的车辆上擅自插放、散发、张贴宣传品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他人停放的车辆上擅自插放、散发、张贴宣传品</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市容和环境卫生管理条例》</w:t>
            </w:r>
          </w:p>
        </w:tc>
      </w:tr>
      <w:tr>
        <w:trPr>
          <w:trHeight w:val="92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6</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不按设置规划设置户外广告设施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不按设置规划设置户外广告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广告条例》</w:t>
            </w:r>
          </w:p>
        </w:tc>
      </w:tr>
      <w:tr>
        <w:trPr>
          <w:trHeight w:val="121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户外广告设施设置期满，所有人或者管理人未拆除并恢复设置载体原状</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苏州市城市市容和环境卫生管理条例》</w:t>
            </w:r>
          </w:p>
        </w:tc>
      </w:tr>
      <w:tr>
        <w:trPr>
          <w:trHeight w:val="12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及时修复残损的户外广告设施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及时修复残损的户外广告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广告条例》</w:t>
            </w:r>
          </w:p>
        </w:tc>
      </w:tr>
      <w:tr>
        <w:trPr>
          <w:trHeight w:val="283" w:hRule="atLeast"/>
          <w:cantSplit w:val="true"/>
        </w:trPr>
        <w:tc>
          <w:tcPr>
            <w:tcW w:w="109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kern w:val="0"/>
                <w:sz w:val="30"/>
                <w:szCs w:val="30"/>
                <w:lang w:bidi="ar"/>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2947"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城</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市</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34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8</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违反规定，城市饮食服务业的经营者未采取有效污染防治措施，致使排放的油烟对附近居民的居住环境造成污染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城市饮食服务业的经营者未采取有效污染防治措施，致使排放的油烟对附近居民的居住环境造成污染</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大气污染防治法》</w:t>
            </w:r>
          </w:p>
        </w:tc>
      </w:tr>
      <w:tr>
        <w:trPr>
          <w:trHeight w:val="104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99</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在城市主次干道两侧、居民居住区或者公园、绿地管理部门指定区域外露天烧烤食品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在城市主次干道两侧、居民居住区或者公园、绿地管理部门指定区域外露天烧烤食品</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大气污染防治法》</w:t>
            </w:r>
          </w:p>
        </w:tc>
      </w:tr>
      <w:tr>
        <w:trPr>
          <w:trHeight w:val="1236"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大气污染防治条例》</w:t>
            </w:r>
          </w:p>
        </w:tc>
      </w:tr>
      <w:tr>
        <w:trPr>
          <w:trHeight w:val="585"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康</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0</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取得“卫生许可证”擅自营业，或者未办理卫生备案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取得</w:t>
            </w:r>
            <w:r>
              <w:rPr>
                <w:rFonts w:eastAsia="宋体" w:cs="宋体" w:ascii="宋体" w:hAnsi="宋体"/>
                <w:color w:val="000000"/>
                <w:szCs w:val="21"/>
              </w:rPr>
              <w:t>"</w:t>
            </w:r>
            <w:r>
              <w:rPr>
                <w:rFonts w:ascii="宋体" w:hAnsi="宋体" w:cs="宋体"/>
                <w:color w:val="000000"/>
                <w:szCs w:val="21"/>
              </w:rPr>
              <w:t>卫生许可证</w:t>
            </w:r>
            <w:r>
              <w:rPr>
                <w:rFonts w:eastAsia="宋体" w:cs="宋体" w:ascii="宋体" w:hAnsi="宋体"/>
                <w:color w:val="000000"/>
                <w:szCs w:val="21"/>
              </w:rPr>
              <w:t>"</w:t>
            </w:r>
            <w:r>
              <w:rPr>
                <w:rFonts w:ascii="宋体" w:hAnsi="宋体" w:cs="宋体"/>
                <w:color w:val="000000"/>
                <w:szCs w:val="21"/>
              </w:rPr>
              <w:t>擅自营业，或者未办理卫生备案的</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公共场所卫生管理条例》</w:t>
            </w:r>
          </w:p>
        </w:tc>
      </w:tr>
      <w:tr>
        <w:trPr>
          <w:trHeight w:val="3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依法取得公共场所卫生许可证擅自营业</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公共场所卫生管理条例实施细则》</w:t>
            </w:r>
          </w:p>
        </w:tc>
      </w:tr>
      <w:tr>
        <w:trPr>
          <w:trHeight w:val="3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营业曾受过卫生计生行政部门处罚</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公共场所卫生管理条例实施细则》</w:t>
            </w:r>
          </w:p>
        </w:tc>
      </w:tr>
      <w:tr>
        <w:trPr>
          <w:trHeight w:val="3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擅自营业时间在三个月以上</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公共场所卫生管理条例实施细则》</w:t>
            </w:r>
          </w:p>
        </w:tc>
      </w:tr>
      <w:tr>
        <w:trPr>
          <w:trHeight w:val="58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以涂改、转让、倒卖、伪造的卫生许可证擅自营业</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公共场所卫生管理条例实施细则》</w:t>
            </w:r>
          </w:p>
        </w:tc>
      </w:tr>
      <w:tr>
        <w:trPr>
          <w:trHeight w:val="87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1</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学校有关设施、设备、器械、场地、环境不符合要求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学校教学建筑、环境噪声、室内微小气候、采光、照明等环境质量以及黑板、课桌椅的设置不符合国家有关标准</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学校卫生工作条例》</w:t>
            </w:r>
          </w:p>
        </w:tc>
      </w:tr>
      <w:tr>
        <w:trPr>
          <w:trHeight w:val="87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学校未按照有关规定为学生设置厕所和洗手设施、提供充足的符合卫生标准的饮用水。寄宿制学校未为学生提供相应的洗漱、洗澡等卫生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学校卫生工作条例》</w:t>
            </w:r>
          </w:p>
        </w:tc>
      </w:tr>
      <w:tr>
        <w:trPr>
          <w:trHeight w:val="87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学校体育场地和器材不符合卫生和安全要求。运动项目和运动强度超出学生的生理承受能力和体质健康状况</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学校卫生工作条例》</w:t>
            </w:r>
          </w:p>
        </w:tc>
      </w:tr>
      <w:tr>
        <w:trPr>
          <w:trHeight w:val="300"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855"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spacing w:lineRule="exact" w:line="340"/>
              <w:jc w:val="center"/>
              <w:rPr>
                <w:rFonts w:ascii="宋体" w:hAnsi="宋体" w:eastAsia="宋体" w:cs="宋体"/>
                <w:color w:val="000000"/>
                <w:sz w:val="24"/>
                <w:szCs w:val="24"/>
              </w:rPr>
            </w:pPr>
            <w:r>
              <w:rPr>
                <w:rFonts w:ascii="宋体" w:hAnsi="宋体" w:cs="宋体"/>
                <w:color w:val="000000"/>
                <w:kern w:val="0"/>
                <w:sz w:val="30"/>
                <w:szCs w:val="30"/>
                <w:lang w:bidi="ar"/>
              </w:rPr>
              <w:t>康</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2</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获得“健康合格证”，而从事直接为顾客服务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获得</w:t>
            </w:r>
            <w:r>
              <w:rPr>
                <w:rFonts w:eastAsia="宋体" w:cs="宋体" w:ascii="宋体" w:hAnsi="宋体"/>
                <w:color w:val="000000"/>
                <w:szCs w:val="21"/>
              </w:rPr>
              <w:t>"</w:t>
            </w:r>
            <w:r>
              <w:rPr>
                <w:rFonts w:ascii="宋体" w:hAnsi="宋体" w:cs="宋体"/>
                <w:color w:val="000000"/>
                <w:szCs w:val="21"/>
              </w:rPr>
              <w:t>健康合格证</w:t>
            </w:r>
            <w:r>
              <w:rPr>
                <w:rFonts w:eastAsia="宋体" w:cs="宋体" w:ascii="宋体" w:hAnsi="宋体"/>
                <w:color w:val="000000"/>
                <w:szCs w:val="21"/>
              </w:rPr>
              <w:t>"</w:t>
            </w:r>
            <w:r>
              <w:rPr>
                <w:rFonts w:ascii="宋体" w:hAnsi="宋体" w:cs="宋体"/>
                <w:color w:val="000000"/>
                <w:szCs w:val="21"/>
              </w:rPr>
              <w:t>，而从事直接为顾客服务</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公共场所卫生管理条例》</w:t>
            </w:r>
          </w:p>
        </w:tc>
      </w:tr>
      <w:tr>
        <w:trPr>
          <w:trHeight w:val="114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公共场所经营者安排未获得有效健康合格证明的从业人员从事直接为顾客服务工作</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公共场所卫生管理条例实施细则》</w:t>
            </w:r>
          </w:p>
        </w:tc>
      </w:tr>
      <w:tr>
        <w:trPr>
          <w:trHeight w:val="152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3</w:t>
            </w:r>
          </w:p>
        </w:tc>
        <w:tc>
          <w:tcPr>
            <w:tcW w:w="18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公共场所卫生管理不符合规定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规定建立卫生管理制度、设立卫生管理部门或者配备专（兼）职卫生管理人员，或者未建立卫生管理档案</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kern w:val="0"/>
                <w:szCs w:val="21"/>
              </w:rPr>
              <w:t>《公共场所卫生管理条例实施细则》</w:t>
            </w:r>
          </w:p>
        </w:tc>
      </w:tr>
      <w:tr>
        <w:trPr>
          <w:trHeight w:val="215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规定组织从业人员进行相关卫生法律知识和公共场所卫生知识培训，或者安排未经相关卫生法律知识和公共场所卫生知识培训考核的从业人员上岗</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kern w:val="0"/>
                <w:szCs w:val="21"/>
              </w:rPr>
              <w:t>《公共场所卫生管理条例实施细则》</w:t>
            </w:r>
          </w:p>
        </w:tc>
      </w:tr>
      <w:tr>
        <w:trPr>
          <w:trHeight w:val="219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规定设置与其经营规模、项目相适应的清洗、消毒、保洁、盥洗等设施设备和公共卫生间，或者擅自停止使用、拆除上述设施设备，或者挪作他用</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kern w:val="0"/>
                <w:szCs w:val="21"/>
              </w:rPr>
              <w:t>《公共场所卫生管理条例实施细则》</w:t>
            </w:r>
          </w:p>
        </w:tc>
      </w:tr>
      <w:tr>
        <w:trPr>
          <w:trHeight w:val="278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规定配备预防控制鼠、蚊、蝇、蟑螂和其他病媒生物的设施设备以及废弃物存放专用设施设备，或者擅自停止使用、拆除预防控制鼠、蚊、蝇、蟑螂和其他病媒生物的设施设备以及废弃物存放专用设施设备</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kern w:val="0"/>
                <w:szCs w:val="21"/>
              </w:rPr>
              <w:t>《公共场所卫生管理条例实施细则》</w:t>
            </w:r>
          </w:p>
        </w:tc>
      </w:tr>
      <w:tr>
        <w:trPr>
          <w:trHeight w:val="113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规定索取公共卫生用品检验合格证明和其他相关资料</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kern w:val="0"/>
                <w:szCs w:val="21"/>
              </w:rPr>
              <w:t>《公共场所卫生管理条例实施细则》</w:t>
            </w:r>
          </w:p>
        </w:tc>
      </w:tr>
      <w:tr>
        <w:trPr>
          <w:trHeight w:val="111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规定对公共场所新建、改建、扩建项目办理预防性卫生审查手续</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kern w:val="0"/>
                <w:szCs w:val="21"/>
              </w:rPr>
              <w:t>《公共场所卫生管理条例实施细则》</w:t>
            </w:r>
          </w:p>
        </w:tc>
      </w:tr>
      <w:tr>
        <w:trPr>
          <w:trHeight w:val="585"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kern w:val="0"/>
                <w:szCs w:val="21"/>
              </w:rPr>
            </w:pPr>
            <w:r>
              <w:rPr>
                <w:rFonts w:ascii="宋体" w:hAnsi="宋体" w:cs="宋体"/>
                <w:color w:val="000000"/>
                <w:kern w:val="0"/>
                <w:sz w:val="22"/>
                <w:lang w:bidi="ar"/>
              </w:rPr>
              <w:t>违反法律</w:t>
            </w:r>
          </w:p>
        </w:tc>
      </w:tr>
      <w:tr>
        <w:trPr>
          <w:trHeight w:val="585"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康</w:t>
            </w:r>
          </w:p>
        </w:tc>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3</w:t>
            </w:r>
          </w:p>
        </w:tc>
        <w:tc>
          <w:tcPr>
            <w:tcW w:w="18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公共场所卫生管理不符合规定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公共场所集中空调通风系统未经卫生检测或者评价不合格而投入使用</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kern w:val="0"/>
                <w:szCs w:val="21"/>
              </w:rPr>
              <w:t>《公共场所卫生管理条例实施细则》</w:t>
            </w:r>
          </w:p>
        </w:tc>
      </w:tr>
      <w:tr>
        <w:trPr>
          <w:trHeight w:val="58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规定公示公共场所卫生许可证、卫生检测结果和卫生信誉度等级</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Cs w:val="21"/>
              </w:rPr>
            </w:pPr>
            <w:r>
              <w:rPr>
                <w:rFonts w:ascii="宋体" w:hAnsi="宋体" w:cs="宋体"/>
                <w:color w:val="000000"/>
                <w:kern w:val="0"/>
                <w:szCs w:val="21"/>
              </w:rPr>
              <w:t>《公共场所卫生管理条例实施细则》</w:t>
            </w:r>
          </w:p>
        </w:tc>
      </w:tr>
      <w:tr>
        <w:trPr>
          <w:trHeight w:val="1614"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4</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学校未组织学生参加适当劳动，或者对参加劳动的学生，不进行安全教育，提供必要的安全和卫生防护措施或者未定期行体格检查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学校组织学生参加劳动时未提供必要的安全教育和卫生防护措施，致使学生健康受到损害</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学校卫生工作条例》</w:t>
            </w:r>
          </w:p>
        </w:tc>
      </w:tr>
      <w:tr>
        <w:trPr>
          <w:trHeight w:val="1774"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让学生接触有毒有害物质或者从事不安全工种的作业，或参加夜班劳动，致使学生健康受到损害</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学校卫生工作条例》</w:t>
            </w:r>
          </w:p>
        </w:tc>
      </w:tr>
      <w:tr>
        <w:trPr>
          <w:trHeight w:val="174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组织学生参加生产劳动时接触有毒有害物质的，未按照国家有关规定提供保护，致使学生健康受到损害</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学校卫生工作条例》</w:t>
            </w:r>
          </w:p>
        </w:tc>
      </w:tr>
      <w:tr>
        <w:trPr>
          <w:trHeight w:val="837"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5</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公共场所卫生质量不符合卫生标准和要求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卫生质量不符合国家卫生标准和要求，而继续营业</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公共场所卫生管理条例》</w:t>
            </w:r>
          </w:p>
        </w:tc>
      </w:tr>
      <w:tr>
        <w:trPr>
          <w:trHeight w:val="150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规定对公共场所的空气、微小气候、水质、采光、照明、噪声、顾客用品用具等进行卫生检测</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公共场所卫生管理条例实施细则》</w:t>
            </w:r>
          </w:p>
        </w:tc>
      </w:tr>
      <w:tr>
        <w:trPr>
          <w:trHeight w:val="1144"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规定对顾客用品用具进行清洗、消毒、保洁，或者重复使用一次性用品用具</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公共场所卫生管理条例实施细则》</w:t>
            </w:r>
          </w:p>
        </w:tc>
      </w:tr>
      <w:tr>
        <w:trPr>
          <w:trHeight w:val="2163"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发生危害健康事故未立即采取处置措施，导致危害扩大，或者隐瞒、缓报、谎报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发生危害健康事故未立即采取处置措施，导致危害扩大，或者隐瞒、缓报、谎报</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公共场所卫生管理条例实施细则》</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2300"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康</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7</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拒绝或者妨碍学校卫生监督员依照《学校卫生工作条例》实施卫生监督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拒绝或者妨碍学校卫生监督员依照本条例实施卫生监督</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学校卫生工作条例》</w:t>
            </w:r>
          </w:p>
        </w:tc>
      </w:tr>
      <w:tr>
        <w:trPr>
          <w:trHeight w:val="79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8</w:t>
            </w:r>
          </w:p>
        </w:tc>
        <w:tc>
          <w:tcPr>
            <w:tcW w:w="18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经批准擅自开办医疗机构行医或者非医师行医的处罚</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取得医疗机构执业许可证或诊所未经备案擅自执业</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基本医疗卫生与健康促进法》</w:t>
            </w:r>
          </w:p>
        </w:tc>
      </w:tr>
      <w:tr>
        <w:trPr>
          <w:trHeight w:val="61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医疗机构管理条例》</w:t>
            </w:r>
          </w:p>
        </w:tc>
      </w:tr>
      <w:tr>
        <w:trPr>
          <w:trHeight w:val="149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举办中医诊所、炮制中药饮片、委托配制中药制剂应当备案而未备案，或者备案时提供虚假材料</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中医药法》</w:t>
            </w:r>
          </w:p>
        </w:tc>
      </w:tr>
      <w:tr>
        <w:trPr>
          <w:trHeight w:val="654"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非医师行医</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医师法》</w:t>
            </w:r>
          </w:p>
        </w:tc>
      </w:tr>
      <w:tr>
        <w:trPr>
          <w:trHeight w:val="854"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经注册在村医疗卫生机构从事医疗活动</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乡村医生从业管理条例》</w:t>
            </w:r>
          </w:p>
        </w:tc>
      </w:tr>
      <w:tr>
        <w:trPr>
          <w:trHeight w:val="778"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于举办中医诊所应当备案而未备案的处罚</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中医药条例》</w:t>
            </w:r>
          </w:p>
        </w:tc>
      </w:tr>
      <w:tr>
        <w:trPr>
          <w:trHeight w:val="869"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非医疗机构未经批准擅自开展人类辅助生殖技术</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人类辅助生殖技术管理办法》</w:t>
            </w:r>
          </w:p>
        </w:tc>
      </w:tr>
      <w:tr>
        <w:trPr>
          <w:trHeight w:val="115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非医疗机构未经批准擅自设置人类精子库，采集、提供精子</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人类精子库管理办法》</w:t>
            </w:r>
          </w:p>
        </w:tc>
      </w:tr>
      <w:tr>
        <w:trPr>
          <w:trHeight w:val="146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台湾医师未取得《台湾医师短期行医执业证书》行医或者未按照注册的有效期从事诊疗活动</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台湾地区医师在大陆短期行医管理规定》</w:t>
            </w:r>
          </w:p>
        </w:tc>
      </w:tr>
      <w:tr>
        <w:trPr>
          <w:trHeight w:val="163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1"/>
              </w:rPr>
            </w:pPr>
            <w:r>
              <w:rPr>
                <w:rFonts w:eastAsia="宋体" w:cs="宋体" w:ascii="宋体" w:hAnsi="宋体"/>
                <w:color w:val="000000"/>
                <w:sz w:val="24"/>
                <w:szCs w:val="21"/>
              </w:rPr>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left"/>
              <w:rPr>
                <w:rFonts w:ascii="宋体" w:hAnsi="宋体" w:eastAsia="宋体" w:cs="宋体"/>
                <w:color w:val="000000"/>
                <w:szCs w:val="21"/>
              </w:rPr>
            </w:pPr>
            <w:r>
              <w:rPr>
                <w:rFonts w:eastAsia="宋体"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港澳医师未取得《港澳医师短期行医执业证书》行医或者未按照注册的有效期从事诊疗活动</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香港、澳门特别行政区医师在内地短期行医管理规定》</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3655"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30"/>
                <w:szCs w:val="30"/>
                <w:lang w:bidi="ar"/>
              </w:rPr>
              <w:t>康</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0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公共场所的经营者未查验服务人员的健康合格证明或者允许未取得健康合格证明的人员从事服务工作，未在公共场所内放置安全套或者设置安全套发售设施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公共场所的经营者未查验服务人员的健康合格证明或者允许未取得健康合格证明的人员从事服务工作，未在公共场所内放置安全套或者设置安全套发售设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艾滋病防治条例》</w:t>
            </w:r>
          </w:p>
        </w:tc>
      </w:tr>
      <w:tr>
        <w:trPr>
          <w:trHeight w:val="144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公共物品和器具不符合国家卫生标准和要求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公用物品和器具不符合国家卫生标准和要求</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江苏省艾滋病防治条例》</w:t>
            </w:r>
          </w:p>
        </w:tc>
      </w:tr>
      <w:tr>
        <w:trPr>
          <w:trHeight w:val="1201"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1</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未按照规定进行职业病危害预评价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规定进行职业病危害预评价</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职业病防治法》</w:t>
            </w:r>
          </w:p>
        </w:tc>
      </w:tr>
      <w:tr>
        <w:trPr>
          <w:trHeight w:val="2491"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建设项目的职业病防护设施未按照规定与主体工程同时设计、同时施工、同时投入生产和使用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建设项目的职业病防护设施未按照规定与主体工程同时设计、同时施工、同时投入生产和使用</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职业病防治法》</w:t>
            </w:r>
          </w:p>
        </w:tc>
      </w:tr>
      <w:tr>
        <w:trPr>
          <w:trHeight w:val="1784"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规定对职业病防护设施进行职业病危害控制效果评价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规定对职业病防护设施进行职业病危害控制效果评价</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职业病防治法》</w:t>
            </w:r>
          </w:p>
        </w:tc>
      </w:tr>
      <w:tr>
        <w:trPr>
          <w:trHeight w:val="2440"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用人单位未按照规定及时、如实向卫生健康管理部门申报产生职业病危害的项目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按照规定及时、如实向卫生行政部门申报产生职业病危害的项目</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职业病防治法》</w:t>
            </w:r>
          </w:p>
        </w:tc>
      </w:tr>
      <w:tr>
        <w:trPr>
          <w:trHeight w:val="283"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 w:val="22"/>
              </w:rPr>
            </w:pPr>
            <w:r>
              <w:rPr>
                <w:rFonts w:ascii="宋体" w:hAnsi="宋体" w:cs="宋体"/>
                <w:color w:val="000000"/>
                <w:sz w:val="22"/>
              </w:rPr>
              <w:t>执法</w:t>
            </w:r>
          </w:p>
          <w:p>
            <w:pPr>
              <w:pStyle w:val="Normal"/>
              <w:widowControl/>
              <w:spacing w:lineRule="exact" w:line="340"/>
              <w:jc w:val="center"/>
              <w:textAlignment w:val="center"/>
              <w:rPr>
                <w:rFonts w:ascii="宋体" w:hAnsi="宋体" w:eastAsia="宋体" w:cs="宋体"/>
                <w:color w:val="000000"/>
                <w:sz w:val="24"/>
                <w:szCs w:val="24"/>
              </w:rPr>
            </w:pPr>
            <w:r>
              <w:rPr>
                <w:rFonts w:ascii="宋体" w:hAnsi="宋体" w:cs="宋体"/>
                <w:color w:val="000000"/>
                <w:sz w:val="22"/>
              </w:rPr>
              <w:t>领域</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序号</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事项名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法行为</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 w:hAnsi="宋体" w:eastAsia="宋体" w:cs="宋体"/>
                <w:color w:val="000000"/>
                <w:szCs w:val="21"/>
              </w:rPr>
            </w:pPr>
            <w:r>
              <w:rPr>
                <w:rFonts w:ascii="宋体" w:hAnsi="宋体" w:cs="宋体"/>
                <w:color w:val="000000"/>
                <w:kern w:val="0"/>
                <w:sz w:val="22"/>
                <w:lang w:bidi="ar"/>
              </w:rPr>
              <w:t>违反法律</w:t>
            </w:r>
          </w:p>
        </w:tc>
      </w:tr>
      <w:tr>
        <w:trPr>
          <w:trHeight w:val="2564" w:hRule="atLeast"/>
          <w:cantSplit w:val="true"/>
        </w:trPr>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卫</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生</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健</w:t>
            </w:r>
          </w:p>
          <w:p>
            <w:pPr>
              <w:pStyle w:val="Normal"/>
              <w:spacing w:lineRule="exact" w:line="500"/>
              <w:jc w:val="center"/>
              <w:rPr>
                <w:rFonts w:ascii="宋体" w:hAnsi="宋体" w:eastAsia="宋体" w:cs="宋体"/>
                <w:color w:val="000000"/>
                <w:sz w:val="24"/>
                <w:szCs w:val="24"/>
              </w:rPr>
            </w:pPr>
            <w:r>
              <w:rPr>
                <w:rFonts w:ascii="宋体" w:hAnsi="宋体" w:cs="宋体"/>
                <w:color w:val="000000"/>
                <w:kern w:val="0"/>
                <w:sz w:val="30"/>
                <w:szCs w:val="30"/>
                <w:lang w:bidi="ar"/>
              </w:rPr>
              <w:t>康</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5</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用人单位未依照本法规定在劳动者离开用人单位时提供职业健康监护档案复印件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未依照本法规定在劳动者离开用人单位时提供职业健康监护档案复印件</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职业病防治法》</w:t>
            </w:r>
          </w:p>
        </w:tc>
      </w:tr>
      <w:tr>
        <w:trPr>
          <w:trHeight w:val="1725" w:hRule="atLeast"/>
          <w:cantSplit w:val="true"/>
        </w:trPr>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对向用人单位提供可能产生职业病危害的设备、材料，未按照规定提供中文说明书或者设置警示标识和中文警示说明的处罚</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向用人单位提供可能产生职业病危害的设备、材料，未按照规定提供中文说明书或者设置警示标识和中文警示说明</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职业病防治法》</w:t>
            </w:r>
          </w:p>
        </w:tc>
      </w:tr>
      <w:tr>
        <w:trPr>
          <w:trHeight w:val="2100" w:hRule="atLeast"/>
          <w:cantSplit w:val="true"/>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应</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急</w:t>
            </w:r>
          </w:p>
          <w:p>
            <w:pPr>
              <w:pStyle w:val="Normal"/>
              <w:widowControl/>
              <w:spacing w:lineRule="exact" w:line="500"/>
              <w:jc w:val="center"/>
              <w:textAlignment w:val="center"/>
              <w:rPr>
                <w:rFonts w:ascii="宋体" w:hAnsi="宋体" w:eastAsia="宋体" w:cs="宋体"/>
                <w:color w:val="000000"/>
                <w:kern w:val="0"/>
                <w:sz w:val="30"/>
                <w:szCs w:val="30"/>
                <w:lang w:bidi="ar"/>
              </w:rPr>
            </w:pPr>
            <w:r>
              <w:rPr>
                <w:rFonts w:ascii="宋体" w:hAnsi="宋体" w:cs="宋体"/>
                <w:color w:val="000000"/>
                <w:kern w:val="0"/>
                <w:sz w:val="30"/>
                <w:szCs w:val="30"/>
                <w:lang w:bidi="ar"/>
              </w:rPr>
              <w:t>管</w:t>
            </w:r>
          </w:p>
          <w:p>
            <w:pPr>
              <w:pStyle w:val="Normal"/>
              <w:spacing w:lineRule="exact" w:line="340"/>
              <w:jc w:val="center"/>
              <w:rPr>
                <w:rFonts w:ascii="宋体" w:hAnsi="宋体" w:eastAsia="宋体" w:cs="宋体"/>
                <w:color w:val="000000"/>
                <w:sz w:val="24"/>
                <w:szCs w:val="24"/>
              </w:rPr>
            </w:pPr>
            <w:r>
              <w:rPr>
                <w:rFonts w:ascii="宋体" w:hAnsi="宋体" w:cs="宋体"/>
                <w:color w:val="000000"/>
                <w:kern w:val="0"/>
                <w:sz w:val="30"/>
                <w:szCs w:val="30"/>
                <w:lang w:bidi="ar"/>
              </w:rPr>
              <w:t>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eastAsia="宋体" w:cs="宋体" w:ascii="宋体" w:hAnsi="宋体"/>
                <w:color w:val="000000"/>
                <w:szCs w:val="21"/>
              </w:rPr>
              <w:t>117</w:t>
            </w:r>
          </w:p>
        </w:tc>
        <w:tc>
          <w:tcPr>
            <w:tcW w:w="4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eastAsia="宋体" w:cs="宋体"/>
                <w:color w:val="000000"/>
                <w:szCs w:val="21"/>
              </w:rPr>
            </w:pPr>
            <w:r>
              <w:rPr>
                <w:rFonts w:ascii="宋体" w:hAnsi="宋体" w:cs="宋体"/>
                <w:color w:val="000000"/>
                <w:szCs w:val="21"/>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等措施，强制生产经营单位履行决定。（行政强制措施）</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华人民共和国安全生产法》</w:t>
            </w:r>
          </w:p>
        </w:tc>
      </w:tr>
    </w:tbl>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4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Font71">
    <w:name w:val="font71"/>
    <w:qFormat/>
    <w:rPr>
      <w:rFonts w:ascii="方正小标宋简体" w:hAnsi="方正小标宋简体" w:eastAsia="方正小标宋简体" w:cs="方正小标宋简体"/>
      <w:color w:val="FF0000"/>
      <w:sz w:val="21"/>
      <w:szCs w:val="21"/>
      <w:u w:val="none"/>
    </w:rPr>
  </w:style>
  <w:style w:type="character" w:styleId="Font31">
    <w:name w:val="font31"/>
    <w:qFormat/>
    <w:rPr>
      <w:rFonts w:ascii="方正小标宋简体" w:hAnsi="方正小标宋简体" w:eastAsia="方正小标宋简体" w:cs="方正小标宋简体"/>
      <w:color w:val="000000"/>
      <w:sz w:val="21"/>
      <w:szCs w:val="21"/>
      <w:u w:val="none"/>
    </w:rPr>
  </w:style>
  <w:style w:type="character" w:styleId="Font61">
    <w:name w:val="font61"/>
    <w:qFormat/>
    <w:rPr>
      <w:rFonts w:ascii="方正小标宋简体" w:hAnsi="方正小标宋简体" w:eastAsia="方正小标宋简体" w:cs="方正小标宋简体"/>
      <w:color w:val="000000"/>
      <w:sz w:val="21"/>
      <w:szCs w:val="21"/>
      <w:u w:val="none"/>
    </w:rPr>
  </w:style>
  <w:style w:type="character" w:styleId="Font81">
    <w:name w:val="font81"/>
    <w:qFormat/>
    <w:rPr>
      <w:rFonts w:ascii="方正小标宋简体" w:hAnsi="方正小标宋简体" w:eastAsia="方正小标宋简体" w:cs="方正小标宋简体"/>
      <w:color w:val="FF0000"/>
      <w:sz w:val="21"/>
      <w:szCs w:val="21"/>
      <w:u w:val="none"/>
    </w:rPr>
  </w:style>
  <w:style w:type="character" w:styleId="Font41">
    <w:name w:val="font41"/>
    <w:qFormat/>
    <w:rPr>
      <w:rFonts w:ascii="方正小标宋简体" w:hAnsi="方正小标宋简体" w:eastAsia="方正小标宋简体" w:cs="方正小标宋简体"/>
      <w:color w:val="000000"/>
      <w:sz w:val="21"/>
      <w:szCs w:val="21"/>
      <w:u w:val="none"/>
    </w:rPr>
  </w:style>
  <w:style w:type="character" w:styleId="Font91">
    <w:name w:val="font91"/>
    <w:qFormat/>
    <w:rPr>
      <w:rFonts w:ascii="方正小标宋简体" w:hAnsi="方正小标宋简体" w:eastAsia="方正小标宋简体" w:cs="方正小标宋简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17:00Z</dcterms:created>
  <dc:creator>司法局管理员</dc:creator>
  <dc:description/>
  <dc:language>en-US</dc:language>
  <cp:lastModifiedBy>sugou</cp:lastModifiedBy>
  <cp:lastPrinted>2025-04-08T09:07:00Z</cp:lastPrinted>
  <dcterms:modified xsi:type="dcterms:W3CDTF">2025-04-08T09:0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E90632F644293AF00A8C0D8B93F5A_13</vt:lpwstr>
  </property>
  <property fmtid="{D5CDD505-2E9C-101B-9397-08002B2CF9AE}" pid="3" name="KSOProductBuildVer">
    <vt:lpwstr>2052-11.8.2.11929</vt:lpwstr>
  </property>
  <property fmtid="{D5CDD505-2E9C-101B-9397-08002B2CF9AE}" pid="4" name="KSOTemplateDocerSaveRecord">
    <vt:lpwstr>eyJoZGlkIjoiY2UxNTI5N2E1YWI2ZjIzYzU3YjgwM2VmMTA2MWI1YWEiLCJ1c2VySWQiOiI4MDI2MzIzIn0=</vt:lpwstr>
  </property>
</Properties>
</file>