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常熟市支塘镇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民政府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涉企行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检查</w:t>
      </w:r>
      <w:r>
        <w:rPr>
          <w:rFonts w:ascii="方正小标宋简体" w:hAnsi="方正小标宋简体" w:eastAsia="方正小标宋简体"/>
          <w:sz w:val="44"/>
          <w:szCs w:val="44"/>
        </w:rPr>
        <w:t>计划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国务院办公厅关于严格规范涉企行政检查的意见》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eastAsia="仿宋_GB2312"/>
          <w:sz w:val="32"/>
          <w:szCs w:val="32"/>
        </w:rPr>
        <w:t>涉企行政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行为，</w:t>
      </w:r>
      <w:r>
        <w:rPr>
          <w:rFonts w:ascii="仿宋_GB2312" w:hAnsi="仿宋_GB2312" w:eastAsia="仿宋_GB2312"/>
          <w:sz w:val="32"/>
          <w:szCs w:val="32"/>
        </w:rPr>
        <w:t>优化营商环境，提高行政执法效能，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我镇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工作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“综合查一次”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目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eastAsia="仿宋_GB2312"/>
          <w:sz w:val="32"/>
          <w:szCs w:val="32"/>
        </w:rPr>
        <w:t>制定本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涉企行政检查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习近平新时代中国特色社会主义思想为指导，深入贯彻习近平法治思想。坚持问题导向，针对当前行政检查中存在的问题，</w:t>
      </w:r>
      <w:r>
        <w:rPr>
          <w:rFonts w:ascii="仿宋_GB2312" w:hAnsi="仿宋_GB2312" w:eastAsia="仿宋_GB2312"/>
          <w:sz w:val="32"/>
          <w:szCs w:val="32"/>
        </w:rPr>
        <w:t>深化</w:t>
      </w:r>
      <w:r>
        <w:rPr>
          <w:rFonts w:ascii="仿宋_GB2312" w:hAnsi="仿宋_GB2312" w:eastAsia="仿宋_GB2312"/>
          <w:sz w:val="32"/>
          <w:szCs w:val="32"/>
          <w:lang w:eastAsia="zh-CN"/>
        </w:rPr>
        <w:t>多部门</w:t>
      </w:r>
      <w:r>
        <w:rPr>
          <w:rFonts w:ascii="仿宋_GB2312" w:hAnsi="仿宋_GB2312" w:eastAsia="仿宋_GB2312"/>
          <w:sz w:val="32"/>
          <w:szCs w:val="32"/>
        </w:rPr>
        <w:t>跨领域协同执法模式，实现“一张清单管检查、一次检查全覆盖”，减少多头重复执法，提升监管精准度；推动分级分类监管，重点针对重点规上企业及重点项目投产企业，完善执法服务机制，力争进一步扩大执法服务覆盖范围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过加强依法行政，确保行政检查严格规范、公正文明、精准高效，为企业发展营造良好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严格按照法定程序和权限实施行政检查，确保行政检查行为合法合规。科学合理确定行政检查方式，大力推进精准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能合并实施的检查坚决合并，能联合实施的检查绝不多头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切实减轻企业负担。加强检查的针对性和实效性，通过制定科学的检查标准和流程，提升行政检查对企业合法经营的引导和规范作用，保障市场秩序健康稳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范围及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查范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我镇</w:t>
      </w:r>
      <w:r>
        <w:rPr>
          <w:rFonts w:ascii="仿宋_GB2312" w:hAnsi="仿宋_GB2312" w:eastAsia="仿宋_GB2312"/>
          <w:sz w:val="32"/>
          <w:szCs w:val="32"/>
        </w:rPr>
        <w:t>规上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重点项目投产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无纺及纺织类企业为主，重点覆盖</w:t>
      </w:r>
      <w:r>
        <w:rPr>
          <w:rFonts w:ascii="仿宋_GB2312" w:hAnsi="仿宋_GB2312" w:cs="仿宋_GB2312" w:eastAsia="仿宋_GB2312"/>
          <w:sz w:val="32"/>
          <w:szCs w:val="32"/>
        </w:rPr>
        <w:t>应急管理、生态环境、消防、人社、卫健、市场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领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支塘镇履职事项清单为基础，按照下放的行政权力目录，按照检查计划、内容开展行政检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方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常巡查：按照既定的检查计划，对企业进行定期巡查，及时了解企业生产经营状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检查：针对某一时期、某一领域的突出问题或</w:t>
      </w:r>
      <w:r>
        <w:rPr>
          <w:rFonts w:ascii="仿宋_GB2312" w:hAnsi="仿宋_GB2312" w:eastAsia="仿宋_GB2312"/>
          <w:sz w:val="32"/>
          <w:szCs w:val="32"/>
          <w:lang w:eastAsia="zh-CN"/>
        </w:rPr>
        <w:t>投诉举报、事故核查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定任务，组织开展专项检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合检查：加强与相关部门的协作配合，对涉及多个部门监管职责的企业或事项，开展联合检查，实现“进一次门、查多项事”，减少对企业的干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：支塘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涉企行政检查企业名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支塘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涉企行政检查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456"/>
      </w:tblGrid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新常泰汽车内饰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基立智能制造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江苏白玉兰纺织印染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抚泰健康科技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维杰纺织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永华化学股份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司昊机械工业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普思新材料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名瑞电子科技（常熟）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通成化妆品包装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常盛重工钢结构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常盛新型建材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任阳天达无纺制品厂（普通合伙）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江苏迎阳无纺机械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盛大金属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江苏润通工程设备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艾美医疗用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振泰不织布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泉兴营养添加剂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山八齿材工业（常熟）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民丰电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飞龙无纺机械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振泰无纺机械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江苏汉斯通药业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宾姆金属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美森无纺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仁立金属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艾卡特金属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明炜科电子（苏州）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普泽汇智能装备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江苏智瑞博智能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长康新材料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一本金属科技发展（常熟）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江苏伟达纺织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中林机电设备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江苏佳辰通讯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江苏振泰新材料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宥望科技发展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硕力汽车智能装备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江苏富吉服饰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江苏阿里山食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虞菱机械有限责任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宏硕泰模塑工业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阿里山织造有限责任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长江无纺布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大成无纺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浩达线业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恒进塑料配件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恒凌包装材料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宏兴包装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会元包装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金恒昌滴塑布厂（普通合伙）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锦益无纺制品工艺厂（普通合伙）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俱泰无纺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立成无纺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鲜美滋食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欣利无纺制品厂（普通合伙）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羽羽无纺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芝豪时装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永绣绗缝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江苏百事吉服饰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爱盛纺织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诚曼纺织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弘昊汽车内饰件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侯迪包装材料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厚耀试验设备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银洋陶瓷器件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高沣阀杆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利赢包装材料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旭捷纤维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堃慧环境设备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日翔电气（江苏）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聚邦源（苏州）新材料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宏远无纺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俱泰无纺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京海机械制造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中意无纺制造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复玖机械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江苏思特明集装箱制造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亿盛日用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浩鑫纤维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三佳无纺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诚得利无纺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东利汽车隔音材料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瑞坤汽车部件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舒和机械设备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航捷无纺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佳明无纺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鑫盛制袋有限责任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奥奇智控科技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佩尔哲汽车内饰系统（太仓）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盛大金属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荣盛热镀锌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熟市凯利信金属制品有限公司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9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苏州鑫茂无纺材料有限公司</w:t>
            </w:r>
          </w:p>
        </w:tc>
      </w:tr>
    </w:tbl>
    <w:p>
      <w:pPr>
        <w:pStyle w:val="Normal"/>
        <w:spacing w:lineRule="exact" w:line="560"/>
        <w:ind w:right="16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8:00Z</dcterms:created>
  <dc:creator>Administrator</dc:creator>
  <dc:description/>
  <dc:language>en-US</dc:language>
  <cp:lastModifiedBy>就，没有</cp:lastModifiedBy>
  <dcterms:modified xsi:type="dcterms:W3CDTF">2025-06-20T06:09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A6BE39D65478BA2CCB0F9C5F546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I4YzdmZjBmMDNkMzAzZjhlMmE4NzI5NzNjY2MyODEiLCJ1c2VySWQiOiI5NDkxODI0OTQifQ==</vt:lpwstr>
  </property>
</Properties>
</file>