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人力资源和社会保障局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6"/>
          <w:szCs w:val="36"/>
        </w:rPr>
        <w:t>劳动保障监察</w:t>
      </w:r>
      <w:r>
        <w:rPr>
          <w:rFonts w:ascii="宋体" w:hAnsi="宋体"/>
          <w:b/>
          <w:sz w:val="36"/>
        </w:rPr>
        <w:t>决定书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人社察决字〔  〕第  号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　           　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auto" w:line="360"/>
        <w:ind w:left="320" w:right="-149"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一案（案号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社察案字〔  〕第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），因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  <w:u w:val="single"/>
        </w:rPr>
        <w:t xml:space="preserve">         　             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 xml:space="preserve">事由，特作出如下决定： 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  <w:lang w:val="en-US" w:eastAsia="en-US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4625</wp:posOffset>
                </wp:positionV>
                <wp:extent cx="5486400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75pt" to="433pt,13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  <w:lang w:val="en-US" w:eastAsia="en-US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85pt" to="433pt,14.8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4785</wp:posOffset>
                </wp:positionV>
                <wp:extent cx="5486400" cy="0"/>
                <wp:effectExtent l="0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55pt" to="433pt,14.5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05740</wp:posOffset>
                </wp:positionV>
                <wp:extent cx="5486400" cy="0"/>
                <wp:effectExtent l="0" t="5080" r="0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2pt" to="433pt,16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87960</wp:posOffset>
                </wp:positionV>
                <wp:extent cx="548640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8pt" to="433pt,14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力资源和社会保障行政部门印章</w:t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或劳动保障监察专用章）</w:t>
      </w:r>
    </w:p>
    <w:p>
      <w:pPr>
        <w:pStyle w:val="Normal"/>
        <w:ind w:firstLine="608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  月   日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正本（副本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53:00Z</dcterms:created>
  <dc:creator>微软（中国）有限公司</dc:creator>
  <dc:description/>
  <dc:language>en-US</dc:language>
  <cp:lastModifiedBy>暮雨千寻</cp:lastModifiedBy>
  <cp:lastPrinted>2001-05-21T02:50:00Z</cp:lastPrinted>
  <dcterms:modified xsi:type="dcterms:W3CDTF">2025-06-10T07:06:50Z</dcterms:modified>
  <cp:revision>2</cp:revision>
  <dc:subject/>
  <dc:title>劳动监察文书样本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3F9FBDDA94538B012F126B968E11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VjOTA3N2IwNDAyMzFlOGJhOWRlN2RkYjJhMTRkNmEiLCJ1c2VySWQiOiIyMzU3ODUwMCJ9</vt:lpwstr>
  </property>
</Properties>
</file>