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753"/>
        <w:gridCol w:w="1304"/>
        <w:gridCol w:w="2154"/>
        <w:gridCol w:w="1347"/>
        <w:gridCol w:w="1151"/>
        <w:gridCol w:w="1164"/>
        <w:gridCol w:w="3790"/>
        <w:gridCol w:w="522"/>
        <w:gridCol w:w="399"/>
        <w:gridCol w:w="448"/>
        <w:gridCol w:w="565"/>
        <w:gridCol w:w="423"/>
        <w:gridCol w:w="365"/>
      </w:tblGrid>
      <w:tr>
        <w:trPr>
          <w:trHeight w:val="1128" w:hRule="atLeast"/>
        </w:trPr>
        <w:tc>
          <w:tcPr>
            <w:tcW w:w="149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Arial" w:eastAsia="方正小标宋简体"/>
                <w:bCs/>
                <w:sz w:val="44"/>
                <w:szCs w:val="32"/>
              </w:rPr>
              <w:t>扶贫领域基层政务公开标准目录</w:t>
            </w:r>
          </w:p>
        </w:tc>
      </w:tr>
      <w:tr>
        <w:trPr>
          <w:trHeight w:val="5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事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内容（要素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依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时限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主体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16"/>
                <w:szCs w:val="16"/>
                <w:lang w:bidi="ar"/>
              </w:rPr>
              <w:t>公开渠道和载体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对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方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公开层级</w:t>
            </w:r>
          </w:p>
        </w:tc>
      </w:tr>
      <w:tr>
        <w:trPr>
          <w:trHeight w:val="8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一级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二级事项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全社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特定群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主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依申请公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县级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乡、村级</w:t>
            </w:r>
          </w:p>
        </w:tc>
      </w:tr>
      <w:tr>
        <w:trPr>
          <w:trHeight w:val="2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策文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行政法规、规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央及地方政府涉及扶贫领域的行政法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央及地方政府涉及扶贫领域的规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县级扶贫部门、乡镇人民政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开查阅点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村公示栏（电子屏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精准推送       ■其他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http://112.2.42.212:9015/ygfpWeb/portal/home#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光惠农的公众层平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范性文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各级政府及部门涉及扶贫领域的规范性文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县级扶贫部门、乡镇人民政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开查阅点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村公示栏（电子屏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精准推送       ■其他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http://112.2.42.212:9015/ygfpWeb/portal/home#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光惠农的公众层平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2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其他政策文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涉及扶贫领域其他政策文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中华人民共和国政府信息公开条例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县级扶贫部门、乡镇人民政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开查阅点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村公示栏（电子屏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精准推送       ■其他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http://112.2.42.212:9015/ygfpWeb/portal/home#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光惠农的公众层平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0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扶贫资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财政专项扶贫资金分配结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金名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配结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资金分配结果下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县级人民政府、乡镇人民政府、村委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开查阅点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村公示栏（电子屏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精准推送       ■其他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http://112.2.42.212:9015/ygfpWeb/portal/home#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光惠农的公众层平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项目实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br/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县级人民政府、乡镇人民政府、村委会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开查阅点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村公示栏（电子屏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精准推送       ■其他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http://112.2.42.212:9015/ygfpWeb/portal/home#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光惠农的公众层平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</w:tr>
      <w:tr>
        <w:trPr>
          <w:trHeight w:val="3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督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督举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监督电话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23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《国务院扶贫办、财政部关于完善扶贫资金项目公告公示制度的指导意见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县级扶贫部门、乡镇人民政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微一端       □发布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听证会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广播电视       □纸质媒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开查阅点    □政务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便民服务站     □入户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现场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企事业单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村公示栏（电子屏）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精准推送       ■其他 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http://112.2.42.212:9015/ygfpWeb/portal/home#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阳光惠农的公众层平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  </w:t>
    </w:r>
    <w:r>
      <w:rPr>
        <w:rFonts w:cs="仿宋_GB2312" w:ascii="仿宋_GB2312" w:hAnsi="仿宋_GB2312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试卷样式"/>
    <w:basedOn w:val="Normal"/>
    <w:qFormat/>
    <w:pPr>
      <w:tabs>
        <w:tab w:val="clear" w:pos="420"/>
        <w:tab w:val="left" w:pos="5040" w:leader="none"/>
      </w:tabs>
      <w:spacing w:lineRule="exact" w:line="480"/>
      <w:ind w:firstLine="723"/>
    </w:pPr>
    <w:rPr>
      <w:rFonts w:eastAsia="宋体;SimSun"/>
      <w:sz w:val="24"/>
      <w:szCs w:val="24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2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1:00Z</dcterms:created>
  <dc:creator>Administrator</dc:creator>
  <dc:description/>
  <dc:language>en-US</dc:language>
  <cp:lastModifiedBy>李洋静</cp:lastModifiedBy>
  <dcterms:modified xsi:type="dcterms:W3CDTF">2020-12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