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请代理记账机构材料目录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9"/>
        <w:gridCol w:w="1851"/>
        <w:gridCol w:w="1080"/>
        <w:gridCol w:w="900"/>
      </w:tblGrid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文件、证件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有关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页码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记账资格申请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统里填报后打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代理记账业务的负责人的中级专业技术资格证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代理记账机构主管代理记账业务负责人承诺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代理记账机构专职从业人员承诺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记账业务内部规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0"/>
        </w:rPr>
        <w:t>注：申报单位应将上述材料准备齐全、排序并以此作为目录页整理成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3:00Z</dcterms:created>
  <dc:creator>zh</dc:creator>
  <dc:description/>
  <cp:keywords/>
  <dc:language>en-US</dc:language>
  <cp:lastModifiedBy>user</cp:lastModifiedBy>
  <dcterms:modified xsi:type="dcterms:W3CDTF">2021-06-15T04:47:00Z</dcterms:modified>
  <cp:revision>9</cp:revision>
  <dc:subject/>
  <dc:title>代理记账机构申请材料</dc:title>
</cp:coreProperties>
</file>