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ind w:firstLine="48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</w:rPr>
        <w:t>代理记账机构其他专职从业人员承诺书</w:t>
      </w:r>
    </w:p>
    <w:p>
      <w:pPr>
        <w:pStyle w:val="Style15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财政局：</w:t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身份证号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承诺如下，并对下述承诺承担相应法律责任：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代理记账机构名称）专职从事代理记账业务； 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具有会计类专业基础知识和业务技能，能够独立处理基本会计业务；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在资格申请或年度备案中所提交的信息及有关附件材料真实有效，电子版附件与原件一致，并承担由此引起的一切后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不存在《中华人民共和国会计法》第四十条、第四十二条、第四十三条、第四十四条关于不得从事会计工作的违法情形。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4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：签名（签章）</w:t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　　 年  月  日</w:t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7:00Z</dcterms:created>
  <dc:creator>zh</dc:creator>
  <dc:description/>
  <cp:keywords/>
  <dc:language>en-US</dc:language>
  <cp:lastModifiedBy>Hewlett-Packard Company</cp:lastModifiedBy>
  <cp:lastPrinted>2016-11-21T09:35:00Z</cp:lastPrinted>
  <dcterms:modified xsi:type="dcterms:W3CDTF">2020-06-12T05:47:00Z</dcterms:modified>
  <cp:revision>8</cp:revision>
  <dc:subject/>
  <dc:title>代理记账机构主管代理记账业务负责人承诺书</dc:title>
</cp:coreProperties>
</file>