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代理记账机构基本情况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年度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844"/>
        <w:gridCol w:w="7"/>
        <w:gridCol w:w="702"/>
        <w:gridCol w:w="1994"/>
        <w:gridCol w:w="839"/>
        <w:gridCol w:w="1712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构名称：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代理记账许可证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证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形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册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成立日期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册资本（万元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类型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邮政编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办公地址（与注册地不一致时填写实际办公地址）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构负责人姓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构负责人身份证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股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伙人数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构人员数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人姓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传真号码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邮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年度业务总收入（万元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中：代理记账业务收入（万元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代理客户数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支机构数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职从业人员信息</w:t>
            </w:r>
          </w:p>
        </w:tc>
      </w:tr>
      <w:tr>
        <w:trPr>
          <w:trHeight w:val="591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业务负责人姓名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身份证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计专业技术资格证书管理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计专业技术资格等级</w:t>
            </w:r>
          </w:p>
        </w:tc>
      </w:tr>
      <w:tr>
        <w:trPr>
          <w:trHeight w:val="27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具有三年以上从事会计工作的经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7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     □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如有变动需附书面承诺书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专职从业人员姓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身份证号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增人员需附书面承诺书，如非新增人员无需上传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我机构保证本表所填内容全部属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代理记账机构负责人签名（或签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代理记账机构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40"/>
        <w:ind w:left="-710" w:right="-762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7:00Z</dcterms:created>
  <dc:creator>zh</dc:creator>
  <dc:description/>
  <cp:keywords/>
  <dc:language>en-US</dc:language>
  <cp:lastModifiedBy>Hewlett-Packard Company</cp:lastModifiedBy>
  <cp:lastPrinted>2018-03-14T09:30:00Z</cp:lastPrinted>
  <dcterms:modified xsi:type="dcterms:W3CDTF">2020-06-02T06:53:00Z</dcterms:modified>
  <cp:revision>31</cp:revision>
  <dc:subject/>
  <dc:title>代理记账机构年检材料</dc:title>
</cp:coreProperties>
</file>