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100"/>
        <w:jc w:val="both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/>
          <w:sz w:val="32"/>
          <w:szCs w:val="32"/>
        </w:rPr>
        <w:t>1</w:t>
      </w:r>
    </w:p>
    <w:p>
      <w:pPr>
        <w:pStyle w:val="Normal"/>
        <w:spacing w:before="240" w:after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会计专业技术中级资格考试免试科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25"/>
        <w:gridCol w:w="1116"/>
        <w:gridCol w:w="1436"/>
        <w:gridCol w:w="2243"/>
      </w:tblGrid>
      <w:tr>
        <w:trPr>
          <w:trHeight w:val="12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近期正面免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寸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身份证件号码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硕士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"/>
              </w:rPr>
              <w:t>博士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专业学位证书编号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"/>
              </w:rPr>
              <w:t>毕业院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位授予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对所填报内容及相关材料的真实性负责。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  <w:tr>
        <w:trPr>
          <w:trHeight w:val="30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专业技术资格考试管理机构意见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05:00Z</dcterms:created>
  <dc:creator>谢乐</dc:creator>
  <dc:description/>
  <dc:language>en-US</dc:language>
  <cp:lastModifiedBy>user</cp:lastModifiedBy>
  <dcterms:modified xsi:type="dcterms:W3CDTF">2024-05-30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commondata">
    <vt:lpwstr>commondata</vt:lpwstr>
  </property>
</Properties>
</file>